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440"/>
        <w:gridCol w:w="2626"/>
      </w:tblGrid>
      <w:tr>
        <w:trPr>
          <w:trHeight w:val="7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申请人（被审查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拟执业机构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县级司法局审查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500" w:before="93" w:after="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受过刑事处罚（过失犯罪的除外）；  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被开除公职；                     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完全民事行为能力人；             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被基层法律服务所给予过开除处分； 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被吊销过律师执业证书或受到停止执业处罚期限未满；</w:t>
            </w:r>
          </w:p>
          <w:p>
            <w:pPr>
              <w:pStyle w:val="Normal"/>
              <w:spacing w:lineRule="exact" w:line="500"/>
              <w:ind w:firstLine="1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已在律师事务所或者公证机构执业。 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负责人签名：                    主管司法局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48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市司法局律公科审查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受过刑事处罚（过失犯罪的除外）； 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被开除公职；                    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完全民事行为能力人；            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被基层法律服务所给予过开除处分；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5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被吊销过律师执业证书或受到停止执业处罚期限未满；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6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是否已在律师事务所或者公证机构执业。      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仿宋;Arial Unicode MS" w:eastAsia="楷体_GB2312"/>
                <w:color w:val="333333"/>
                <w:sz w:val="32"/>
                <w:szCs w:val="24"/>
              </w:rPr>
              <w:t>□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楷体_GB2312" w:hAnsi="楷体_GB2312" w:eastAsia="楷体_GB2312" w:cs="仿宋;Arial Unicode MS"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spacing w:lineRule="exact" w:line="500"/>
              <w:ind w:firstLine="1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仿宋;Arial Unicode MS" w:eastAsia="方正小标宋简体"/>
          <w:sz w:val="36"/>
          <w:szCs w:val="44"/>
        </w:rPr>
        <w:t>法律服务工作者“不准予执业登记情形”审查意见表</w:t>
      </w:r>
    </w:p>
    <w:sectPr>
      <w:type w:val="nextPage"/>
      <w:pgSz w:w="11906" w:h="16838"/>
      <w:pgMar w:left="170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0:00Z</dcterms:created>
  <dc:creator>Administrator</dc:creator>
  <dc:description/>
  <cp:keywords/>
  <dc:language>en-US</dc:language>
  <cp:lastModifiedBy>微软用户</cp:lastModifiedBy>
  <cp:lastPrinted>2016-10-09T17:05:00Z</cp:lastPrinted>
  <dcterms:modified xsi:type="dcterms:W3CDTF">2016-10-10T08:23:00Z</dcterms:modified>
  <cp:revision>16</cp:revision>
  <dc:subject/>
  <dc:title/>
</cp:coreProperties>
</file>