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元市利州区保障性住房申请家庭</w:t>
      </w:r>
      <w:r>
        <w:rPr/>
        <w:t>房产档案核查确认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885"/>
        <w:gridCol w:w="1065"/>
        <w:gridCol w:w="570"/>
        <w:gridCol w:w="1440"/>
        <w:gridCol w:w="720"/>
        <w:gridCol w:w="2160"/>
        <w:gridCol w:w="1440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人均住房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职业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1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家 庭 成 员 及 关 系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的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状况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共同申请人员（合计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246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以上信息真实无误，若有虚假隐瞒，本人愿意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州区住房保障办核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请房产管理部门核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家庭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的房产档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2:00Z</dcterms:created>
  <dc:creator>Sky123.Org</dc:creator>
  <dc:description/>
  <cp:keywords/>
  <dc:language>en-US</dc:language>
  <cp:lastModifiedBy>Sky123.Org</cp:lastModifiedBy>
  <cp:lastPrinted>2013-08-30T09:31:00Z</cp:lastPrinted>
  <dcterms:modified xsi:type="dcterms:W3CDTF">2013-08-30T01:35:00Z</dcterms:modified>
  <cp:revision>4</cp:revision>
  <dc:subject/>
  <dc:title>广元市利州区经济适用住房申购家庭房产档案核查确认表</dc:title>
</cp:coreProperties>
</file>