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300"/>
        <w:gridCol w:w="1400"/>
        <w:gridCol w:w="940"/>
        <w:gridCol w:w="1300"/>
        <w:gridCol w:w="1080"/>
        <w:gridCol w:w="860"/>
        <w:gridCol w:w="1720"/>
        <w:gridCol w:w="1080"/>
      </w:tblGrid>
      <w:tr>
        <w:trPr>
          <w:trHeight w:val="285" w:hRule="atLeast"/>
        </w:trPr>
        <w:tc>
          <w:tcPr>
            <w:tcW w:w="1048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境外人员住宿登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mmodation Registration Form for Foreigners,Taiwan Residents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kong Residents, Macau Residents and Overseas Chine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员类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No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Surnam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Given Name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ame in Chinese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Sex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) ○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Nationality or area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Occupation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ate of Birth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月    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d    mm    yy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证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Passport/Certificate</w:t>
              <w:br/>
              <w:t>of Identific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证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Visa/Resident</w:t>
              <w:br/>
              <w:t>Perm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效期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lidit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发机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ued b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榕事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Purpose of </w:t>
              <w:br/>
              <w:t>Stay in Fuzhou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机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oloy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何处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Where from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住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ove-in Dat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月    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dd    mm    yy  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离开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ate of Departur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月    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d    mm    y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种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Type of </w:t>
              <w:br/>
              <w:t>Accommodation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居民家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ome Stay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购房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elf-purchased House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房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nted House○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mpany's Dormitory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hool's Dormitory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hers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榕住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Address in Fuzho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Telephone Number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主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me of</w:t>
              <w:br/>
              <w:t>Home Owner</w:t>
              <w:br/>
              <w:t xml:space="preserve">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主身份证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ID No.of Home Own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elation with</w:t>
              <w:br/>
              <w:t>House Owner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ome Owner'Telephone Numbe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情况下的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Contact in Emergenc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Telephone Numb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emarks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人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月   年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e: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d   mm   yy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派出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————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olice Stati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4:00Z</dcterms:created>
  <dc:creator>微软用户</dc:creator>
  <dc:description/>
  <cp:keywords/>
  <dc:language>en-US</dc:language>
  <cp:lastModifiedBy>微软用户</cp:lastModifiedBy>
  <dcterms:modified xsi:type="dcterms:W3CDTF">2011-04-12T11:35:00Z</dcterms:modified>
  <cp:revision>3</cp:revision>
  <dc:subject/>
  <dc:title/>
</cp:coreProperties>
</file>