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利州区公共租赁住房实物配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审核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符合申请条件的，在相应类别左侧方框中打钩，并在横线上填写相关信息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低保住房困难家庭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现居住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委会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中低收入住房困难职工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名称（全称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所在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委会</w:t>
      </w:r>
      <w:r>
        <w:rPr>
          <w:rFonts w:eastAsia="仿宋_GB2312" w:ascii="仿宋_GB2312" w:hAnsi="仿宋_GB2312"/>
          <w:sz w:val="32"/>
          <w:szCs w:val="32"/>
        </w:rPr>
        <w:t>) □</w:t>
      </w:r>
      <w:r>
        <w:rPr>
          <w:rFonts w:ascii="仿宋_GB2312" w:hAnsi="仿宋_GB2312" w:eastAsia="仿宋_GB2312"/>
          <w:sz w:val="32"/>
          <w:szCs w:val="32"/>
        </w:rPr>
        <w:t>单身无房职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农村进城务工人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特殊个人或家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现居住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委会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套表一式二份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利州区保障性住房建设管理领导小组办公室制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家庭人均月可支配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元，现居住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本人已知晓并严格遵守《广元市利州区公共租赁住房实物配租管理办法》的有关规定，承诺所填写的收入、住房等情况及提供的相关证明材料真实有效，并同意住房保障部门（乡、镇人民政府）调查核实本人及共同申请人的工作、收入、住房、纳税、社会保险费缴纳等情况。取得承租资格后，服从广元市利州区对公共租赁住房的管理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经审核，填写的内容或提供的材料若有不实，由此造成的后果由本人承担。因虚报、谎报等违规行为需退出已入住的公共租赁住房，本人自愿主动退出，并按市场价格补缴租金，且五年内不得再申请保障性住房，骗租行为将记入信用档案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（按手印） 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元市利州区公共租赁住房实物配租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0"/>
        <w:gridCol w:w="720"/>
        <w:gridCol w:w="554"/>
        <w:gridCol w:w="1302"/>
        <w:gridCol w:w="626"/>
        <w:gridCol w:w="312"/>
        <w:gridCol w:w="962"/>
        <w:gridCol w:w="1211"/>
        <w:gridCol w:w="897"/>
        <w:gridCol w:w="507"/>
        <w:gridCol w:w="1014"/>
      </w:tblGrid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年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配收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市     区              街（路）    号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   街（路）    号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社会保险情况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时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</w:tr>
      <w:tr>
        <w:trPr>
          <w:trHeight w:val="19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情况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租住私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租住公房，建筑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借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只有产权住房，建筑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可支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right="-96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所有证明材料纸张规格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，填写要求：字迹清楚，书面工整，严禁涂改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324"/>
      </w:tblGrid>
      <w:tr>
        <w:trPr>
          <w:trHeight w:val="217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（居委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初审，符合条件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初审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（签章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spacing w:lineRule="exact" w:line="40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街道办事处（乡镇人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）复审意见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复审，并公示无异议，符合条件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复审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（签章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7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产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档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查阅房产档案：□该家庭无住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家庭有住房，房产证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建筑面积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，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080" w:hanging="30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查档人签字：             房地产管理部门盖章：              年    月     日 </w:t>
            </w:r>
          </w:p>
        </w:tc>
      </w:tr>
      <w:tr>
        <w:trPr>
          <w:trHeight w:val="64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区住房保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核查，并经媒体公示无异议，符合条件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核查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办人（签章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盖章：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5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保障性住房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备案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备案        □不同意备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盖章：   </w:t>
            </w:r>
          </w:p>
          <w:p>
            <w:pPr>
              <w:pStyle w:val="Normal"/>
              <w:spacing w:lineRule="exact" w:line="40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01:00Z</dcterms:created>
  <dc:creator>雨林木风</dc:creator>
  <dc:description/>
  <cp:keywords/>
  <dc:language>en-US</dc:language>
  <cp:lastModifiedBy>Lenovo User</cp:lastModifiedBy>
  <cp:lastPrinted>2013-06-11T11:03:00Z</cp:lastPrinted>
  <dcterms:modified xsi:type="dcterms:W3CDTF">2014-07-16T01:49:00Z</dcterms:modified>
  <cp:revision>29</cp:revision>
  <dc:subject/>
  <dc:title>绵阳市住房和城乡建设局 </dc:title>
</cp:coreProperties>
</file>