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川东北经济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重点工作任务分工方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抓好规划编制及实施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配合省发改委编制和实施《川东北经济区“十三五”发展规划》。（责任单位：市发展改革委、各县区人民政府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深入实施《川陕革命老区振兴发展规划》，配合省发改委研究制定实施意见。（责任单位：市发展改革委、各县区人民政府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完善区域协调合作机制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配合办好中国（广安）川渝合作示范区暨川东北经济区投资贸易洽谈会。（责任单位：市发展改革委、市投资促进局、市商务局、市交通运输局、各县区人民政府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参与研究川东北五市融入中新（重庆）互联互通示范项目发展路线图。（责任单位：市发展改革委、各县区人民政府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强化基础设施建设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加快西成客专项目建设，推进广元至巴中铁路扩能改造前期工作。（责任单位：市重点办，青川县、剑阁县、旺苍县、昭化区、朝天区、利州区人民政府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推动广元至平武高速公路、绵阳至苍溪至巴中高速公路等项目前期工作，争取尽快开工建设。（责任单位：市交通运输局，青川县、苍溪县人民政府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加快建设嘉陵江航运配套工程（一期、二期）后续工程。开工建设广元港张家坝作业区。（责任单位：市交通运输局，苍溪县、利州区、昭化区人民政府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八）加快升钟水库灌区二期、乐园水库等工程进度，开工建设渔洞河水库，积极推进亭子口灌区前期工作，抓紧实施嘉陵江流域堤防工程。（责任单位：市水务局、各县区人民政府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九）加快中石化元坝气田经广元至德阳长输管线建设进度。推进广元百万山地风电基地建设，基本建成大唐广元望江坪风电场、苍溪佰能秸秆生物质发电厂等项目。建成广元垃圾焚烧发电厂。（责任单位：市能源局、各县区人民政府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推进现代产业发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）加快建设广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安时锰泰龙动力锂子电池生产线。（责任单位：市经济和信息化委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大力推进区域流通节点城市建设，建成广元交通物流港上西园区、下西园区和秦巴电商园，加快推进广元交通物流港雪峰园区、昭化园区、龙潭园区和广元港物流中心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物流货运项目前期工作。（责任单位：市商务局、市交通运输局、市国土资源局、市规划建设和住房局、各县区人民政府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融合区域旅游资源，打造旅游精品线路，推广宣传川东北旅游大景区品牌。加快唐家河国家级旅游度假区建设。参与四川省第七届乡村文化旅游节等活动。（责任单位：市旅游发展委、各县区人民政府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统筹推进新型城镇化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扎实推进新型城镇化建设，加快推进国家级重点小城镇、省级“百镇建设行动”试点镇、市级扩权镇建设，建设一批综合实力强、辐射范围广的品牌城镇。（责任单位：市规划建设和住房局、市发展改革委、各县区人民政府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扎实推进生态绿色发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十四）大力开展沿江绿化，加快建设嘉陵江绿色生态走廊，实施天然林保护、退耕还林、水土保持等生态工程。全面完成省政府下达的环境质量和总量减排目标。（责任单位：市环保局、市林业园林局、市发展改革委、市水务局、各县区人民政府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加快推进脱贫攻坚进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五）深入实施“五个一批”扶贫攻坚行动计划和专项扶贫方案，实现</w:t>
      </w:r>
      <w:r>
        <w:rPr>
          <w:rFonts w:eastAsia="仿宋_GB2312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eastAsia="仿宋_GB2312"/>
          <w:color w:val="000000"/>
          <w:sz w:val="32"/>
          <w:szCs w:val="32"/>
        </w:rPr>
        <w:t>万贫困人口脱贫。（责任单位：市扶贫移民局、各县区人民政府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0:00Z</dcterms:created>
  <dc:creator>User</dc:creator>
  <dc:description/>
  <cp:keywords/>
  <dc:language>en-US</dc:language>
  <cp:lastModifiedBy>综合科:王晓英</cp:lastModifiedBy>
  <cp:lastPrinted>2016-09-06T09:09:00Z</cp:lastPrinted>
  <dcterms:modified xsi:type="dcterms:W3CDTF">2016-09-28T07:36:00Z</dcterms:modified>
  <cp:revision>4</cp:revision>
  <dc:subject/>
  <dc:title>川东北经济区2016年重点工作方案</dc:title>
</cp:coreProperties>
</file>