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</w:rPr>
        <w:t>广元市地方税务局授权办理全市通办业务办税服务厅一览表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7"/>
        <w:gridCol w:w="4462"/>
        <w:gridCol w:w="1477"/>
        <w:gridCol w:w="1844"/>
        <w:gridCol w:w="2052"/>
      </w:tblGrid>
      <w:tr>
        <w:trPr>
          <w:trHeight w:val="8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办税服务厅名称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具体地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办公时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交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路线</w:t>
            </w:r>
          </w:p>
        </w:tc>
      </w:tr>
      <w:tr>
        <w:trPr>
          <w:trHeight w:val="8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元市地税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直属税务分局办税服务厅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元市万源新区滨湖路（市政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三楼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-12: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:30:00-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9-557215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政务中心站下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苍溪县地税局办税服务厅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苍溪县陵江镇江南干道二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县政务中心一楼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80" w:right="0" w:hanging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0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80" w:right="0" w:hanging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9-52820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苍溪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公交政务中心站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旺苍县地税局办税服务厅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旺苍县东河镇兴旺西路（县政务中心一楼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00 14:30-17: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9-422237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公交政务中心站下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剑阁县地税局办税服务厅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阁县下寺镇龙江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县政务服务中心二楼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-12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:00-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9-66025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线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剑阁县地税局普安办税服务厅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阁县普安镇河东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00 14:30-18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9-662294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紫金苑小区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青川县地税局办税服务厅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川县乔庄镇浙金大道中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政务中心一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-12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:30-17: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9-78024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川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政务中心站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元市利州区地税局宝轮办税服务厅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轮镇清江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镇便民服务中心一楼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00 14:30-18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9-857255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派出所站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元市昭化区地税局办税服务厅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坝镇益光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区政务中心一楼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-12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00-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9-87250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欧家河站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元市朝天区地税局办税服务厅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天区大中坝（区政务服务中心二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00-12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00-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9-86221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天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公交车政务中心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Iwcontent">
    <w:name w:val="iwcontent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7</Characters>
  <CharactersWithSpaces>739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24:00Z</dcterms:created>
  <dc:creator>Lenovo User</dc:creator>
  <dc:description/>
  <dc:language>en-US</dc:language>
  <cp:lastModifiedBy/>
  <cp:lastPrinted>2016-09-30T11:06:00Z</cp:lastPrinted>
  <dcterms:modified xsi:type="dcterms:W3CDTF">2016-10-08T16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