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40"/>
        <w:gridCol w:w="1515"/>
        <w:gridCol w:w="1620"/>
        <w:gridCol w:w="1720"/>
        <w:gridCol w:w="1555"/>
      </w:tblGrid>
      <w:tr>
        <w:trPr>
          <w:trHeight w:val="37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5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32"/>
                <w:szCs w:val="32"/>
              </w:rPr>
              <w:t>年中央财政动物防疫补助经费分配表</w:t>
            </w:r>
          </w:p>
        </w:tc>
      </w:tr>
      <w:tr>
        <w:trPr>
          <w:trHeight w:val="40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;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动物疫病补助经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</w:tr>
      <w:tr>
        <w:trPr>
          <w:trHeight w:val="4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约束性任务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性任务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强制扑杀补助经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强制免疫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害化处理补助经费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98.79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1.44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451.767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45.588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州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.683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3.41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367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疫苗由市农业局统一采购，强制免疫补助资金直接下达市农业局。</w:t>
            </w:r>
          </w:p>
        </w:tc>
      </w:tr>
      <w:tr>
        <w:trPr>
          <w:trHeight w:val="6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昭化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4.79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1.44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178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天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.902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6.916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733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41:00Z</dcterms:created>
  <dc:creator>MC SYSTEM</dc:creator>
  <dc:description/>
  <dc:language>en-US</dc:language>
  <cp:lastModifiedBy>Administrator</cp:lastModifiedBy>
  <cp:lastPrinted>2017-09-15T09:01:00Z</cp:lastPrinted>
  <dcterms:modified xsi:type="dcterms:W3CDTF">2017-10-20T07:53:52Z</dcterms:modified>
  <cp:revision>3</cp:revision>
  <dc:subject/>
  <dc:title>广元市财政局 广元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