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p>
    <w:p>
      <w:pPr>
        <w:pStyle w:val="Normal"/>
        <w:spacing w:lineRule="exact" w:line="570"/>
        <w:rPr>
          <w:rStyle w:val="StrongEmphasis"/>
          <w:rFonts w:ascii="仿宋_GB2312" w:hAnsi="仿宋_GB2312" w:eastAsia="仿宋_GB2312" w:cs="仿宋"/>
          <w:b w:val="false"/>
          <w:b w:val="false"/>
          <w:sz w:val="32"/>
          <w:szCs w:val="32"/>
        </w:rPr>
      </w:pPr>
      <w:r>
        <w:rPr/>
      </w:r>
    </w:p>
    <w:p>
      <w:pPr>
        <w:pStyle w:val="Normal"/>
        <w:spacing w:lineRule="exact" w:line="570"/>
        <w:jc w:val="center"/>
        <w:rPr>
          <w:rStyle w:val="StrongEmphasis"/>
          <w:rFonts w:ascii="方正小标宋简体" w:hAnsi="方正小标宋简体" w:eastAsia="方正小标宋简体" w:cs="仿宋"/>
          <w:b w:val="false"/>
          <w:b w:val="false"/>
          <w:sz w:val="44"/>
          <w:szCs w:val="44"/>
        </w:rPr>
      </w:pPr>
      <w:r>
        <w:rPr>
          <w:rStyle w:val="StrongEmphasis"/>
          <w:rFonts w:ascii="方正小标宋简体" w:hAnsi="方正小标宋简体" w:cs="仿宋" w:eastAsia="方正小标宋简体"/>
          <w:b w:val="false"/>
          <w:sz w:val="44"/>
          <w:szCs w:val="44"/>
        </w:rPr>
        <w:t>广元市职业健康监督管理工作职责分工</w:t>
      </w:r>
    </w:p>
    <w:p>
      <w:pPr>
        <w:pStyle w:val="Normal"/>
        <w:spacing w:lineRule="exact" w:line="570"/>
        <w:ind w:firstLine="640"/>
        <w:rPr>
          <w:rStyle w:val="StrongEmphasis"/>
          <w:rFonts w:ascii="仿宋_GB2312" w:hAnsi="仿宋_GB2312" w:eastAsia="仿宋_GB2312" w:cs="仿宋"/>
          <w:b w:val="false"/>
          <w:b w:val="false"/>
          <w:sz w:val="32"/>
          <w:szCs w:val="32"/>
        </w:rPr>
      </w:pPr>
      <w:r>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按照《中共中央 国务院关于推进安全生产领域改革发展的意见》有关“管安全生产必须管职业健康”的要求，现将各有关部门职业健康监督管理工作职责明确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安全生产监督管理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除煤矿以外的职业健康综合监管工作，组织开展全市职业病危害专项整治活动，认真做好职业健康监督管理的指导、协调、监督检查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负责依法履行除煤矿以外的职业病危害预防监管职责。承担职责范围内行业领域职业健康监管执法职责，负责用人单位职业健康监督检查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负责查处职业病危害事故。</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负责辖区职业健康检测与评价技术服务机构（不含医疗机构）监督管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组织监督检查除医疗机构放射性职业病危害建设项目、煤矿职业病危害建设项目之外的新建、改建、扩建建设项目职业健康“三同时”开展情况。</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六）汇总、分析职业病危害因素检测、评价、劳动者职业健康监护等信息。开展具有行业特点的职业病防治宣传教育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七）进一步加强职业病危害评价评审、宣传培训、检测检验、应急救援、专家库、技术抽检等支撑体系的建设。</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八）负责用人单位工作场所职业病危害违法违规行为、职业健康技术服务机构不规范从业行为和职业病危害事故举报的受理处置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卫生计生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会同安全生产监督管理部门、人力资源社会保障部门等有关部门拟订职业病防治规划；组织开展职业病防治宣传教育工作，牵头组织开展“职业病防治宣传周”活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组织开展重点职业病监测、专项调查和职业健康风险评估和专项调查，以及职业病报告的统计分析；依法履行职业病诊断、鉴定与治疗监管职责，开展职业病报告、职业健康检查、职业病诊断与鉴定的监督管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承担职业健康检查、职业病诊断的医疗卫生机构并进行监督管理；负责医疗机构放射性职业病危害建设项目职业健康“三同时”审核、审查和竣工验收工作；负责医用放射诊疗许可证发放和管理工作。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负责督促医疗卫生机构依法落实职业病防治主体责任。对医疗机构职业病防治工作进行指导、检查。</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完善职业健康检查、职业病诊断、鉴定、治疗等支撑体系的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协助有关部门，按照政策对农民工及其他失保职业病患者开展救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职业健康事故紧急医学救援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职业健康检查、职业病诊断和鉴定过程中违法违规行为举报的受理处置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人力资源社会保障部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依法履行社会保障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劳动合同、工伤保险实施的监管工作，督促用人单位依法参加工伤保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依法规做好职业病病人工伤认定、劳动能力鉴定和工伤保险待遇的保障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适时调整高温津贴标准，依法监督用人单位规范用工、合同签订与履约、制定劳动规章制度以及国家劳动保障法律法规关于工作时间、工资津贴等规定的落实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推动农民工相关政策的落实，协调解决重点难点问题，维护农民工合法权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按照医保政策，做好职业病患者的医疗救助，积极推进调整职业病患者常用药品、医用耗材纳入基本医疗保障范围，落实救助待遇，保障职业病患者基本医疗待遇的水平和质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职业病病人的工伤认定、劳动能力鉴定、因工伤保险政策不落实或劳动关系不明确等信访投诉处置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民政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负责将用人单位不存在或无法确定劳动关系，且符合条件的职业病病人纳入医疗救助范围，将符合条件的职业病病人及其家庭纳入最低生活保障范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工会组织</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依法对职业病防治工作进行监督。</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督促用人单位落实职业健康监护责任和建设项目职业健康“三同时”制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参与职业健康监督检查和职业病危害事故调查处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依法代表劳动者与用人单位签订劳动安全卫生专项集体合同或者职业病防治专项集体合同。</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配合有关部门做好职业病防治宣教培训工作，组织开展群众性职业病防治宣传教育活动，提高职工自我防护意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六）反映劳动者职业健康方面的诉求，提出意见和建议，维护劳动者合法权益。</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七）负责对用人单位已经不存在或无法确定劳动关系的职业病病人维权、侵害劳动者合法权益的违法违规行为举报受理处置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发改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把职业病防治规划纳入当地国民经济和社会发展规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会同有关行业管理部门积极调整产业政策，限制和减少职业病危害严重的落后技术、工艺、设备和材料的使用，支持职业病防治机构的基础设施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执行权限内建设项目职业健康“三同时”有关规定，与安全生产监督管理部门、卫生计生部门和有关行业主管部门间实现审批、核准、备案建设项目信息共享。</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经信部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发挥行业管理职能作用，在行业规划、标准规范、技术改造、推动过剩产能退出、产业转型升级等方面统筹考虑职业病防治工作，促进企业提高职业病防治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执行权限内建设项目职业健康“三同时”有关规定，与安全生产监督管理部门、卫生计生部门和有关行业主管部门间实现信息共享。</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督促军工、民爆、成品油、电力等行业内用人单位依法落实职业病防治主体责任。配合安监部门共同督促冶金、有色、机械、电子、化工、医药、建材、轻工、纺织等行业用人单位依法落实职业病防治主体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对军工、民爆、成品油、电力等行业内用人单位职业病防治工作进行指导、检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组织开展具有行业特点职业病防治宣传教育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科技部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负责将职业病防治关键技术等研究纳入重点研究计划。</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九、公安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负责对违反《职业病防治法》规定、造成重大职业病危害事故或其他严重后果构成犯罪的单位或个人，依法追究刑事责任</w:t>
      </w:r>
      <w:r>
        <w:rPr>
          <w:rFonts w:eastAsia="仿宋_GB2312" w:cs="仿宋" w:ascii="仿宋_GB2312" w:hAnsi="仿宋_GB2312"/>
          <w:sz w:val="32"/>
          <w:szCs w:val="32"/>
        </w:rPr>
        <w:t>;</w:t>
      </w:r>
      <w:r>
        <w:rPr>
          <w:rFonts w:ascii="仿宋_GB2312" w:hAnsi="仿宋_GB2312" w:cs="仿宋" w:eastAsia="仿宋_GB2312"/>
          <w:sz w:val="32"/>
          <w:szCs w:val="32"/>
        </w:rPr>
        <w:t>负责督促爆炸物品、放射性物品运输等职责范围内用人单位落实职业健康主体责任。</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司法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负责将涉法涉诉环节的困难职业病患者纳入司法援助范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一、财政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负责将职业病防治监管经费纳入年度部门预算，负责落实职业病防治的财政补助政策，保障本级政府及其部门开展职业病防治工作所需的经费。</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二、环保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对放射性污染防治工作实施统一监督管理。负责放射源放射性污染事故的应急响应、调查处理和定性定级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负责监管涉及危险废物等企业职业健康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负责督促涉核单位落实职业病防治主体责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配合做好放射性职业病危害防治宣传教育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三、住建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督促房建、市政工程建设单位、施工单位、监理单位等职责范围内用人单位认真落实职业病防治主体责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对本行业用人单位职业病防治工作进行指导、检查。</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组织开展具有行业特点的职业病防治宣传教育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四、交通运输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督促机动车维修、道路货物运输站（场）、港口码头、公路建设施工养护及道路运输、水上运输等职责范围内用人单位依法落实职业病防治主体责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对本行业用人单位职业病防治工作进行指导、检查。</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组织开展具有行业特点的职业病防治宣传教育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五、农业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督促饲料生产等职责范围内用人单位依法落实职业病防治主体责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对本行业用人单位职业病防治工作进行指导、检查。</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组织开展具有行业特点的职业病防治宣传教育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六、林业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督促林木采伐、运输、经营加工和木材类家具制造等职责范围内用人单位依法落实职业病防治主体责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对本行业用人单位职业病防治工作进行指导、检查。</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组织开展具有行业特点的职业病防治宣传教育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七、国资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督促政府授权管理的国有及国有控股企业、外来企业依法落实职业病防治主体责任，提高国有企业、外业企业职业病防治水平。</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对政府授权管理的国有及国有控股企业、外业企业职业病防治工作进行指导、检查。</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组织开展具有行业特点的职业病防治宣传教育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将国有及国有控股企业、外业企业职业病防治工作落实情况与管理绩效考核挂钩。</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八、食品药品监管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负责督促食品（含酒类、食品添加剂、保健食品）、药品（含中药、民族药）、医疗器械、化妆品等职责范围内用人单位认真落实职业病防治主体责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组织开展具有行业特点的职业病防治宣传教育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九、政府法制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牵头组织审查有关职业病防治方面的政府规章草案，负责有关职业病防治的规范性文件审查与备案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十、煤矿安全监管监察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按照职责分工承担煤矿领域职业健康监管监察工作。负责督促煤矿行业等职责范围内用人单位依法落实职业病防治主体责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对煤矿行业用人单位职业病防治工作进行监督检查、指导、监察。</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依照法律法规或委托权限负责煤矿职业卫生技术服务机构资质认定与监督管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负责牵头组织煤矿职业病危害事故调查处理和统计分析等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组织开展具有行业特点的职业病防治宣传教育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十一、机构编制管理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监督指导县区落实有关部门、县级以上工业园区管委会职业健康监管机构和监管人员。</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负责把《四川省人民政府办公厅关于加强职业病防治工作的意见》（川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明确的职业健康职责纳入相应部门“三定”规定（方案）之中。</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十二、市天然气综合利用工业园区管委会</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负责市天然气综合利用工业园区、市天然气公司、全市油气输送管道（不含城镇燃气）的职业健康监督管理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十三、其他行业相关部门和单位</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教育、国土、工商、旅游发展、文化广电新闻出版、水务、质监、商务、气象、白龙湖风景名胜区管理、粮食、民航、铁路、烟草、通讯等相关部门，负责督促检查本行业领域用人单位落实职业病防治主体责任。重点围绕用人单位职业健康教育培训、危害警示告知、危害申报、职业病防护设施“三同时”、粉尘和有毒物质等主要职业病危害防护设施设置、作业场所职业病危害因素定期检测与评价、接触职业病危害因素劳动者职业健康检查与健康监护档案管理、应急救援与事故处置等内容开展检查督查。</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残联、红十字会等部门要统筹力量，做好职业病病人救助工作。信访、综治、维稳等部门要做好职业病防治领域的信访稳定工作。广元市疾控中心、广元市预防医学会等，要做好职业病防治研究、医治、职业病防治专项资金建设管理等工作。诊断鉴定机构要依法规范做好诊断鉴定工作。相关医疗卫生机构要认真做好职业健康检查、医疗救治及化学品毒性鉴定、职业病防治的统计分析等工作。各类培训机构，要加大职业健康人才的培养、培训工作。</w:t>
      </w:r>
    </w:p>
    <w:p>
      <w:pPr>
        <w:pStyle w:val="Normal"/>
        <w:overflowPunct w:val="false"/>
        <w:autoSpaceDE w:val="false"/>
        <w:spacing w:lineRule="exact" w:line="500"/>
        <w:ind w:firstLine="105"/>
        <w:rPr>
          <w:rFonts w:ascii="仿宋_GB2312" w:hAnsi="仿宋_GB2312" w:eastAsia="仿宋_GB2312" w:cs="仿宋"/>
          <w:sz w:val="32"/>
          <w:szCs w:val="32"/>
        </w:rPr>
      </w:pPr>
      <w:r>
        <w:rPr>
          <w:rFonts w:ascii="仿宋_GB2312" w:hAnsi="仿宋_GB2312" w:cs="仿宋" w:eastAsia="仿宋_GB2312"/>
          <w:sz w:val="32"/>
          <w:szCs w:val="32"/>
        </w:rPr>
        <w:t>各类开发区、工业园区管理机构，要明确机构和人员负责职业健康监管工作，形成党政统一领导、部门依法监管、企业全面负责、群众参与监督、全社会广泛支持的齐抓共管工作格局。</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文档结构图"/>
    <w:basedOn w:val="Normal"/>
    <w:qFormat/>
    <w:pPr>
      <w:shd w:fill="000080" w:val="clear"/>
    </w:pPr>
    <w:rPr>
      <w:rFonts w:ascii="Times New Roman" w:hAnsi="Times New Roman" w:eastAsia="宋体" w:cs="Times New Roman"/>
    </w:rPr>
  </w:style>
  <w:style w:type="paragraph" w:styleId="ListParagraph">
    <w:name w:val="&quot;List Paragraph&quot;"/>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ListParagraph1">
    <w:name w:val="List Paragraph"/>
    <w:basedOn w:val="Normal"/>
    <w:qFormat/>
    <w:pPr>
      <w:ind w:firstLine="420"/>
    </w:pPr>
    <w:rPr>
      <w:rFonts w:ascii="Calibri" w:hAnsi="Calibri" w:eastAsia="宋体" w:cs="Times New Roman"/>
      <w:szCs w:val="22"/>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0"/>
      <w:lang w:val="en-US" w:eastAsia="zh-CN" w:bidi="ar-SA"/>
    </w:rPr>
  </w:style>
  <w:style w:type="paragraph" w:styleId="NormalWeb">
    <w:name w:val="&quot;Normal (Web)&quot;"/>
    <w:qFormat/>
    <w:pPr>
      <w:widowControl w:val="false"/>
      <w:bidi w:val="0"/>
    </w:pPr>
    <w:rPr>
      <w:rFonts w:ascii="Calibri" w:hAnsi="Calibri" w:eastAsia="宋体" w:cs="Calibri"/>
      <w:color w:val="auto"/>
      <w:sz w:val="24"/>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8:00Z</dcterms:created>
  <dc:creator>USER</dc:creator>
  <dc:description/>
  <dc:language>en-US</dc:language>
  <cp:lastModifiedBy>综合室:李涛</cp:lastModifiedBy>
  <cp:lastPrinted>2014-07-24T16:08:00Z</cp:lastPrinted>
  <dcterms:modified xsi:type="dcterms:W3CDTF">2017-11-06T03:26:33Z</dcterms:modified>
  <cp:revision>5</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