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Cs/>
          <w:color w:val="000000"/>
          <w:sz w:val="44"/>
          <w:szCs w:val="44"/>
        </w:rPr>
      </w:pPr>
      <w:bookmarkStart w:id="0" w:name="正文"/>
      <w:bookmarkEnd w:id="0"/>
      <w:r>
        <w:rPr>
          <w:rFonts w:ascii="方正小标宋简体" w:hAnsi="方正小标宋简体" w:cs="方正小标宋简体" w:eastAsia="方正小标宋简体"/>
          <w:bCs/>
          <w:color w:val="000000"/>
          <w:sz w:val="44"/>
          <w:szCs w:val="44"/>
        </w:rPr>
        <w:t>市属经营性国有资产集中统一监管实施方案</w:t>
      </w:r>
    </w:p>
    <w:p>
      <w:pPr>
        <w:pStyle w:val="Normal"/>
        <w:spacing w:lineRule="exact" w:line="576"/>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全面贯彻落实中共中央、国务院和省委、省政府深化国资国企改革工作部署，根据《中共广元市委 广元市人民政府关于深化国资国企改革促进发展的实施意见》（广委发〔</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号）、《中共广元市委办公室 广元市人民政府办公室关于印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关于进一步加强市属国有企业党的建设推进企业改革发展的实施方案</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的通知》（广委办函〔</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号）要求，制订本实施方案。</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一、指导思想</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面贯彻党的十九大精神，以习近平新时代中国特色社会主义思想为统领，牢固树立“创新、协调、绿色、开放、共享”发展理念，坚持以人民为中心的发展思想，认真落实省委、省政府决策部署，进一步深化全市国资国企改革，深入推进政企分开、政资分开，建立健全以管资本为主的国有资产监管体系，更好服务于全市经济社会发展，实现国有资产保值增值。</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政企分开，政资分开。市级党政机关、事业单位与所办（属）企业脱钩，充分发挥国资监管机构职能作用，实现市属经营性国有资产统一监管。</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是明确职责，强化监管。市国资委代表市政府履行出资人职责，对市属经营性国有资产进行统一监管，有关行业主管部门按照法定职责履行行业管理和业务指导职能。</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集中整合，优化配置。按照产业相关、业务协同、优势互补的原则，对市属经营性国有资产集中进行整合重组、改革改制，增强国有资产保值增值能力。</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是依法操作，公开透明。严肃工作纪律，坚持公开透明，严防国有资产流失，依法维护各相关方合法权益。</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三、目标任务</w:t>
      </w:r>
    </w:p>
    <w:p>
      <w:pPr>
        <w:pStyle w:val="Normal"/>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底前，市属经营性国有资产全部纳入统一监管体系，具体包括市级有关部门和单位及下属机构所办（属）企业、事业单位改革转制形成的企业，以及新组建国有企业的经营性国有资产。</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四、移交方案</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推进市属经营性国有资产集中统一监管主要涉及</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市级主管部门管理的</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家国有企业（单位）。包括</w:t>
      </w:r>
      <w:bookmarkStart w:id="1" w:name="_GoBack"/>
      <w:bookmarkEnd w:id="1"/>
      <w:r>
        <w:rPr>
          <w:rFonts w:ascii="仿宋_GB2312" w:hAnsi="仿宋_GB2312" w:cs="仿宋_GB2312" w:eastAsia="仿宋_GB2312"/>
          <w:bCs/>
          <w:color w:val="000000"/>
          <w:sz w:val="32"/>
          <w:szCs w:val="32"/>
        </w:rPr>
        <w:t>：市规划建设和住房局管理的市城投公司、市城建开发公司、市城建开发总公司，市国土资源局管理的市国成投资公司，市发展改革委（原市粮食局）管理的市粮油储备库、市粮油批发交易中心、四川省粮油批发市场广元分市场，市公安局管理的市保安服务总公司，市天然气综合利用工业园区管委会管理的市天然气公司、市油气投资公司，市水务局管理的市志宏江河开发公司，市文广新局管理的市电影公司、市演艺公司，市林业园林局管理的市绿友园林公司、市宝峰园林公司、市新绿种苗公司、曾家山鸳鸯池林场，市驻成都办事处管理的成都广元宾馆、成都广荷物业公司，市交通运输局管理的市交投集团。根据企业的主营业务、产业发展方向以及目前的实际状况等，制订以下移交方案：</w:t>
      </w:r>
    </w:p>
    <w:p>
      <w:pPr>
        <w:pStyle w:val="Normal"/>
        <w:spacing w:lineRule="exact" w:line="576"/>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家企业移交统一监管：</w:t>
      </w:r>
    </w:p>
    <w:p>
      <w:pPr>
        <w:pStyle w:val="Normal"/>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移交纳入市国资委直接监管</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家国有企业（单位）：市城投公司、市城建开发公司、市城建开发总公司、市国成投资公司、市粮油储备库、市保安服务总公司、市天然气公司。</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移交后，市城建开发公司、市城建开发总公司等生产经营类事业单位继续由原主管部门牵头推进转企改制，市保安服务总公司、市天然气公司继续由原主管部门会同市国资委按照市政府的统一安排推进与相关央属、省属企业的合作。</w:t>
      </w:r>
    </w:p>
    <w:p>
      <w:pPr>
        <w:pStyle w:val="Normal"/>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移交纳入有关企业管理</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家国有企业（单位）：按照市政府研究同意的市文旅集团组建方案，将市电影公司、市演艺公司、市绿友园林公司、市宝峰园林公司、市新绿种苗公司移交市文旅集团管理；按照市政府研究同意的引进组建四川燃气集团所涉有关市属国有企业资产置换方案，将市交投集团移交市交旅集团管理；将市油气投资公司移交市投资集团管理；将市志宏江河开发公司移交市城投公司管理；将四川省粮油批发市场广元分市场和市粮油批发交易中心移交市粮油储备库管理。</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移交后，四川省粮油批发市场广元分市场由原主管部门会同市国资委推进事业单位改革，退出事业单位序列，与市粮油批发交易中心整合。</w:t>
      </w:r>
    </w:p>
    <w:p>
      <w:pPr>
        <w:pStyle w:val="Normal"/>
        <w:spacing w:lineRule="exact" w:line="576"/>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家企业暂不移交：</w:t>
      </w:r>
    </w:p>
    <w:p>
      <w:pPr>
        <w:pStyle w:val="Normal"/>
        <w:spacing w:lineRule="exact" w:line="57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都广元宾馆、成都广荷物业公司暂由市驻成都办事处管理；曾家山鸳鸯池林场待进一步明确企业性质后，再研究确定管理方式。</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五、实施步骤</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开展前期工作。</w:t>
      </w:r>
      <w:r>
        <w:rPr>
          <w:rFonts w:ascii="仿宋_GB2312" w:hAnsi="仿宋_GB2312" w:cs="仿宋_GB2312" w:eastAsia="仿宋_GB2312"/>
          <w:bCs/>
          <w:color w:val="000000"/>
          <w:sz w:val="32"/>
          <w:szCs w:val="32"/>
        </w:rPr>
        <w:t>企业现有主管部门指导企业清理、完善相关资料，做好移交准备工作。</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二）进行安排部署。</w:t>
      </w:r>
      <w:r>
        <w:rPr>
          <w:rFonts w:ascii="仿宋_GB2312" w:hAnsi="仿宋_GB2312" w:cs="仿宋_GB2312" w:eastAsia="仿宋_GB2312"/>
          <w:bCs/>
          <w:color w:val="000000"/>
          <w:sz w:val="32"/>
          <w:szCs w:val="32"/>
        </w:rPr>
        <w:t>市加强市属国有企业党的建设推进企业改革发展领导小组召开会议，对推进市属经营性国有资产集中统一监管工作进行安排部署，提出具体要求。</w:t>
      </w:r>
    </w:p>
    <w:p>
      <w:pPr>
        <w:pStyle w:val="Normal"/>
        <w:spacing w:lineRule="exact" w:line="576"/>
        <w:ind w:firstLine="60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三）办理移交手续。</w:t>
      </w:r>
      <w:r>
        <w:rPr>
          <w:rFonts w:ascii="仿宋_GB2312" w:hAnsi="仿宋_GB2312" w:cs="仿宋_GB2312" w:eastAsia="仿宋_GB2312"/>
          <w:bCs/>
          <w:color w:val="000000"/>
          <w:sz w:val="32"/>
          <w:szCs w:val="32"/>
        </w:rPr>
        <w:t>市国资委与企业现有主管部门办理企业及党的组织关系等相关移交手续。</w:t>
      </w:r>
    </w:p>
    <w:p>
      <w:pPr>
        <w:pStyle w:val="Normal"/>
        <w:spacing w:lineRule="exact" w:line="576"/>
        <w:ind w:firstLine="60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四）开展尽职调查。</w:t>
      </w:r>
      <w:r>
        <w:rPr>
          <w:rFonts w:ascii="仿宋_GB2312" w:hAnsi="仿宋_GB2312" w:cs="仿宋_GB2312" w:eastAsia="仿宋_GB2312"/>
          <w:bCs/>
          <w:color w:val="000000"/>
          <w:sz w:val="32"/>
          <w:szCs w:val="32"/>
        </w:rPr>
        <w:t>移交后，市国资委牵头组织对企业进行清产核资，开展尽职调查，核实企业资产、负债、经营状况和人员底数等情况。</w:t>
      </w:r>
    </w:p>
    <w:p>
      <w:pPr>
        <w:pStyle w:val="Normal"/>
        <w:spacing w:lineRule="exact" w:line="576"/>
        <w:ind w:firstLine="60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五）依法规范管理。</w:t>
      </w:r>
      <w:r>
        <w:rPr>
          <w:rFonts w:ascii="仿宋_GB2312" w:hAnsi="仿宋_GB2312" w:cs="仿宋_GB2312" w:eastAsia="仿宋_GB2312"/>
          <w:bCs/>
          <w:color w:val="000000"/>
          <w:sz w:val="32"/>
          <w:szCs w:val="32"/>
        </w:rPr>
        <w:t>市国资委要加强移交企业党建工作，将企业的财务统计、业绩考核、薪酬分配、产权管理、投融资管理、人力资源管理等纳入统一监管体系，按规范委派财务总监或财务负责人，落实外派监事会，依法规范监管。</w:t>
      </w:r>
    </w:p>
    <w:p>
      <w:pPr>
        <w:pStyle w:val="Normal"/>
        <w:spacing w:lineRule="exact" w:line="576"/>
        <w:ind w:firstLine="60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六）推进改革重组。</w:t>
      </w:r>
      <w:r>
        <w:rPr>
          <w:rFonts w:ascii="仿宋_GB2312" w:hAnsi="仿宋_GB2312" w:cs="仿宋_GB2312" w:eastAsia="仿宋_GB2312"/>
          <w:bCs/>
          <w:color w:val="000000"/>
          <w:sz w:val="32"/>
          <w:szCs w:val="32"/>
        </w:rPr>
        <w:t>市国资委根据建立现代企业制度要求和市属国有经济布局结构调整方向，结合企业实际，制订企业改革重组方案，报市政府研究同意后实施，推动企业整合重组、转型升级、加快发展。</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六、工作要求</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统一思想认识。</w:t>
      </w:r>
      <w:r>
        <w:rPr>
          <w:rFonts w:ascii="仿宋_GB2312" w:hAnsi="仿宋_GB2312" w:cs="仿宋_GB2312" w:eastAsia="仿宋_GB2312"/>
          <w:bCs/>
          <w:color w:val="000000"/>
          <w:sz w:val="32"/>
          <w:szCs w:val="32"/>
        </w:rPr>
        <w:t>推进市属经营性国有资产集中统一监管，是市委、市政府作出做强做优做大国有经济的重大决策，是改革完善国有资产管理体制、以管资本为主加强国有资产监管的重要举措，有利于建立规则统一、权责明确、规范透明的国有资产监管体系，对于转变政府职能、优化国有资本布局、提高国有资本运行效率、促进国有资本保值增值具有重要意义。市级有关部门、单位和企业要进一步提高认识，切实把思想和行动统一到市委、市政府决策部署上来，共同推进市属国有经营性资产集中统一监管工作，确保按期完成任务。</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二）落实工作责任。</w:t>
      </w:r>
      <w:r>
        <w:rPr>
          <w:rFonts w:ascii="仿宋_GB2312" w:hAnsi="仿宋_GB2312" w:cs="仿宋_GB2312" w:eastAsia="仿宋_GB2312"/>
          <w:bCs/>
          <w:color w:val="000000"/>
          <w:sz w:val="32"/>
          <w:szCs w:val="32"/>
        </w:rPr>
        <w:t>市国资委要发挥职能作用，牵头组织做好市属国有企业移交及移交后清产核资、集中监管、改革重组等工作；市级有关部门和单位要认真落实相关工作安排，配合做好相关工作，按时完成移交任务；市属国有企业要按要求落实移交工作，认真做好资料填报、资料移交、清产核资等相关事宜。</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三）积极有序推进。</w:t>
      </w:r>
      <w:r>
        <w:rPr>
          <w:rFonts w:ascii="仿宋_GB2312" w:hAnsi="仿宋_GB2312" w:cs="仿宋_GB2312" w:eastAsia="仿宋_GB2312"/>
          <w:bCs/>
          <w:color w:val="000000"/>
          <w:sz w:val="32"/>
          <w:szCs w:val="32"/>
        </w:rPr>
        <w:t>市属国有企业移交前，企业现有主管部门仍履行相关管理职责。在移交过程中，要切实做到“三个确保、四个不变、三个冻结”，即确保企业安全生产和正常经营、确保企业国有资产安全完整、确保企业领导班子和职工队伍稳定；企业生产经营方式不变、企业原有架构不变、企业收支渠道和分配格局不变、管理人员职务待遇不变；除企业正常生产经营所需外，企业资产处置、人事变动和大额资金进出冻结。</w:t>
      </w:r>
    </w:p>
    <w:p>
      <w:pPr>
        <w:pStyle w:val="Normal"/>
        <w:spacing w:lineRule="exact" w:line="576"/>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四）明确后续职责。</w:t>
      </w:r>
      <w:r>
        <w:rPr>
          <w:rFonts w:ascii="仿宋_GB2312" w:hAnsi="仿宋_GB2312" w:cs="仿宋_GB2312" w:eastAsia="仿宋_GB2312"/>
          <w:bCs/>
          <w:color w:val="000000"/>
          <w:sz w:val="32"/>
          <w:szCs w:val="32"/>
        </w:rPr>
        <w:t>市属经营性国有资产集中统一监管后，市属国有企业领导班子和领导人员要严格按照市委、市政府有关规定进行管理，市国资委按照法律法规和市政府明确的职能职责履行出资人职责，对出资企业进行全面监管。要抓好国资监管职能转变，把监管重点放在管好国有资本布局、规范国有资本运作、提高国有资本回报、维护国有资本安全上来，不干预企业具体生产经营活动，做到科学管理、依法放权，增强企业活力，促进企业发展。有关行业主管部门依法履行政府公共管理职能，在做好对企业的行业管理和服务等工作的同时，对企业的扶持政策不能减、项目安排不能少、资金投入不能少。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的过渡期内，行业主管部门给企业直接安排和向上争取的任务、项目、资金等不少于移交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的平均水平，并纳入市政府每年对市级部门的目标绩效考核。</w:t>
      </w:r>
    </w:p>
    <w:p>
      <w:pPr>
        <w:pStyle w:val="Normal"/>
        <w:spacing w:lineRule="exact" w:line="576"/>
        <w:ind w:firstLine="600"/>
        <w:rPr>
          <w:rFonts w:ascii="仿宋_GB2312" w:hAnsi="仿宋_GB2312" w:eastAsia="仿宋_GB2312"/>
          <w:bCs/>
          <w:color w:val="000000"/>
          <w:sz w:val="32"/>
          <w:szCs w:val="32"/>
        </w:rPr>
      </w:pPr>
      <w:r>
        <w:rPr>
          <w:rFonts w:ascii="楷体_GB2312" w:hAnsi="楷体_GB2312" w:cs="楷体_GB2312" w:eastAsia="楷体_GB2312"/>
          <w:bCs/>
          <w:color w:val="000000"/>
          <w:sz w:val="32"/>
          <w:szCs w:val="32"/>
        </w:rPr>
        <w:t>（五）促进企业发展。</w:t>
      </w:r>
      <w:r>
        <w:rPr>
          <w:rFonts w:ascii="仿宋_GB2312" w:hAnsi="仿宋_GB2312" w:cs="仿宋_GB2312" w:eastAsia="仿宋_GB2312"/>
          <w:bCs/>
          <w:color w:val="000000"/>
          <w:sz w:val="32"/>
          <w:szCs w:val="32"/>
        </w:rPr>
        <w:t>移交后的市属国有企业由市国资委牵头按照深化国资国企改革精神，落实国家产业政策和重点产业布局调整要求，紧紧围绕市委、市政府确定的区域性综合交通枢纽、中国生态康养旅游名市、中国最干净城市、西部重要绿色食品基地、清洁能源基地和商贸物流基地建设，不断优化国有资本布局结构，推进国有企业整合重组、转型升级，推动国有资本合理流动、优化配置，切实提升国有企业发展质量效益，不断增强竞争力和带动力，着力培育一批主业突出、创新能力强、带动作用大的龙头企业。市属国有企业要抓住机遇，完善法人治理结构，建立现代企业制度，内优管理，外强实力，加快成为真正自主经营、自负盈亏、自我发展、自我约束的市场经济主体，围绕全市经济建设“三大主战场”，改革创新、转型发展，加快做强做优做大。</w:t>
      </w:r>
    </w:p>
    <w:p>
      <w:pPr>
        <w:pStyle w:val="Normal"/>
        <w:snapToGrid w:val="false"/>
        <w:spacing w:lineRule="exact" w:line="560"/>
        <w:jc w:val="left"/>
        <w:rPr>
          <w:rFonts w:ascii="仿宋" w:hAnsi="仿宋" w:eastAsia="仿宋" w:cs="仿宋"/>
          <w:bCs/>
          <w:color w:val="000000"/>
          <w:sz w:val="32"/>
          <w:szCs w:val="32"/>
        </w:rPr>
      </w:pPr>
      <w:r>
        <w:rPr>
          <w:rFonts w:eastAsia="仿宋" w:cs="仿宋" w:ascii="仿宋" w:hAnsi="仿宋"/>
          <w:bCs/>
          <w:color w:val="000000"/>
          <w:sz w:val="32"/>
          <w:szCs w:val="32"/>
        </w:rPr>
      </w:r>
      <w:bookmarkStart w:id="2" w:name="正文"/>
      <w:bookmarkStart w:id="3" w:name="正文"/>
      <w:bookmarkEnd w:id="3"/>
    </w:p>
    <w:p>
      <w:pPr>
        <w:pStyle w:val="Normal"/>
        <w:rPr>
          <w:rFonts w:ascii="仿宋" w:hAnsi="仿宋" w:eastAsia="仿宋" w:cs="仿宋"/>
          <w:sz w:val="32"/>
          <w:szCs w:val="24"/>
        </w:rPr>
      </w:pPr>
      <w:r>
        <w:rPr>
          <w:rFonts w:eastAsia="仿宋" w:cs="仿宋" w:ascii="仿宋" w:hAnsi="仿宋"/>
          <w:sz w:val="32"/>
          <w:szCs w:val="24"/>
        </w:rPr>
      </w:r>
    </w:p>
    <w:p>
      <w:pPr>
        <w:pStyle w:val="Normal"/>
        <w:spacing w:lineRule="exact" w:line="420"/>
        <w:ind w:left="981" w:firstLine="14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0:00Z</dcterms:created>
  <dc:creator>USER</dc:creator>
  <dc:description/>
  <dc:language>en-US</dc:language>
  <cp:lastModifiedBy>综合室:李涛</cp:lastModifiedBy>
  <cp:lastPrinted>2014-07-24T16:08:00Z</cp:lastPrinted>
  <dcterms:modified xsi:type="dcterms:W3CDTF">2017-12-01T08:29:48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