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农药化肥减量行动方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市委、市政府创建全国有机产品认证示范市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四川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化肥使用量零增长行动总体方案》和《四川省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农药减量控害行动方案》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提高我市农药化肥科学使用水平，实现农药化肥总体减量、节本增效，保障农业生产安全、农产品质量安全和生态环境安全，促进我市农业可持续发展，结合我市实际，特制定本方案。</w:t>
      </w:r>
    </w:p>
    <w:p>
      <w:pPr>
        <w:pStyle w:val="Normal"/>
        <w:shd w:fill="FFFFFF" w:val="clear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保障粮食安全和重要农产品有效供给为目标，以减法的理念、融合的思路、法治的思维推进农药化肥减量行动。采取因地制宜、循序渐进、政府主导、多方参与、统筹兼顾、综合施策的原则，依靠科技进步，依托新型农业生产经营主体、社会化服务组织，集中连片整体推进，提升装备水平，转变生产方式，深入推进科学用药施肥，构建资源节约型、环境友好型可持续治理技术体系，实现农药化肥减量控害和节本增效，保障农业生产安全、农产品质量安全和生态环境安全。</w:t>
      </w:r>
    </w:p>
    <w:p>
      <w:pPr>
        <w:pStyle w:val="Normal"/>
        <w:shd w:fill="FFFFFF" w:val="clear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动目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初步建立资源节约型、环境友好型病虫害可持续治理技术体系和科学施肥管理技术体系，农药、化肥科学使用水平明显提升，利用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；实现主要农作物绿色防控技术覆盖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专业化统防统治覆盖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盲目施肥和过量施肥现象基本得到遏制，传统施肥方式得到改变，机械施肥占主要农作物种植面积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，水肥一体化技术推广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；力争实现农药、化肥使用量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分别减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动内容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加强病虫监测预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植保工程。建成以全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植保工程项目站，剑阁、青川、苍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部、省级病虫重点测报站为重点，每县区建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重点监测点为依托的全市农作物重大病虫害监测预警体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新型设备。更新换代监测预警设备，全面实现数字化监测、网络化传输、可视化预报，提高监测预警的时效性和准确性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建预警平台。建立市、县区、乡镇三级体系架构的监测预警数字化平台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镇完成数字化平台建设，全面提高监测预警水平，提高用药准确率，减少盲目用药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推广绿色防控技术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绿色防控示范区。层层建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P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绿色防控示范园区，苍溪县、剑阁县、昭化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现代植保示范县区分别建立主要粮油作物和优势经济作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P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绿色防控示范园区，每个园区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以上，其他县区每个园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亩以上；全市现代农业园区、村特色产业示范园实现绿色防控全覆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集成创新绿色防控技术体系。以生态区域为单元，以作物为主线，大力推广已集成的绿色防控技术。重点组建猕猴桃、茶叶、蔬菜、核桃绿色防控技术创新协作组，通过联合攻关和应用集成研究，集成一批防治效果好、操作简便、农民欢迎的绿色防控技术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三）推进科学安全用药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高效低毒低残留农药示范。推广新技术新药械，每年选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作物开展高效低毒低残留农药示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病虫抗药性监测与治理。制定科学用药和轮换用药指导方案，推动病虫抗药性严重地区药剂品种更新换代，从根本上解决病虫防治问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整顿农药经营市场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前全面完成全市农药经营网点许可登记，限制使用农药实行定点经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新型高效植保机械。根据作物种类、地形地貌筛选和推广适合当地实际的高效植保机械和配套施药技术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实现新型高效植保器械保有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四）推进病虫统防统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扶持培育植保社会化服务组织。通过农机购置补贴等扶持政策，装备现代植保机械，扶持发展一批装备精良、服务高效、管理规范的植保社会化服务组织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市“六有”植保专合组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病虫害专业化统防统治。发挥农作物重大病虫害统防统治补助等项目资金的引导作用，整片、整村、整乡推进统防统治，不断扩大统防统治的范围，统防统治覆盖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政府购买病虫防治公共服务机制。以苍溪县、剑阁县开展政府购买植保病虫害防治公共服务试点为模式，建立完善政府、农民、植保社会化服务组织三方共赢机制，实现政府公共服务到位、农民节本增收和植保社会化服务组织盈利有机统一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五）推广测土配方施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拓展实施范围。在巩固基础工作、继续做好粮食作物测土配方施肥的同时，扩大在设施农业及蔬菜、果树、茶叶等经济园艺作物上的应用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实现主要农作物测土配方施肥全覆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强化农企对接。充分调动企业参与测土配方施肥的积极性，筛选一批信誉好、实力强的企业深入开展合作，按照“按方抓药”等模式推进配方肥进村入户到田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签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以上企业开展合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新服务机制。积极探索公益性服务与经营性服务结合、政府购买服务的有效模式，支持专业化、社会化服务组织发展，向农民提供统测、统配、统供、统施“四统一”服务。创新肥料配方制定发布机制，完善测土配方施肥专家咨询系统，利用现代信息技术助力测土配方施肥技术推广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实现测土配方施肥专家咨询系统全覆盖，构建政府购买服务的有效模式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六）推进施肥方式转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机械施肥。按照农艺农机融合、基肥追肥统筹的原则，加快施肥机械研发，因地制宜推进化肥机械深施、机械追肥、种肥同播等技术，减少养分挥发和流失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机械施肥占主要农作物种植面积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水肥一体化。结合高效节水灌溉，示范推广滴灌施肥、喷灌施肥等技术，促进水肥一体下地，提高肥料和水资源利用效率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水肥一体化技术推广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适期施肥技术。合理确定基肥施用比例，推广因地、因苗、因水、因时分期施肥技术。因地制宜推广小麦、水稻叶面喷施和果树根外施肥技术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主要农作物全面普及适期施肥技术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七）推广新肥料新技术应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快新产品推广。示范推广缓释肥料、水溶性肥料、液体肥料、叶面肥、生物肥料、土壤调理剂等高效新型肥料，不断提高肥料利用率，推动肥料产业转型升级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示范推广新产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集成推广高效施肥技术模式。结合高产创建和绿色增产模式攻关，按照土壤养分状况和作物需肥规律，分区域、分作物制定科学施肥指导方案，集成推广一批高产、高效、生态施肥技术模式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八）推广有机肥资源利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有机肥资源化利用。支持规模化养殖企业利用畜禽粪便生产有机肥，推广规模化养殖＋沼气＋社会化出渣运肥模式，支持农民积造农家肥，施用商品有机肥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商品有机肥施用量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吨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广秸秆养分还田。推广秸秆粉碎还田、快速腐熟还田、过腹还田等技术，研发具有秸秆粉碎、腐熟剂施用、土壤翻耕、土地平整等功能的复式作业机具，使秸秆取之于田、用之于田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秸秆还田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吨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因地制宜种植绿肥。充分利用冬闲田和果茶园土肥水光热资源，推广种植绿肥。在有条件的地区，引导农民施用根瘤菌剂，促进花生、大豆和苜蓿等豆科作物固氮肥田。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全市绿肥种植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以上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九）提高耕地质量水平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快高标准农田建设，完善水利配套设施，改善耕地基础条件。实施耕地质量保护与提升行动，改良土壤、培肥地力、控污修复、改造中低产田，普遍提高耕地地力等级。力争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耕地基础地力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等级以上，土壤有机质含量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耕地酸化、污染等问题得到有效控制。</w:t>
      </w:r>
    </w:p>
    <w:p>
      <w:pPr>
        <w:pStyle w:val="Normal"/>
        <w:shd w:fill="FFFFFF" w:val="clear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府成立由分管农业副市长任组长，市级有关部门为成员的农药化肥减量行动领导小组，领导小组办公室设在市农业局。各县区要成立相应组织机构，加强协调指导，推进各项措施落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加强政策扶持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县区和市级相关部门要组建专门的工作力量，制定具体工作方案，抓紧组织实施。市、县区财政要保障农药、化肥减量行动和工作经费，确保行动顺利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三）加强宣传培训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充分利用广播、电视、报刊、互联网等媒体，全方位、多角度、深层次宣传农药化肥减量行动的重要意义、具体措施和重要作用，教育引导农民群众转变不良施用习惯，形成领导重视、社会支持、群众参与的良好氛围。各级要制定培训计划，加大专业技术人员培训力度，以提高技术人员的指导服务能力；要以新型农业经营主体、社会化服务组织和农资零售门市销售人员为重点，结合实施新型职业农民培训工程、农村实用人才带头人素质提升计划，培训一批熟悉掌握科学用药、施肥知识的技术骨干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四）加强督导考核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府将农药化肥减量行动纳入对县区年度目标考核内容，不定期开展农药化肥减量行动落实情况督查指导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9:00Z</dcterms:created>
  <dc:creator>综合室:李涛</dc:creator>
  <dc:description/>
  <dc:language>en-US</dc:language>
  <cp:lastModifiedBy>综合室:李涛</cp:lastModifiedBy>
  <dcterms:modified xsi:type="dcterms:W3CDTF">2017-12-22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