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189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建全国有机产品认证示范市环境质量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提升行动方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市委、市政府创建全国有机产品认证示范市要求，抓好环境污染防治和生态保护，为创建全国有机产品认证示范市提供优良的环境质量基础保障，制定本行动方案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全面提升土壤环境质量为核心，强力推进大气、水、土壤污染防治“三大战役”，通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时间努力，基本解决全市特别是有机产品产区突出环境问题，环境质量持续改善。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市城区环境空气质量优良天数比例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县城区环境空气质量优良天数比例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，酸雨频次大幅减少直至消除；城镇建成区黑臭水体全面消除，嘉陵江、白龙江等主要江河断面水质保持Ⅱ类，县级集中式饮用水水源地水质达标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乡镇提高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土壤环境质量总体保持良好，土壤环境风险得到控制，受污染地块得到修复和治理，农业农村面源污染全面整治。大气、水、土壤环境质量达到有机产品产地标准，为创建全国有机产品认证示范市提供良好的环境质量保障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工作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持续改善区域环境空气质量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贯彻落实《大气污染防治行动计划广元市工作方案》（广府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持续改善区域环境空气质量，消除大气污染物对有机产品产地影响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燃煤锅炉淘汰，大力推进“煤改气”、“煤改电”工程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基本淘汰完全市燃煤小锅炉。严格新建燃煤锅炉准入，城市建成区、工业园区禁止新建燃煤及高污染燃料锅炉，其他地区禁止新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蒸吨以下燃煤及高污染燃料锅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化火电、水泥行业脱硫脱硝设施运行监管，逐步推进超低排放改造，减少二氧化硫、氮氧化物等致酸雨物质排放量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实施砖瓦、陶瓷建材行业企业环境污染综合整治，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淘汰关停一批、规范整治一批”要求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全面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砖瓦企业环保整治，进一步减少二氧化硫、氮氧化物排放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挥发性有机物综合整治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完成攀成钢焦化公司综合整治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完成全市重点行业挥发性有机物治理，削减挥发性有机物排放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吨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压减煤炭消费总量，提高煤炭清洁利用效率，提高煤炭洗选比例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市原煤实现应选尽选。严禁购入高灰份、高硫份的劣质煤炭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全域秸秆禁烧，全面落实市、县区、乡镇（街道）、村（社区）四级秸秆（含垃圾、落叶、杂草）禁烧网格化责任体系，加强宣传引导和巡查，及时发现、制止和查处秸秆焚烧行为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全面保持和提升水环境质量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入实施《水污染防治行动计划广元市工作方案》（广府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保持和改善全市水环境质量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实施农村污水处理专项规划，按照整县区推进的原则，实行农村污水处理统一规划、统一建设、统一管理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实施嘉陵江、白龙江流域（广元段）水环境综合治理和白龙湖环境保护项目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两湖”流域乡镇集镇污水垃圾处理设施建成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全市乡镇集镇污水垃圾处理设施建成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，并稳定正常运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整治县城以上黑臭水体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前全面消除市城区黑臭水体，各县级城镇黑臭水体基本消除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化畜禽养殖污染防治，制定并组织实施全市畜禽养殖污染防治专项行动方案，规范畜禽养殖管理，科学划定畜禽养殖禁养区、限养区，加快关闭或搬迁禁养区内的畜禽养殖场（小区）和养殖专业户。现有规模化养殖场（小区）配套建设粪便贮存、处理、利用设施，因地制宜建设大中型沼气工程和有机肥生产中心。农村养殖户全部实行粪污综合利用，杜绝直接排放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矿山开采区防渗治理，组织对矿山开采区防渗状况和报废矿井情况进行调查评估，完成报废矿井回填和防渗处置，严防水质受到污染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饮用水水源保护，依法划定、调整城乡饮用水水源保护区，开展集中式饮用水水源保护区规范化建设，全面清理整治饮用水水源保护区内违法排污口和设施，确保城乡居民安全饮水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全面提升土壤环境质量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快推进实施《土壤污染防治防治行动计划广元市工作方案》（广府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为创建全国有机产品认证示范市筑牢优良的土壤环境质量基础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扎实推进土壤调查和治理管控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开展土壤污染调查，以农用地和重点行业企业用地为重点，开展土壤污染状况详查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前全面掌握有机产品产地土壤环境风险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建立土壤环境质量监测网络，科学设置土壤环境质量监测基础点位、风险点位、背景点位，定期开展土壤环境质量监测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前，实现土壤环境质量监测点位所有县区和有机产地全覆盖，建成完善的土壤环境质量监测网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实施农用地分类管理，保障农产品生产环境安全。划定农用地土壤环境质量类别，分别实行优先保护、安全利用、严格管控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前完成类别划定并实施分类管控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开展污染治理与修复，改善区域土壤环境质量。制定土壤污染治理与修复规划，以影响农产品质量和人居环境安全的突出土壤污染问题为重点，建立土壤污染治理项目库并推进实施，有效解决重金属等污染物污染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推进固体废物污染防治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强化危险废物、危险化学品安全监管，确保有害废物全面依法安全处置和综合利用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提高工业废弃物综合利用率，以煤矸石、粉煤灰、废矿渣等为重点，努力实现废弃物资源化利用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一般工业废弃物综合利用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全面推进建筑垃圾规范处置和综合利用，实施建筑垃圾转化建材工程，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建筑垃圾综合利用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推进垃圾分类收集处置，优化生活垃圾处置方式，通过集中焚烧发电和资源化利用，全面实现垃圾减量化、无害化、资源化处置利用目标。严禁农村生活垃圾乱堆乱放，加快完善村收集、乡镇转运、县区处理的全域生活垃圾收集处置体系，实现农村生活垃圾收集处置全覆盖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推进污泥集中处置，充分利用已建成的污泥处置中心，推进全市污泥稳定化、无害化和资源化集中处置。清理取缔非法污泥堆放点，禁止处置不达标的污泥进入耕地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前，县级及以上城镇污泥集中无害化处置率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强化生态建设和保护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规模绿化全川广元行动。以大力发展林业产业、提高城乡绿化品位为重点，提升森林经营质量和效益。积极争取国家、省支持，加快推进退耕还林还草、退牧还湿工程建设力度，筑牢嘉陵江上游生态屏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生态保护红线分类管控。按照国家、省有关生态保护红线管理要求，建立负面清单和分类管理清单，实施最严格的生态环境保护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区政府、市级各责任部门要按照职责加强组织领导，落实工作措施，分工协同配合，健全大气污染防治联防联控机制，落实流域水污染防治河长制，建立实施土壤污染防治分区管控机制，推进各项重点工作加快实施，确保目标任务完成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加大资金投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健全环境污染防治市场机制，鼓励各类投资主体进入环境污染防治市场，采取政府与社会资本合作、第三方治理和运营等多种模式参与污染防治，健全生态环境补偿机制；加大市、县区两级环境污染防治投入力度，保持环境污染防治投资稳定增长机制，大力包装谋划污染防治项目，积极争取国家、省级财政支持，推进重点区域（流域）、重点行业（领域）和重点污染治理项目实施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强化执法监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始终保持环保执法高压态势，各有关行政执法部门要依据职责分工，认真梳理大气、水、固体废物污染防治等法律法规规定，加大执法力度，对环境污染违法行为实行“零容忍”，发现一起从严处理一起，构成拘留的移送公安部门拘留，对涉嫌环境污染犯罪的依法追究刑事责任。通过严格执法，纵深推进污染防治工作，加快提升环境质量水平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严格考核奖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环境保护“党政同责、一岗双责”，把大气、水、土壤污染防治纳入各县区政府、市级有关部门绩效目标考核内容，层层签订目标责任书，强化日常工作调度，严格逗硬考核，加强党政领导干部自然资源资产责任审计，对工作推动不力、环境质量恶化、未完成目标任务的实施预警约谈，并依法依规严肃追究责任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2" w:name="正文"/>
      <w:bookmarkStart w:id="3" w:name="正文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6:00Z</dcterms:created>
  <dc:creator>Administrator</dc:creator>
  <dc:description/>
  <dc:language>en-US</dc:language>
  <cp:lastModifiedBy>综合室:李涛</cp:lastModifiedBy>
  <dcterms:modified xsi:type="dcterms:W3CDTF">2017-12-22T07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