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饲料清洁化行动方案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市委、市政府创建全国有机产品认证示范市和《饲料和饲料添加剂管理条例》及其配套规章要求，为进一步加强饲料行业</w:t>
      </w:r>
      <w:r>
        <w:rPr>
          <w:rFonts w:ascii="仿宋_GB2312" w:hAnsi="仿宋_GB2312" w:eastAsia="仿宋_GB2312"/>
          <w:color w:val="000000"/>
          <w:sz w:val="32"/>
          <w:szCs w:val="32"/>
        </w:rPr>
        <w:t>监督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规范饲料和饲料添加剂生产、经营和使用，确保动物产品质量安全和环境生态安全，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入贯彻《饲料和饲料添加剂管理条例》（以下简称《条例》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全面加强饲料生产、经营和使用环节系统清洁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治理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产企业达标创建、诚信经营示范建设、质量抽检、健康养殖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查执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五大行动”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着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强化主体责任和监管责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控重金属含量超标饲料产品进入流通使用环节，严控动物养殖兽药残留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现全市饲料质量安全风险可控、市场清洁、不造成饲料中重金属污染环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保动物产品质量安全和环境生态安全，努力促进全市无公害绿色有机畜牧水产业持续健康发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行动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过大力推进饲料清洁化行动，饲料行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体责任进一步落实，生产经营使用行为进一步规范，行业监管水平进一步提升，畜禽标准化养殖率、水产健康养殖率明显提高，生产方式加快转变。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饲料质量监测合格率保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8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，全市养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动物产品（含水产品）中兽药残留监测合格率保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7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群众满意度不断提升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行动内容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一）开展生产企业达标创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规范生产制度和档案建设，推进“管理制度化、操作规范化、记录过程化、追溯全程化”目标实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强化企业安全生产责任落实，确保饲料安全生产事件零发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进《饲料质量安全管理规范》示范建设，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，全市现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家添加剂预混合饲料、浓缩饲料、配合饲料和精料补充料生产企业必须创建达标。其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家企业也要按照《规范》要求强化安全生产管理，不断提升规范化管理能力水平，确保饲料产品质量安全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"/>
          <w:bCs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二）开展诚信经营示范建设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开展饲料经营企业和饲料产品备案，对符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《条例》要求条件的经营企业和产品进行登记备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规范饲料经营企业管理制度，落实管理责任追究制，完善饲料经营销售购销台账，确保饲料质量安全事件可追溯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创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饲料诚信经营示范店（或放心消费农资示范店），树立诚信经营典型，引导诚信守法经营，营造良好环境氛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，实现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饲料诚信经营示范店覆盖率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三）开展饲料质量抽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饲料质量安全监督抽检。在全市生产、经营、使用环节开展配合饲料、浓缩饲料和添加剂预混合饲料产品质量监督抽样工作，年度抽样送检饲料样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饲料产品中兽用抗菌药物检测抽检。重点检测喹乙醇、乙酰甲喹、黄胺类等兽用药物，年度抽样检测饲料样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动物产品中兽药残留抽检。重点检测畜产品中硝基呋喃类兽药残留，年度抽样检测畜产品样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饲料产品中重金属含量抽检。制定和组织实施饲料、饲料添加剂监督抽样计划，委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省级饲料管理部门指定的具有相应技术条件的机构，重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检测铅、砷、汞、镉、铬等五类重金属含量指标（无公害饲料标准），年度抽样送检生产、经营、使用环节饲料样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以上。各县区要根据实际，组织实施各环节饲料产品重金属含量等专项监测计划。要强化检打联动，对监督抽检中发现重金属超标的饲料产品，要按规定通报，追溯问题源头，严格依法查处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四）推进健康养殖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开展养殖使用环节技术培训。组织规模养殖企业培训学习相关法律法规和健康生态养殖技术知识，大力推广普及畜牧业生产技术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推广无公害畜产品标准化生产技术，完善畜禽养殖企业卫生消毒和无害化处理设施设备，规范企业投入品使用等养殖档案，努力提升标准化养殖生产水平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推行科学规范使用饲料，大力推广环保型饲料和酶制剂、微生物制剂等饲料添加剂的生产和使用，有效控制养殖污染和有害重金属残留，确保动物产品质量安全和生态环境安全。到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，全市规模化养殖企业推行健康养殖面达到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五）开展检查执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督检查。重点检查企业管理制度和生产养殖档案的建立、安全生产责任的落实、饲料添加剂和添加剂预混合饲料的使用管理等项目，对存在的安全隐患问题，要督促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改，按时反馈整改情况，确保整改到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成制度，长期坚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推动各项安全保障措施落地生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断提升规范化管理水平和产品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区每年对辖区内的所有饲料生产、经营单位履行主体责任情况进行监督检查，每半年至少全覆盖检查一次；对畜禽规模养殖场（户）和养殖专业合作社，使用饲料产品的合法性和安全性情况进行全覆盖监督检查。市上每年要对饲料生产经营单位开展监督抽查，每半年至少抽查一次，抽查饲料生产企业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、经营单位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、养殖单位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法查处。健全违法企业和产品查处督办等制度和区域内通力合作、部门间协调配合、建立违法行为抄告等执法工作机制，形成全市打击饲料和饲料添加剂违法违规行为联动监管工作机制，依法严厉打击违禁添加、人药兽用等各种违法违规行为。对于部、省公布的不合格饲料和饲料添加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依法严厉查处；对于投诉举报、监督检查、监督抽检中发现的违法违规问题，依法立案查处；对于情节严重、影响恶劣的重大案件，会同有关部门采取集中办案、联合查案等形式予以严办；对属于农业部公布的严重违法添加禁用物质情形的，按照规定从重处罚；对于涉嫌犯罪的行为，一律移送公安机关依法查处。积极推进信用体系建设，将违反饲料管理法规规章的失信行为，列入“黑名单”管理。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市达到违法违规行为线索处理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行政处罚案件信息公开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涉嫌犯罪案件移送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保障措施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政府成立由分管农业副市长任组长，市级有关部门为成员的饲料清洁化行动工作领导小组。市食品药品监督管理部门主要负责参与饲料市场监督执法检查，制定食品安全风险监测计划，开展食品安全风险监测工作。县区政府饲料管理部门主要负责饲料市场监督和执法管理，情节严重的由县区政府饲料管理部门通知工商行政管理部门，由工商行政管理部门吊销营业执照。市工商行政管理部门参与饲料生产经营诚信创建工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质量技术监督部门主要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负责指导饲料生产企业技术标准审核备案、名优饲料品牌创建等工作；市公安部门主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负责参与饲料市场监督和执法管理，以及大案和要案的查处工作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县区政府也要立即成立领导小组，制定专项工作方案，明确工作责任，落实目标任务，建立饲料清洁化行动专项治理工作机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切实做到统一部署，统一行动，及时研究解决清洁化行动中的重大举措和重大问题，努力推进各项重点工作加快实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二）加强工作保障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市、县区政府要落实工作经费，保障全市饲料清洁化行动组织实施。各县区要切实落实监管工作力量、经费、条件等保障措施，从饲料的生产、经营、使用、监管等各个环节共同发力，确保饲料清洁化行动扎实开展，努力开创监管工作新局面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  <w:lang w:val="zh-CN"/>
        </w:rPr>
        <w:t>（三）加强宣传引导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zh-CN"/>
        </w:rPr>
        <w:t>充分利用各种媒体，积极组织饲料清洁化行动的宣传报道，大力宣传清洁化行动的措施和成效。加强舆情收集与分析，做好舆论引导和应对工作，保证信息及时、准确、有序发布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创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zh-CN"/>
        </w:rPr>
        <w:t>科学监管、规范生产经营使用饲料和饲料添加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zh-CN"/>
        </w:rPr>
        <w:t>良好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舆论环境，有力促进饲料清洁化行动深入推进和持续开展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四）加强目标管理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市政府将饲料清洁化行动任务纳入各县区政府目标管理范畴，年终逗硬考核。各县区要建立健全饲料清洁化行动责任体系，加强目标管理，确保清洁化行动任务落实到位。对清洁化行动工作中不作为或乱作为，以及推诿扯皮、敷衍塞责、参与违法经营等违法违规行为，严格追究责任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0:00Z</dcterms:created>
  <dc:creator>综合室:李涛</dc:creator>
  <dc:description/>
  <dc:language>en-US</dc:language>
  <cp:lastModifiedBy>综合室:李涛</cp:lastModifiedBy>
  <dcterms:modified xsi:type="dcterms:W3CDTF">2017-12-22T07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