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促进加工贸易创新发展十条措施</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为贯彻落实《四川省人民政府关于促进加工贸易创新发展的实施意见》（川府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加快推进我市加工贸易创新发展，切实培育竞争新优势，结合我市实际，特制定本措施。</w:t>
      </w:r>
    </w:p>
    <w:p>
      <w:pPr>
        <w:pStyle w:val="Normal"/>
        <w:spacing w:lineRule="exact" w:line="60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一、大力承接加工贸易产业转移。</w:t>
      </w:r>
      <w:r>
        <w:rPr>
          <w:rFonts w:ascii="仿宋_GB2312" w:hAnsi="仿宋_GB2312" w:cs="仿宋_GB2312" w:eastAsia="仿宋_GB2312"/>
          <w:color w:val="000000"/>
          <w:sz w:val="32"/>
          <w:szCs w:val="32"/>
        </w:rPr>
        <w:t>紧紧抓住中央大力支持加工贸易向中西部梯度转移契机，重点围绕电子终端产品、电子元器件、家电整机、特色化工、轻纺等产品，充分利用广运物流公用型保税仓“免税或缓税”等政策，承接国际、国内加工贸易订单转移、企业转移、产能整合。落实投资促进“一把手”负责制，将承接加工贸易产业转移纳入各县区年度招商引资重点工作任务。深化“浙广”、“成广”合作，积极融入长江经济带和丝绸之路经济带建设，持续加大与长三角、珠三角、环渤海和成渝经济区对接力度。力争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引进加工贸易企业（含外向型制造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以上。（责任单位：市商务局、市投资促进局、市发展改革委、市经济和信息化委、广元检验检疫局、各县区政府〔含广元经济技术开发区管委会，下同〕）</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大力推进制造业转型升级。</w:t>
      </w:r>
      <w:r>
        <w:rPr>
          <w:rFonts w:ascii="仿宋_GB2312" w:hAnsi="仿宋_GB2312" w:cs="仿宋_GB2312" w:eastAsia="仿宋_GB2312"/>
          <w:color w:val="000000"/>
          <w:sz w:val="32"/>
          <w:szCs w:val="32"/>
        </w:rPr>
        <w:t>深入实施《中国制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广元实施方案》，以制造业转型升级和提升核心竞争力为主题，以信息技术与制造业深度融合为主线，以高端化、智能化、绿色化为发展方向，大力发展信息技术、新材料、节能环保、生物医药、纺织等辐射带动力强、技术溢出效应高的先进制造业，夯实加工贸易发展的产业基础。鼓励和引导传统加工型贸易企业引进先进技术、更新设备和加强自主研发，实施技术改造，提升产品技术含量和附加值，延伸产业链条，开展加工贸。鼓励支持加工型贸易企业参与国际竞争，提升在国际产业链、价值链中的地位。（责任单位：市经济和信息化委、市发展改革委、市商务局、市科技知识产权局）</w:t>
      </w:r>
    </w:p>
    <w:p>
      <w:pPr>
        <w:pStyle w:val="Normal"/>
        <w:snapToGrid w:val="false"/>
        <w:spacing w:lineRule="exact" w:line="60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三、加快产业集聚区建设。</w:t>
      </w:r>
      <w:r>
        <w:rPr>
          <w:rFonts w:ascii="仿宋_GB2312" w:hAnsi="仿宋_GB2312" w:cs="仿宋_GB2312" w:eastAsia="仿宋_GB2312"/>
          <w:color w:val="000000"/>
          <w:sz w:val="32"/>
          <w:szCs w:val="32"/>
        </w:rPr>
        <w:t>强化产业园区载体作用，以广元经济技术开发区、省级开发区为重点，提高园区服务水平，营造良好投资环境，吸引进出口潜力大、技术水平高、带动就业能力强、环境污染少的项目入驻园区，推动国内外加工贸易企业进入聚集区投资，重点推进苍溪县光学眼镜园区建设。加大用地保障，将加工贸易产业用地优先纳入年度供地计划编制，采取租赁、租让结合、弹性年期出让等供地方式，弹性年期出让地价可按平均年期价执行。加工贸易企业依法取得的工业用地可按合同约定分期缴纳土地出让价款，对确定的优先发展产业且用地集约的工业项目可按不低于所在地最低工业地价标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确定土地出让底价。（责任单位：市经济和信息化委、市商务局、市国土资源局、市发展改革委、市投资促进局、广元检验检疫局、各县区政府）</w:t>
      </w:r>
    </w:p>
    <w:p>
      <w:pPr>
        <w:pStyle w:val="Normal"/>
        <w:spacing w:lineRule="exact" w:line="60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四、壮大主体队伍。</w:t>
      </w:r>
      <w:r>
        <w:rPr>
          <w:rFonts w:ascii="仿宋_GB2312" w:hAnsi="仿宋_GB2312" w:cs="仿宋" w:eastAsia="仿宋_GB2312"/>
          <w:color w:val="000000"/>
          <w:sz w:val="32"/>
          <w:szCs w:val="32"/>
        </w:rPr>
        <w:t>坚持“实绩企业抓增长，潜力企业抓培育，新增企业抓跟踪”。巩固外贸实绩生产企业调结构、稳增长。全力抓好非自营出口企业转化，实现自营进出口，并对首次实现自营出口的企业给予支持；强化市、县区联动，部门协同，以行业商协会、龙头企业等为主体，大力开展“万企出国门”等国际市场拓展活动，重点加强“一带一路”沿线国家的经贸促进活动，</w:t>
      </w:r>
      <w:r>
        <w:rPr>
          <w:rFonts w:ascii="仿宋_GB2312" w:hAnsi="仿宋_GB2312" w:cs="仿宋_GB2312" w:eastAsia="仿宋_GB2312"/>
          <w:color w:val="000000"/>
          <w:sz w:val="32"/>
          <w:szCs w:val="32"/>
        </w:rPr>
        <w:t>积极引导企业“走出去”抢订单，</w:t>
      </w:r>
      <w:r>
        <w:rPr>
          <w:rFonts w:ascii="仿宋_GB2312" w:hAnsi="仿宋_GB2312" w:cs="仿宋_GB2312" w:eastAsia="仿宋_GB2312"/>
          <w:color w:val="000000"/>
          <w:kern w:val="0"/>
          <w:sz w:val="32"/>
          <w:szCs w:val="32"/>
        </w:rPr>
        <w:t>推广区域品牌，</w:t>
      </w:r>
      <w:r>
        <w:rPr>
          <w:rFonts w:ascii="仿宋_GB2312" w:hAnsi="仿宋_GB2312" w:cs="仿宋_GB2312" w:eastAsia="仿宋_GB2312"/>
          <w:color w:val="000000"/>
          <w:sz w:val="32"/>
          <w:szCs w:val="32"/>
        </w:rPr>
        <w:t>开拓国际市场，发展对外贸易；</w:t>
      </w:r>
      <w:r>
        <w:rPr>
          <w:rFonts w:ascii="仿宋_GB2312" w:hAnsi="仿宋_GB2312" w:cs="仿宋" w:eastAsia="仿宋_GB2312"/>
          <w:color w:val="000000"/>
          <w:sz w:val="32"/>
          <w:szCs w:val="32"/>
        </w:rPr>
        <w:t>充分发挥苍溪猕猴桃出口质量安全示范区、青川生态原产地保护产品示范区、朝天曾家山供港澳蔬菜种植基地优势，积极推进农产品企业出口基地备案，培育农产品加工型出口企业，带动农产品出口；</w:t>
      </w:r>
      <w:r>
        <w:rPr>
          <w:rFonts w:ascii="仿宋_GB2312" w:hAnsi="仿宋_GB2312" w:cs="仿宋_GB2312" w:eastAsia="仿宋_GB2312"/>
          <w:color w:val="000000"/>
          <w:sz w:val="32"/>
          <w:szCs w:val="32"/>
        </w:rPr>
        <w:t>鼓励加工型企业通过加工贸易方式参与国际分工，融入跨国公司产业链，消化吸收国外先进生产技术和管理经验，提高自身制造水平，增强研发能力，逐步向科技型、自主研发型企业转变。力争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加工贸易进出口（含外向型制造业）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人民币以上。（责任单位：市商务局、市发展改革委、市经济和信息化委、市科技知识产权局、市财政局、市投资促进局、市贸促会、广元检验检疫局）</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提升金融服务。</w:t>
      </w:r>
      <w:r>
        <w:rPr>
          <w:rFonts w:ascii="仿宋_GB2312" w:hAnsi="仿宋_GB2312" w:cs="仿宋_GB2312" w:eastAsia="仿宋_GB2312"/>
          <w:color w:val="000000"/>
          <w:sz w:val="32"/>
          <w:szCs w:val="32"/>
        </w:rPr>
        <w:t>鼓励金融机构按照商业可持续和风险可控原则创新金融产品和服务，为加工贸易企业提供信保保单融资、应收账款、订单和仓单抵质押、</w:t>
      </w:r>
      <w:r>
        <w:rPr>
          <w:rFonts w:ascii="仿宋_GB2312" w:hAnsi="仿宋_GB2312" w:cs="Arial" w:eastAsia="仿宋_GB2312"/>
          <w:color w:val="000000"/>
          <w:kern w:val="0"/>
          <w:sz w:val="32"/>
          <w:szCs w:val="32"/>
        </w:rPr>
        <w:t>出口退税账户质押贷款</w:t>
      </w:r>
      <w:r>
        <w:rPr>
          <w:rFonts w:ascii="仿宋_GB2312" w:hAnsi="仿宋_GB2312" w:cs="仿宋_GB2312" w:eastAsia="仿宋_GB2312"/>
          <w:color w:val="000000"/>
          <w:sz w:val="32"/>
          <w:szCs w:val="32"/>
        </w:rPr>
        <w:t>等多样化融资服务；支持融资担保机构加强对中小型加工贸易企业的服务，鼓励金融机构通过内保外贷等方式为加工贸易企业开展跨国经营提供融资支持，积极支持加工贸易企业通过上市、发行债券等方式向社会募集资金；搭建银企对接平台，</w:t>
      </w:r>
      <w:r>
        <w:rPr>
          <w:rFonts w:ascii="仿宋_GB2312" w:hAnsi="仿宋_GB2312" w:cs="仿宋" w:eastAsia="仿宋_GB2312"/>
          <w:color w:val="000000"/>
          <w:sz w:val="32"/>
          <w:szCs w:val="32"/>
        </w:rPr>
        <w:t>建立银企合作机制，不定期召开银企对接会，实现银企对接常态化，</w:t>
      </w:r>
      <w:r>
        <w:rPr>
          <w:rFonts w:ascii="仿宋_GB2312" w:hAnsi="仿宋_GB2312" w:cs="仿宋_GB2312" w:eastAsia="仿宋_GB2312"/>
          <w:color w:val="000000"/>
          <w:sz w:val="32"/>
          <w:szCs w:val="32"/>
        </w:rPr>
        <w:t>帮助企业便捷融资，切实解决融资难、融资贵问题；优化外汇业务流程，</w:t>
      </w:r>
      <w:r>
        <w:rPr>
          <w:rFonts w:ascii="仿宋_GB2312" w:hAnsi="仿宋_GB2312" w:eastAsia="仿宋_GB2312"/>
          <w:color w:val="000000"/>
          <w:sz w:val="32"/>
          <w:szCs w:val="32"/>
        </w:rPr>
        <w:t>便利企业外汇收支，</w:t>
      </w:r>
      <w:r>
        <w:rPr>
          <w:rFonts w:ascii="仿宋_GB2312" w:hAnsi="仿宋_GB2312" w:cs="仿宋_GB2312" w:eastAsia="仿宋_GB2312"/>
          <w:color w:val="000000"/>
          <w:sz w:val="32"/>
          <w:szCs w:val="32"/>
        </w:rPr>
        <w:t>加强跨境人民币政策的宣传，引导和帮助企业使用跨境贸易人民币结算，提高企业跨境人民币业务参与面，规避汇率波动风险，降低汇兑成本。（责任单位：市金融工作局、人行广元中心支行、广元银监分局、市经济和信息化委、市财政局、市商务局）</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六、推动品牌建设。</w:t>
      </w:r>
      <w:r>
        <w:rPr>
          <w:rFonts w:ascii="仿宋_GB2312" w:hAnsi="仿宋_GB2312" w:cs="仿宋_GB2312" w:eastAsia="仿宋_GB2312"/>
          <w:color w:val="000000"/>
          <w:kern w:val="0"/>
          <w:sz w:val="32"/>
          <w:szCs w:val="32"/>
        </w:rPr>
        <w:t>依托五大特色优势产业开展“一域一品牌”活动，鼓励企业争创四川名牌、四川省著名商标、中国驰名商标，开展专利申请、国际认证、境外注册商标等工作，加强对贴牌加工企业商标、专利、商业秘密等知识产权保护和运用的规范、监督和指导。加大商标、专利等知识产权相关法律法规培训力度，提高企业知识产权保护意识，支持和指导企业培育形成外贸自主品牌，实现由“广元产品”到“四川品牌”的转变。支持企业通过“万企出国门”、加工贸易产品博览会、中国国际商标品牌节暨中华品牌博览会等展会活动加大自主品牌营销力度，扩大“广元造”知名度和影响力，将具有自主知识产权的技术和专利及时转化为具有国际竞争力的产品。支持开展“一县一特产”品牌创建行动，着力打造青川食用菌、苍溪猕猴桃、朝天高山蔬菜等在国际市场具有比较优势的出口品牌，积极推进企业创建中国出口质量安全示范企业。（责任单位：市工商局、市科技知识产权局、市质监局、市经济和信息化委、市商务局、</w:t>
      </w:r>
      <w:r>
        <w:rPr>
          <w:rFonts w:ascii="仿宋_GB2312" w:hAnsi="仿宋_GB2312" w:cs="仿宋_GB2312" w:eastAsia="仿宋_GB2312"/>
          <w:color w:val="000000"/>
          <w:sz w:val="32"/>
          <w:szCs w:val="32"/>
        </w:rPr>
        <w:t>广元检验检疫局</w:t>
      </w:r>
      <w:r>
        <w:rPr>
          <w:rFonts w:ascii="仿宋_GB2312" w:hAnsi="仿宋_GB2312" w:cs="仿宋_GB2312" w:eastAsia="仿宋_GB2312"/>
          <w:color w:val="000000"/>
          <w:kern w:val="0"/>
          <w:sz w:val="32"/>
          <w:szCs w:val="32"/>
        </w:rPr>
        <w:t xml:space="preserve">） </w:t>
      </w:r>
    </w:p>
    <w:p>
      <w:pPr>
        <w:pStyle w:val="Normal"/>
        <w:spacing w:lineRule="exact" w:line="60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七、强化政策支持。</w:t>
      </w:r>
      <w:r>
        <w:rPr>
          <w:rFonts w:ascii="仿宋_GB2312" w:hAnsi="仿宋_GB2312" w:cs="仿宋_GB2312" w:eastAsia="仿宋_GB2312"/>
          <w:color w:val="000000"/>
          <w:sz w:val="32"/>
          <w:szCs w:val="32"/>
        </w:rPr>
        <w:t>认真贯彻落实中央、省支持加工贸易发展政策以及《广元市促进对外贸易发展奖励政策》，充分发挥政策资金杠杆的引导作用，统筹资金加大对加工贸易企业扩大规模、技术改造、产品创新、研发设计、品牌培育、资质认证、参加国际展会、承接转移落地建设、经营等支持力度，推进加工贸易转型升级；落实国家对西部地区鼓励类产业、企业和项目等方面的税收优惠政策；指导企业利用出口信用保险防范贸易风险，扩大出口信用保险规模和覆盖面；积极鼓励支持企业充分利用跨境电子商务平台，拓展海外市场。（责任单位：市财政局、市经济和信息化委、市商务局、市金融工作局、市国税局、地税局）</w:t>
      </w:r>
    </w:p>
    <w:p>
      <w:pPr>
        <w:pStyle w:val="Normal"/>
        <w:spacing w:lineRule="exact" w:line="60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八、强化人才保障。</w:t>
      </w:r>
      <w:r>
        <w:rPr>
          <w:rFonts w:ascii="仿宋_GB2312" w:hAnsi="仿宋_GB2312" w:cs="仿宋_GB2312" w:eastAsia="仿宋_GB2312"/>
          <w:color w:val="000000"/>
          <w:sz w:val="32"/>
          <w:szCs w:val="32"/>
        </w:rPr>
        <w:t>推动招商与引智相结合，大力引进科技领军、国际商务、职业经理等各方面专业人才，形成良好的外向型人才发展机制；鼓励企业与大专院校、科研院所建立合作联系，共建人才培训基地和交流市场；立足破解“招工难”“用工荒”难题，支持本地技工院校、职业高中围绕加工贸易企业大力培育普通劳动型“蓝领”人才，推动形成资源共享、内容齐全、流动合理的人才信息网络。引导企业积极制订政策，关心各类人才发展，落实好有关人才引进的薪酬、教育、医疗等各项配套政策，为人才培育创造良好的条件。（责任单位：市人力资源社会保障局、市发展改革委、市经济和信息化委、市商务局、市财政局、市教育局、市科技和知识产权局）</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九、加强贸易便利化。</w:t>
      </w:r>
      <w:r>
        <w:rPr>
          <w:rFonts w:ascii="仿宋_GB2312" w:hAnsi="仿宋_GB2312" w:cs="仿宋" w:eastAsia="仿宋_GB2312"/>
          <w:color w:val="000000"/>
          <w:sz w:val="32"/>
          <w:szCs w:val="32"/>
        </w:rPr>
        <w:t>切实推进外贸综合服务企业培育，充分发挥外贸综合服务企业为中小企业进出口提供报关、报检、退税等服务；</w:t>
      </w:r>
      <w:r>
        <w:rPr>
          <w:rFonts w:ascii="仿宋_GB2312" w:hAnsi="仿宋_GB2312" w:cs="仿宋_GB2312" w:eastAsia="仿宋_GB2312"/>
          <w:color w:val="000000"/>
          <w:sz w:val="32"/>
          <w:szCs w:val="32"/>
        </w:rPr>
        <w:t>协调推进关检部门“三个一”合作，全面开展国际贸易“单一窗口”标准版试点工作。全面落实全国通关一体化改革，实施“一次申报，分步处置”新型通关模式，认真实施以企业为单位、以账册为主线、定期核销的加工贸易监管模式改革，建立核销方式多元化制度，实施“自主备案、自主核报管理”；</w:t>
      </w:r>
      <w:r>
        <w:rPr>
          <w:rFonts w:ascii="仿宋_GB2312" w:hAnsi="仿宋_GB2312" w:cs="仿宋" w:eastAsia="仿宋_GB2312"/>
          <w:color w:val="000000"/>
          <w:sz w:val="32"/>
          <w:szCs w:val="32"/>
        </w:rPr>
        <w:t>积极推进检验检疫全过程无纸化，大力实施报检无纸化和原产地证书申领无纸化，确保无纸化报检率稳定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力争将出入境货物检验检疫放行时间压缩三分之一。深化原产地签证改革，实施报检企业备案和原产地证申领企业备案“二合一”。帮助企业充分享受自贸协定税收优惠政策，支持出口产品获得原产资格，增强出口竞争力；全面推行出口退税分类管理，提高一类企业比例，积极实施出口退税规范和无纸化申报，明确操作规范、优化审批流程，减少人工审核项目，简化退税申报材料，提高审批速度，履行单证齐全审核无误情况下及时足额退税承诺。（责任单位：市商务局、绵阳海关</w:t>
      </w:r>
      <w:r>
        <w:rPr>
          <w:rFonts w:ascii="仿宋_GB2312" w:hAnsi="仿宋_GB2312" w:cs="仿宋_GB2312" w:eastAsia="仿宋_GB2312"/>
          <w:color w:val="000000"/>
          <w:sz w:val="32"/>
          <w:szCs w:val="32"/>
        </w:rPr>
        <w:t xml:space="preserve">、市国税局、广元检验检疫局） </w:t>
      </w:r>
    </w:p>
    <w:p>
      <w:pPr>
        <w:pStyle w:val="Normal"/>
        <w:spacing w:lineRule="exact" w:line="60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十、营造良好发展环境。</w:t>
      </w:r>
      <w:r>
        <w:rPr>
          <w:rFonts w:ascii="仿宋_GB2312" w:hAnsi="仿宋_GB2312" w:cs="仿宋_GB2312" w:eastAsia="仿宋_GB2312"/>
          <w:color w:val="000000"/>
          <w:sz w:val="32"/>
          <w:szCs w:val="32"/>
        </w:rPr>
        <w:t>深入推进商事制度改革，取消加工贸易业务审批，规范出具《加工贸易企业经营状况和生产能力证明》程序；加强开放型经济功能建设，大力推进中欧班列广元组货基地，建立便捷国际物流大通道，鼓励企业通过“蓉欧快铁”、“渝新欧铁路”与“一带一路”沿线国家开展加工贸易进出口；建立市级协调服务机制，强化发改、经信、财政、农业、商务、国税、检验检疫、金融等相关单位联动协作，建立定期联席会议机制，每季度 “一对一”研究解决加工贸易发展中的困难和问题，积极营造良好发展环境，促进加工贸易平衡较快增长。各县区也要建立相应的协调服务机制，加速推进加工贸易发展。（责任单位：市商务局、各县区政府）</w:t>
      </w:r>
    </w:p>
    <w:p>
      <w:pPr>
        <w:sectPr>
          <w:footerReference w:type="default" r:id="rId2"/>
          <w:type w:val="nextPage"/>
          <w:pgSz w:w="11906" w:h="16838"/>
          <w:pgMar w:left="1531" w:right="1531" w:gutter="0" w:header="0" w:top="1928" w:footer="1418" w:bottom="1701"/>
          <w:pgNumType w:fmt="decimal"/>
          <w:formProt w:val="false"/>
          <w:textDirection w:val="lrTb"/>
          <w:docGrid w:type="lines" w:linePitch="312" w:charSpace="0"/>
        </w:sect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加工贸易企业（含外向型制造业）目标任务分解表</w:t>
      </w:r>
    </w:p>
    <w:p>
      <w:pPr>
        <w:pStyle w:val="Normal"/>
        <w:spacing w:lineRule="exact" w:line="576"/>
        <w:ind w:right="480" w:hanging="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家、万元人民币</w:t>
      </w:r>
    </w:p>
    <w:tbl>
      <w:tblPr>
        <w:tblW w:w="14843" w:type="dxa"/>
        <w:jc w:val="center"/>
        <w:tblInd w:w="0" w:type="dxa"/>
        <w:tblLayout w:type="fixed"/>
        <w:tblCellMar>
          <w:top w:w="0" w:type="dxa"/>
          <w:left w:w="108" w:type="dxa"/>
          <w:bottom w:w="0" w:type="dxa"/>
          <w:right w:w="108" w:type="dxa"/>
        </w:tblCellMar>
      </w:tblPr>
      <w:tblGrid>
        <w:gridCol w:w="2680"/>
        <w:gridCol w:w="1208"/>
        <w:gridCol w:w="1208"/>
        <w:gridCol w:w="1209"/>
        <w:gridCol w:w="1208"/>
        <w:gridCol w:w="1208"/>
        <w:gridCol w:w="1209"/>
        <w:gridCol w:w="1208"/>
        <w:gridCol w:w="1208"/>
        <w:gridCol w:w="1215"/>
        <w:gridCol w:w="1282"/>
      </w:tblGrid>
      <w:tr>
        <w:trPr>
          <w:trHeight w:val="471"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  区</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商引进加工贸易企业</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增加工贸易企业</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现进出口总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39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pacing w:val="-20"/>
                <w:w w:val="90"/>
                <w:sz w:val="28"/>
                <w:szCs w:val="28"/>
              </w:rPr>
            </w:pPr>
            <w:r>
              <w:rPr>
                <w:rFonts w:ascii="仿宋_GB2312" w:hAnsi="仿宋_GB2312" w:cs="仿宋_GB2312" w:eastAsia="仿宋_GB2312"/>
                <w:color w:val="000000"/>
                <w:spacing w:val="-20"/>
                <w:w w:val="90"/>
                <w:sz w:val="28"/>
                <w:szCs w:val="28"/>
              </w:rPr>
              <w:t>广元经济技术开发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苍溪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旺苍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剑阁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川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州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昭化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朝天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3"/>
          <w:type w:val="nextPage"/>
          <w:pgSz w:orient="landscape" w:w="16838" w:h="11906"/>
          <w:pgMar w:left="1134" w:right="1134" w:gutter="0" w:header="0" w:top="1247" w:footer="1418" w:bottom="1474"/>
          <w:pgNumType w:fmt="decimal"/>
          <w:formProt w:val="false"/>
          <w:textDirection w:val="lrTb"/>
          <w:docGrid w:type="lines" w:linePitch="312" w:charSpace="0"/>
        </w:sectPr>
      </w:pPr>
    </w:p>
    <w:p>
      <w:pPr>
        <w:pStyle w:val="Normal"/>
        <w:spacing w:lineRule="exact" w:line="2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sectPr>
      <w:footerReference w:type="default" r:id="rId4"/>
      <w:type w:val="nextPage"/>
      <w:pgSz w:w="11906" w:h="16838"/>
      <w:pgMar w:left="1531" w:right="1418"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10:00Z</dcterms:created>
  <dc:creator>Lenovo User</dc:creator>
  <dc:description/>
  <dc:language>en-US</dc:language>
  <cp:lastModifiedBy>综合室:李涛</cp:lastModifiedBy>
  <cp:lastPrinted>2008-09-28T21:55:00Z</cp:lastPrinted>
  <dcterms:modified xsi:type="dcterms:W3CDTF">2017-12-29T08:57:15Z</dcterms:modified>
  <cp:revision>2</cp:revision>
  <dc:subject/>
  <dc:title>广商发〔2017〕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