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政府领导与民主党派对口联系安排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邹自景同志负责听取各民主党派对市政府重大决策的意见、建议和民主协商工作</w:t>
      </w:r>
    </w:p>
    <w:p>
      <w:pPr>
        <w:pStyle w:val="Normal"/>
        <w:spacing w:lineRule="exact" w:line="59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刘少敏同志负责联系民革市委</w:t>
      </w:r>
    </w:p>
    <w:p>
      <w:pPr>
        <w:pStyle w:val="Normal"/>
        <w:spacing w:lineRule="exact" w:line="59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范学臣同志负责联系民盟市委</w:t>
      </w:r>
    </w:p>
    <w:p>
      <w:pPr>
        <w:pStyle w:val="Normal"/>
        <w:spacing w:lineRule="exact" w:line="59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赵文峤同志负责联系民建市委</w:t>
      </w:r>
    </w:p>
    <w:p>
      <w:pPr>
        <w:pStyle w:val="Normal"/>
        <w:spacing w:lineRule="exact" w:line="59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叶长春同志负责联系民进市委</w:t>
      </w:r>
    </w:p>
    <w:p>
      <w:pPr>
        <w:pStyle w:val="Normal"/>
        <w:spacing w:lineRule="exact" w:line="59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胡国民同志负责联系农工党市委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浩同志负责联系九三学社市委</w:t>
      </w:r>
      <w:r>
        <w:br w:type="page"/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市级有关部门（单位）与民主党派对口联系安排</w:t>
      </w:r>
    </w:p>
    <w:p>
      <w:pPr>
        <w:pStyle w:val="Normal"/>
        <w:spacing w:lineRule="exact" w:line="59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发展改革委联系民建市委、九三学社市委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经济和信息化委联系民建市委、九三学社市委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旅游发展委联系民革市委、农工党市委、九三学社市委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卫生计生委联系农工党市委、九三学社市委</w:t>
      </w:r>
    </w:p>
    <w:p>
      <w:pPr>
        <w:pStyle w:val="Normal"/>
        <w:spacing w:lineRule="exact" w:line="59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市教育局联系民盟市委、民进市委</w:t>
      </w:r>
    </w:p>
    <w:p>
      <w:pPr>
        <w:pStyle w:val="Normal"/>
        <w:spacing w:lineRule="exact" w:line="59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市科技和知识产权局联系民盟市委、九三学社市委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民政局联系民进市委</w:t>
      </w:r>
    </w:p>
    <w:p>
      <w:pPr>
        <w:pStyle w:val="Normal"/>
        <w:spacing w:lineRule="exact" w:line="59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市人力资源和社会保障局联系民盟市委</w:t>
      </w:r>
    </w:p>
    <w:p>
      <w:pPr>
        <w:pStyle w:val="Normal"/>
        <w:spacing w:lineRule="exact" w:line="59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市国土资源局联系民革市委、民建市委</w:t>
      </w:r>
    </w:p>
    <w:p>
      <w:pPr>
        <w:pStyle w:val="Normal"/>
        <w:spacing w:lineRule="exact" w:line="59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市环境保护局联系民革市委、农工党市委</w:t>
      </w:r>
    </w:p>
    <w:p>
      <w:pPr>
        <w:pStyle w:val="Normal"/>
        <w:spacing w:lineRule="exact" w:line="59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市规划建设和住房局联系民建市委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交通运输局联系农工党市委、九三学社市委</w:t>
      </w:r>
    </w:p>
    <w:p>
      <w:pPr>
        <w:pStyle w:val="Normal"/>
        <w:spacing w:lineRule="exact" w:line="59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市水务局联系农工党市委、九三学社市委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农业局联系民革市委、九三学社市委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林业园林局联系民盟市委、农工党市委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商务局联系民建市委、民进市委</w:t>
      </w:r>
    </w:p>
    <w:p>
      <w:pPr>
        <w:pStyle w:val="Normal"/>
        <w:spacing w:lineRule="exact" w:line="59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市文化广电新闻出版局联系民盟市委、民进市委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外侨和港澳事务办联系民革市委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工商局联系民革市委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质监局联系民进市委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食品药品监管局联系农工党市委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统计局联系民建市委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扶贫移民局联系民建市委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城管执法局联系民建市委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地税局联系民盟市委</w:t>
      </w:r>
    </w:p>
    <w:p>
      <w:pPr>
        <w:pStyle w:val="Normal"/>
        <w:spacing w:lineRule="exact" w:line="59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市金融办联系民建市委、九三学社市委</w:t>
      </w:r>
    </w:p>
    <w:p>
      <w:pPr>
        <w:pStyle w:val="Normal"/>
        <w:spacing w:lineRule="exact" w:line="59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市委台办联系民革市委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124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32:00Z</dcterms:created>
  <dc:creator>挑战杯</dc:creator>
  <dc:description/>
  <cp:keywords/>
  <dc:language>en-US</dc:language>
  <cp:lastModifiedBy>综合科:王晓英</cp:lastModifiedBy>
  <cp:lastPrinted>2017-02-10T15:32:00Z</cp:lastPrinted>
  <dcterms:modified xsi:type="dcterms:W3CDTF">2017-02-14T07:02:00Z</dcterms:modified>
  <cp:revision>5</cp:revision>
  <dc:subject/>
  <dc:title>广府函〔2017〕14号</dc:title>
</cp:coreProperties>
</file>