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80"/>
        <w:ind w:firstLine="723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88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剑门关土鸡营销奖补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情况公示表</w:t>
      </w:r>
    </w:p>
    <w:p>
      <w:pPr>
        <w:pStyle w:val="Normal"/>
        <w:spacing w:lineRule="exact" w:line="560"/>
        <w:ind w:firstLine="32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3"/>
        <w:gridCol w:w="2276"/>
        <w:gridCol w:w="4789"/>
        <w:gridCol w:w="1414"/>
        <w:gridCol w:w="1642"/>
        <w:gridCol w:w="1824"/>
        <w:gridCol w:w="1460"/>
      </w:tblGrid>
      <w:tr>
        <w:trPr>
          <w:trHeight w:val="969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0"/>
              </w:rPr>
              <w:t>序号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0"/>
              </w:rPr>
              <w:t>类别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0"/>
              </w:rPr>
              <w:t>单位名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0"/>
              </w:rPr>
              <w:t>法人代表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0"/>
              </w:rPr>
              <w:t>县区初评意见（合格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0"/>
              </w:rPr>
              <w:t>不合格）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0"/>
              </w:rPr>
              <w:t>市评审小组     评审意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0"/>
              </w:rPr>
              <w:t>（合格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0"/>
              </w:rPr>
              <w:t>不合格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0"/>
              </w:rPr>
              <w:t>拟奖补金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0"/>
              </w:rPr>
              <w:t>万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35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销售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只以上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天冠生态农牧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志聪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5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元市富祥生态农业开发有限公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5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元宇汇农业开发有限公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语晨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5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元市昭化区华忠养殖专业合作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华忠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5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元市昭化区吞口坝畜禽养殖专业合作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成国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5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元鑫楠生态农业开发有限公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有德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5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元众旺农业开发有限公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书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5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剑阁县秀钟乡青岭土鸡养殖专业合作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福春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5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剑阁县永鸿畜禽养殖专业合作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平朝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5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销售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只以上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翠云农业发展有限公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树德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5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元市昭化区鹤琼家庭农场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和林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5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卖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会城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蜀北生态农业有限公司剑门关土鸡专卖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元文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5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卖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元市利州区建峰旭明土鸡馆（广元城区）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晓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5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09:00Z</dcterms:created>
  <dc:creator>user</dc:creator>
  <dc:description/>
  <cp:keywords/>
  <dc:language>en-US</dc:language>
  <cp:lastModifiedBy>user</cp:lastModifiedBy>
  <dcterms:modified xsi:type="dcterms:W3CDTF">2017-02-24T09:10:00Z</dcterms:modified>
  <cp:revision>1</cp:revision>
  <dc:subject/>
  <dc:title>附件</dc:title>
</cp:coreProperties>
</file>