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ind w:firstLine="3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第二批广元市农产品质量安全监管示范乡镇名单</w:t>
      </w:r>
    </w:p>
    <w:p>
      <w:pPr>
        <w:pStyle w:val="Normal"/>
        <w:widowControl/>
        <w:spacing w:lineRule="exact" w:line="590"/>
        <w:ind w:firstLine="32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苍溪县云峰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苍溪县运山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苍溪县东青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旺苍县农建乡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旺苍县普济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白龙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柳沟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剑阁县普安镇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川县板桥乡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川县乔庄镇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利州区龙潭乡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利州区三堆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昭化区太公镇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昭化区清水乡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朝天区中子镇</w:t>
      </w:r>
    </w:p>
    <w:p>
      <w:pPr>
        <w:pStyle w:val="Normal"/>
        <w:widowControl/>
        <w:spacing w:lineRule="exact" w:line="59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basedOn w:val="Style14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7:00Z</dcterms:created>
  <dc:creator>Administrator</dc:creator>
  <dc:description/>
  <cp:keywords/>
  <dc:language>en-US</dc:language>
  <cp:lastModifiedBy>综合科:王晓英</cp:lastModifiedBy>
  <cp:lastPrinted>2017-02-27T11:23:00Z</cp:lastPrinted>
  <dcterms:modified xsi:type="dcterms:W3CDTF">2017-02-28T02:52:00Z</dcterms:modified>
  <cp:revision>7</cp:revision>
  <dc:subject/>
  <dc:title>广府办函〔2017〕32号</dc:title>
</cp:coreProperties>
</file>