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批广元市现代农业园区名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三会现代农业园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化龙现代农业园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阁五指山现代农业园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川红旗现代农业园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菖溪河现代农业园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化朝沙现代农业园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天李家现代农业园区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2:00Z</dcterms:created>
  <dc:creator>微软中国</dc:creator>
  <dc:description/>
  <cp:keywords/>
  <dc:language>en-US</dc:language>
  <cp:lastModifiedBy>综合科:王晓英</cp:lastModifiedBy>
  <cp:lastPrinted>2017-02-08T10:54:00Z</cp:lastPrinted>
  <dcterms:modified xsi:type="dcterms:W3CDTF">2017-02-08T07:11:00Z</dcterms:modified>
  <cp:revision>7</cp:revision>
  <dc:subject/>
  <dc:title>广元市人民政府办公室关于命名第六批广元市现代农业园区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