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广元市农产品品牌建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先进单位名单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bCs/>
          <w:szCs w:val="32"/>
        </w:rPr>
        <w:t xml:space="preserve">     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绿色食品获证单位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剑阁县涂山紫薯专业合作社（紫薯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广元三禾农业开发有限公司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辣椒、秋葵、</w:t>
      </w:r>
      <w:r>
        <w:rPr>
          <w:rFonts w:ascii="仿宋_GB2312" w:hAnsi="仿宋_GB2312" w:cs="仿宋_GB2312" w:eastAsia="仿宋_GB2312"/>
          <w:sz w:val="32"/>
          <w:szCs w:val="32"/>
        </w:rPr>
        <w:t>真仙茄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广元鑫楠生态农业开发有限公司（辣椒、番茄、黄瓜、莴笋、莲花白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广元市天</w:t>
      </w:r>
      <w:r>
        <w:rPr>
          <w:rFonts w:ascii="楷体_GB2312" w:hAnsi="楷体_GB2312" w:cs="仿宋_GB2312"/>
          <w:sz w:val="32"/>
          <w:szCs w:val="32"/>
        </w:rPr>
        <w:t>曌</w:t>
      </w:r>
      <w:r>
        <w:rPr>
          <w:rFonts w:ascii="仿宋_GB2312" w:hAnsi="仿宋_GB2312" w:cs="仿宋_GB2312" w:eastAsia="仿宋_GB2312"/>
          <w:sz w:val="32"/>
          <w:szCs w:val="32"/>
        </w:rPr>
        <w:t>果蔬农民专业合作社（辣椒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五）广元市太宝米业有限责任公司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菜籽油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六）四川葭萌农业开发有限公司（</w:t>
      </w:r>
      <w:r>
        <w:rPr>
          <w:rFonts w:ascii="仿宋_GB2312" w:hAnsi="仿宋_GB2312" w:cs="仿宋_GB2312" w:eastAsia="仿宋_GB2312"/>
          <w:bCs/>
          <w:sz w:val="32"/>
          <w:szCs w:val="32"/>
        </w:rPr>
        <w:t>枣林毛峰、帝雀绿茶、葭萌关绿茶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七）旺苍县普济镇黄花山核桃专业合作社（核桃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（八）旺苍县枫香岭茶业有限公司 （扁茶、雀舌、清水毛峰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九）青川县亿丰生态林农有限责任公司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芹菜、辣椒、草莓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十）青川七佛茶叶有限公司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七佛贡茶、七佛秀芽、七佛花茶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十一）苍溪县九宝情源农林专业合作社（花生、核桃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十二）青川县绿勾坊茶业有限公司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绿茶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十三）苍溪县金果霖猕猴桃专业合作社（猕猴桃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有机食品获证单位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广元市玺府生物科技有限公司（山葵系列产品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地理标志证明商标获证单位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苍溪县经济作物技术指导站（苍溪川明参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pacing w:val="-9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广元市昭化区林业科技推广服务中心（昭化茯苓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四川省著名商标获证单位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青川七佛茶叶有限公司（“秀芽”牌茶叶）</w:t>
      </w:r>
    </w:p>
    <w:p>
      <w:pPr>
        <w:pStyle w:val="Normal"/>
        <w:overflowPunct w:val="false"/>
        <w:autoSpaceDE w:val="false"/>
        <w:snapToGrid w:val="false"/>
        <w:spacing w:lineRule="exact" w:line="440"/>
        <w:ind w:left="1599" w:hanging="13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124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39:00Z</dcterms:created>
  <dc:creator>Administrator</dc:creator>
  <dc:description/>
  <cp:keywords/>
  <dc:language>en-US</dc:language>
  <cp:lastModifiedBy>综合科:王晓英</cp:lastModifiedBy>
  <cp:lastPrinted>2017-02-08T11:11:00Z</cp:lastPrinted>
  <dcterms:modified xsi:type="dcterms:W3CDTF">2017-02-08T07:07:00Z</dcterms:modified>
  <cp:revision>7</cp:revision>
  <dc:subject/>
  <dc:title>广元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