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ind w:right="1283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ind w:right="1283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苍溪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城镇保障性安居工程目标任务分解表</w:t>
      </w:r>
    </w:p>
    <w:p>
      <w:pPr>
        <w:pStyle w:val="Normal"/>
        <w:spacing w:lineRule="exact" w:line="576"/>
        <w:ind w:right="168" w:firstLine="1133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单位：套（户）、万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80"/>
        <w:gridCol w:w="1035"/>
        <w:gridCol w:w="739"/>
        <w:gridCol w:w="739"/>
        <w:gridCol w:w="739"/>
        <w:gridCol w:w="1482"/>
        <w:gridCol w:w="739"/>
        <w:gridCol w:w="1479"/>
        <w:gridCol w:w="4681"/>
      </w:tblGrid>
      <w:tr>
        <w:trPr>
          <w:tblHeader w:val="true"/>
          <w:trHeight w:val="57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新开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棚户区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建成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续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竣工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分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共租赁住房租金收缴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补贴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新增公共租赁住房补贴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居高壹品江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；分配广明国际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；租金收缴梨山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龙锦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江南半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广明国际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香木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恩泽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、幸福枫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教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县职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苍溪中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永宁小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五龙中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文昌中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烟峰小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月山小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三川镇中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三川镇小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双河小学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、元坝镇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</w:rPr>
              <w:t>套（收购）</w:t>
            </w:r>
          </w:p>
        </w:tc>
      </w:tr>
      <w:tr>
        <w:trPr>
          <w:trHeight w:val="559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交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输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陵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作业区棚户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1087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国土资源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住建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城投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陵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潭黄家大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陵江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坝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山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青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歧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租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峰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驿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漓江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坡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山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桥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猫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鸳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水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昌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禅林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宁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庙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雍河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亭子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龙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王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东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土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山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马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店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王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川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地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河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桥溪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83"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主动公开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县委办公室，县人大常委会办公室，县政协办公室，县纪委，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法院，县检察院，县人武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14478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9.95pt;height:40.2pt;mso-wrap-distance-left:9.05pt;mso-wrap-distance-right:9.05pt;mso-wrap-distance-top:0pt;mso-wrap-distance-bottom:0pt;margin-top:11.4pt;mso-position-vertical-relative:text;margin-left:36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6435</wp:posOffset>
              </wp:positionH>
              <wp:positionV relativeFrom="paragraph">
                <wp:posOffset>190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1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1905</wp:posOffset>
              </wp:positionV>
              <wp:extent cx="686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1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4:00Z</dcterms:created>
  <dc:creator>寇永红</dc:creator>
  <dc:description/>
  <dc:language>en-US</dc:language>
  <cp:lastModifiedBy>Administrator</cp:lastModifiedBy>
  <cp:lastPrinted>2017-04-05T11:07:00Z</cp:lastPrinted>
  <dcterms:modified xsi:type="dcterms:W3CDTF">2017-04-06T07:47:20Z</dcterms:modified>
  <cp:revision>3</cp:revision>
  <dc:subject/>
  <dc:title>广元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