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80" w:hanging="36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苍溪县涉企经营服务性收费目录清单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2"/>
        <w:gridCol w:w="4925"/>
        <w:gridCol w:w="3554"/>
        <w:gridCol w:w="3087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费项目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收单位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机构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费依据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土资源局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交易服务收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整理收购储备交易中心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价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法局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证服务收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苍溪县公证处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价字费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法局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法鉴定服务收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元永泰司法鉴定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价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局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雷技术服务收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发改价格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卫生管理局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垃圾处理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环境卫生管理局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建环卫服务中心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价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015)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苍价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011)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等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务局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用水污水处理费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水处理厂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价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苍价发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猪屠宰服务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县各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猪定点屠宰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苍发改价格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法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法律服务所收费标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于刑事案件辩护和部分民事诉讼、行政诉讼、国家赔偿案件代理律师服务收费  川发改价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5]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县各法律服务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价字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520"/>
        <w:ind w:left="3680" w:hanging="36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9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