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水上交通安全基础设施建设目标任务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3"/>
        <w:gridCol w:w="4395"/>
        <w:gridCol w:w="1842"/>
        <w:gridCol w:w="1511"/>
      </w:tblGrid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ind w:left="-141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任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firstLine="31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限</w:t>
            </w:r>
          </w:p>
        </w:tc>
      </w:tr>
      <w:tr>
        <w:trPr>
          <w:trHeight w:val="4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龙湖旅游船舶拆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川县</w:t>
            </w:r>
            <w:r>
              <w:rPr>
                <w:rFonts w:eastAsia="仿宋" w:cs="仿宋" w:ascii="仿宋" w:hAnsi="仿宋"/>
                <w:sz w:val="24"/>
              </w:rPr>
              <w:t>67</w:t>
            </w:r>
            <w:r>
              <w:rPr>
                <w:rFonts w:ascii="仿宋" w:hAnsi="仿宋" w:cs="仿宋" w:eastAsia="仿宋"/>
                <w:sz w:val="24"/>
              </w:rPr>
              <w:t>艘旅游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川县人民政府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438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州区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艘旅游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州区人民政府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88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疏通白龙湖</w:t>
            </w:r>
          </w:p>
          <w:p>
            <w:pPr>
              <w:pStyle w:val="Normal"/>
              <w:spacing w:lineRule="exact" w:line="320"/>
              <w:ind w:left="-106" w:right="-88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嘴航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取炸礁等工程措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州区人民政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9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白龙湖风速监测系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置青川县沙洲车渡、营盘、乌山岭、焦子口、永红、白河风力监测点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处和数据系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川县人民政府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79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置利州区金洞、盐井溪、小三峡、湖心岛风力监测点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处和数据系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州区人民政府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上石盘、亭子口库区风速监测系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州区刘家河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州区人民政府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67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昭化区桔柏渡、红岩、张王、虎跳、青牛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昭化区人民政府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剑阁县金银渡、金钟庙、江口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剑阁县人民政府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苍溪县鸳溪场、浙水、海事站、涧溪口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苍溪县人民政府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龙湖        船舶避风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设置青川县清风岭上、沙洲码头、沙洲桥头船舶避风区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川县人民政府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79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置利州区张家湾、马夫滩、太阳湾，清风岭下船舶避风区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州区人民政府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石盘、亭子口库区船舶避风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昭化区红岩、天星子、天子墓、黄龙浩、青牛浩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昭化区人民政府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60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剑阁县鸳溪浩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剑阁县人民政府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苍溪县鸳溪寺、浙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苍溪县人民政府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船舶信息监控系统平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县级监控室</w:t>
            </w:r>
            <w:r>
              <w:rPr>
                <w:rFonts w:eastAsia="仿宋" w:cs="仿宋" w:ascii="仿宋" w:hAnsi="仿宋"/>
                <w:sz w:val="24"/>
              </w:rPr>
              <w:t>+F27</w:t>
            </w:r>
            <w:r>
              <w:rPr>
                <w:rFonts w:ascii="仿宋" w:hAnsi="仿宋" w:cs="仿宋" w:eastAsia="仿宋"/>
                <w:sz w:val="24"/>
              </w:rPr>
              <w:t>进行建设和改造，整合辖区内码头和船载视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县区人民政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7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ind w:left="-141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任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firstLine="31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限</w:t>
            </w:r>
          </w:p>
        </w:tc>
      </w:tr>
      <w:tr>
        <w:trPr>
          <w:trHeight w:val="74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石盘、亭子口库区安全停泊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州区南河琴台、塔山湾、五里垭、张家湾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州区人民政府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70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苍溪县佛爷洞、红军渡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苍溪县人民政府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内其它通航水域安全停泊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河陈家营、五四渡口、张家湾渡口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旺苍县人民政府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70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河桥溪、东溪、元坝、歧坪、王渡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苍溪县人民政府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陵江朝天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天区人民政府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firstLine="108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上石盘、亭子口库区锚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利州区五里垭、周家湾、刘家河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州区人民政府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111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苍溪县亭子口电站下、苍溪航电上、苍溪航电下、临江寺陶家垭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苍溪县人民政府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导航标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川县白龙湖设置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米罐型浮标、示位标、其他浮标等</w:t>
            </w:r>
            <w:r>
              <w:rPr>
                <w:rFonts w:eastAsia="仿宋" w:cs="仿宋" w:ascii="仿宋" w:hAnsi="仿宋"/>
                <w:sz w:val="24"/>
              </w:rPr>
              <w:t>34</w:t>
            </w:r>
            <w:r>
              <w:rPr>
                <w:rFonts w:ascii="仿宋" w:hAnsi="仿宋" w:cs="仿宋" w:eastAsia="仿宋"/>
                <w:sz w:val="24"/>
              </w:rPr>
              <w:t>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川县人民政府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77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州区白龙湖设置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米罐型浮标、示位标、其他浮标等</w:t>
            </w: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州区人民政府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亭子口库区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米发光型船标</w:t>
            </w:r>
            <w:r>
              <w:rPr>
                <w:rFonts w:eastAsia="仿宋" w:cs="仿宋" w:ascii="仿宋" w:hAnsi="仿宋"/>
                <w:sz w:val="24"/>
              </w:rPr>
              <w:t>172</w:t>
            </w:r>
            <w:r>
              <w:rPr>
                <w:rFonts w:ascii="仿宋" w:hAnsi="仿宋" w:cs="仿宋" w:eastAsia="仿宋"/>
                <w:sz w:val="24"/>
              </w:rPr>
              <w:t>对，鸣笛标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座，指路牌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地方海事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firstLine="108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桥函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白龙湖设置沙洲水厂、骑马大桥、井田大桥、姚渡大桥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座桥函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07" w:hanging="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川县人民政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71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上石盘、亭子口库区桥函标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地方海事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71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道整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千佛崖航道、西湾水厂航道、亭子口库尾航道整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地方海事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98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水上交通综合信息系统工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0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码头和船载视频监控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地方海事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32:00Z</dcterms:created>
  <dc:creator>Lenovo User</dc:creator>
  <dc:description/>
  <cp:keywords/>
  <dc:language>en-US</dc:language>
  <cp:lastModifiedBy>综合科:王晓英</cp:lastModifiedBy>
  <cp:lastPrinted>2017-04-28T09:38:00Z</cp:lastPrinted>
  <dcterms:modified xsi:type="dcterms:W3CDTF">2017-05-08T07:50:00Z</dcterms:modified>
  <cp:revision>4</cp:revision>
  <dc:subject/>
  <dc:title>广海事发〔2010〕51号                   签发人：杨映刚</dc:title>
</cp:coreProperties>
</file>