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主就业退役士兵本年度在企业工作时间表（样式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（盖章）：                          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686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就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役士兵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国人民解放军义务兵退出现役证》或《中国人民解放军士官退出现役证》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本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：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5:00Z</dcterms:created>
  <dc:creator>史雄霄</dc:creator>
  <dc:description/>
  <dc:language>en-US</dc:language>
  <cp:lastModifiedBy>Sky123.Org</cp:lastModifiedBy>
  <dcterms:modified xsi:type="dcterms:W3CDTF">2017-06-23T02:15:00Z</dcterms:modified>
  <cp:revision>2</cp:revision>
  <dc:subject/>
  <dc:title/>
</cp:coreProperties>
</file>