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笋用竹产业发展方案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、基本原则和发展目标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指导思想。</w:t>
      </w:r>
      <w:r>
        <w:rPr>
          <w:rFonts w:ascii="仿宋_GB2312" w:hAnsi="仿宋_GB2312" w:eastAsia="仿宋_GB2312"/>
          <w:sz w:val="32"/>
          <w:szCs w:val="32"/>
        </w:rPr>
        <w:t>认真贯彻党的十八大、省第十一次党代会和市第七次党代会精神，以助农增收为目标，以供给侧结构性改革为主线，以市场需求为导向，不断创新产业推进机制，挖掘乡土竹种资源笋用价值，发挥秦巴山山地生态环境优势，科学引种配置生态适应型笋用竹，形成融合发展的产业格局，积极培育广元林业产业新增长点。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基本原则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科学布局、稳步推进。充分尊重自然规律，坚持在水热条件较好的区域，优先选择乡土笋竹，大力推广有成功引种实践的优良散、混生笋用竹种，积极构建春笋、秋笋共同发展的生产格局，同时开展夏季笋竹引种试验，稳步推进产业发展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政府引导、市场主体。强化专合组织、专业大户、家庭林场等新型经营主体的示范带动作用，强化政策扶持、社会参与，积极发挥政府的引导、服务功能。</w:t>
      </w:r>
    </w:p>
    <w:p>
      <w:pPr>
        <w:pStyle w:val="Normal"/>
        <w:spacing w:lineRule="exact" w:line="59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创新驱动、示范引领。大力</w:t>
      </w:r>
      <w:r>
        <w:rPr>
          <w:rFonts w:ascii="仿宋" w:hAnsi="仿宋" w:cs="仿宋" w:eastAsia="仿宋"/>
          <w:sz w:val="32"/>
          <w:szCs w:val="21"/>
        </w:rPr>
        <w:t>扶持培育竹业创新人才和创新团队，</w:t>
      </w:r>
      <w:r>
        <w:rPr>
          <w:rFonts w:ascii="仿宋_GB2312" w:hAnsi="仿宋_GB2312" w:eastAsia="仿宋_GB2312"/>
          <w:sz w:val="32"/>
          <w:szCs w:val="32"/>
        </w:rPr>
        <w:t>创新发展机制模式，强化示范引领，以点带面，助推笋用竹产业健康发展。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发展目标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市新培育笋用竹基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抚育改造现有巴山木竹、箭竹、斑竹等乡土笋用竹基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全市共建成特色笋用竹基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。初步建成竹笋加工、菜品开发、竹编加工和竹文化康养旅游融合发展的特色产业体系，实现笋用竹综合产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亿元，建成川陕甘结合部最大的鲜笋供应基地。</w:t>
      </w:r>
    </w:p>
    <w:p>
      <w:pPr>
        <w:pStyle w:val="Normal"/>
        <w:spacing w:lineRule="exact" w:line="576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二、规划布局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竹种与海拔区划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拔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：斑竹、苦竹；海拔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以下：佯黄竹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拔</w:t>
      </w:r>
      <w:r>
        <w:rPr>
          <w:rFonts w:eastAsia="仿宋_GB2312" w:ascii="仿宋_GB2312" w:hAnsi="仿宋_GB2312"/>
          <w:sz w:val="32"/>
          <w:szCs w:val="32"/>
        </w:rPr>
        <w:t>500—1200</w:t>
      </w:r>
      <w:r>
        <w:rPr>
          <w:rFonts w:ascii="仿宋_GB2312" w:hAnsi="仿宋_GB2312" w:eastAsia="仿宋_GB2312"/>
          <w:sz w:val="32"/>
          <w:szCs w:val="32"/>
        </w:rPr>
        <w:t>米：楠竹、方竹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海拔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以上：巴山木竹、箭竹。</w:t>
      </w:r>
    </w:p>
    <w:p>
      <w:pPr>
        <w:pStyle w:val="Normal"/>
        <w:spacing w:lineRule="exact" w:line="576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二）造林模式。</w:t>
      </w:r>
      <w:r>
        <w:rPr>
          <w:rFonts w:ascii="仿宋_GB2312" w:hAnsi="仿宋_GB2312" w:eastAsia="仿宋_GB2312"/>
          <w:sz w:val="32"/>
          <w:szCs w:val="32"/>
        </w:rPr>
        <w:t>依竹种喜光习性配置利用基地土地，楠竹、斑竹、苦竹、佯黄竹利用退耕地营造纯林，方竹、巴山木竹、箭竹利用疏林环境营造“树—竹”混交林。</w:t>
      </w:r>
    </w:p>
    <w:p>
      <w:pPr>
        <w:pStyle w:val="Normal"/>
        <w:spacing w:lineRule="exact" w:line="576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三）造林地类型。</w:t>
      </w:r>
      <w:r>
        <w:rPr>
          <w:rFonts w:ascii="仿宋_GB2312" w:hAnsi="仿宋_GB2312" w:eastAsia="仿宋_GB2312"/>
          <w:sz w:val="32"/>
          <w:szCs w:val="32"/>
        </w:rPr>
        <w:t>根据各县区现有笋用竹资源分布情况和土地条件，以新一轮退耕还林地块为点，以</w:t>
      </w:r>
      <w:r>
        <w:rPr>
          <w:rFonts w:ascii="仿宋_GB2312" w:hAnsi="仿宋_GB2312" w:cs="宋体;SimSun" w:eastAsia="仿宋_GB2312"/>
          <w:sz w:val="32"/>
          <w:szCs w:val="32"/>
        </w:rPr>
        <w:t>嘉陵江、白龙江、东河、西河、清江河、南河等重要水系流域为线，以成片分布的乡土笋用竹林资源为面，充分挖潜利用空闲边角地、房前屋后、沟渠路旁闲地、杂灌残次林地、低效疏林地，点线面结合，统筹布局，稳步推进，构建笋用竹区域基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四）分区区划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全市优质高产乡土笋竹基地总规模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，覆盖全市四县三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乡镇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苍溪县：布局乡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，主要竹种选择斑竹、楠竹，引种推广苦竹、方竹。开展优良笋用丛生竹佯黄竹（夏季笋）引种试验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旺苍县：布局乡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南部新建笋用竹基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，主要竹种选择斑竹、楠竹，引种推广苦竹、方竹；北部山区抚育改造现有巴山木竹等乡土笋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剑阁县：布局乡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，主要竹种选择斑竹、楠竹，引种推广苦竹、方竹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川县：布局乡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万亩，主要竹种选择巴山木竹、箭竹，引种推广苦竹、方竹。 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利州区：布局乡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，主要竹种选择巴山木竹、箭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种推广苦竹、方竹；抚育改造现有巴山木竹等乡土笋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昭化区：布局乡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，引种推广苦竹、方竹；抚育改造现有楠竹、斑竹等乡土笋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朝天区：布局乡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新建笋用竹基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，引种推广苦竹、方竹；抚育改造现有斑竹、巴山木竹等乡土笋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576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要任务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基地建设管理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科学、标准、规范的原则，做好种苗保障体系建设。对引种为主的竹种，采取对外采购母竹方式解决项目建设初期种苗需求，同时建立母竹繁育基地，本地竹种通过选优建立母竹林基地。建立播种育苗繁育基地。建立引种试验示范基地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用现代科学技术成果，推进笋用竹产业基地建设。通过优选竹种、科学采伐、测土施肥、病虫防治、低效竹林改造、竹林高效培育等综合技术措施，提高竹笋生产能力和品质。充分利用优良的竹林生态环境，开展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菌、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药，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禽等立体复合种养，实现竹林“万亩林亿元钱”高效经营，提高竹林基地综合效益。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笋用竹鲜笋亩产达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吨，实现亩均综合效益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鲜笋总产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产品加工转化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就地初次加工。根据竹资源状况及竹林培育基地，依托企业、专业合作社、经营大户等，按“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竹林基地布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就地初加工点”的原则，合理布局竹原料就地加工场地，逐步形成“以点带面”的网络化原料就地加工供应体系，有效降低生产运输成本。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建成冷链仓储与烘干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座，全市竹笋就地加工转化率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壮大竹笋加工业。竹笋加工业重点发展营养丰富、方便快捷的调味型竹笋加工产品。在以鲜笋、笋干和竹笋罐头为主的初加工竹笋产品基础上，发展调味笋、竹笋腌渍、复合型竹笋、冻干竹笋、以及多味笋丝、酸辣笋、油焖笋等休闲食品，进一步挖掘竹笋营养成分或其他特用成分的提取及综合利用技术，提高产品科技含量，加大竹笋产品的附加值。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新建现代化竹笋食品加工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竹笋加工能力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Normal"/>
        <w:spacing w:lineRule="exact" w:line="576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鼓励竹工艺品加工。鼓励企业、传统民间艺人研发新工艺、提升产品质量、研制新产品、拓展新市场。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实现笋用竹加工业产值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三）打造竹文旅康养产业。</w:t>
      </w:r>
      <w:r>
        <w:rPr>
          <w:rFonts w:ascii="仿宋_GB2312" w:hAnsi="仿宋_GB2312" w:eastAsia="仿宋_GB2312"/>
          <w:sz w:val="32"/>
          <w:szCs w:val="32"/>
        </w:rPr>
        <w:t>开展林相改造与维护、竹林景观培育，加强体验中心（馆）、森林养生中心（馆）、浴场、健康步道等基础设施建设，完善相应的养生休闲及医疗等相关配套设施，提升竹林体验和养生服务功能，建设竹林康养基地。强化竹源食品开发，在现有竹笋生产、加工的基础上，重点开发竹叶黄酮、竹汁浓缩液、竹醋、竹酒等系列配套产品饮品和保健品。推行保健养生的“全竹宴”、竹源食品消费，着力打造竹源食品知名品牌，形成种类丰富、绿色养生的竹源食品系列，拓展竹林资源的利用领域。加强竹类森林公园、观光园区和风景区以及竹类专题博览馆和产业园区的建设，积极申报竹子之乡和特色竹乡，推进打造一批“竹林小镇”、“竹林人家”。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建成竹类公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竹林小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竹林人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新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竹林康养基地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竹文旅康养融合示范基地，年接待游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人次以上，实现竹文旅康养产业产值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22"/>
        <w:rPr/>
      </w:pPr>
      <w:r>
        <w:rPr>
          <w:rFonts w:ascii="楷体_GB2312" w:hAnsi="楷体_GB2312" w:eastAsia="楷体_GB2312"/>
          <w:sz w:val="32"/>
          <w:szCs w:val="32"/>
        </w:rPr>
        <w:t>（四）完善产业支撑服务体系。</w:t>
      </w:r>
      <w:r>
        <w:rPr>
          <w:rFonts w:ascii="仿宋_GB2312" w:hAnsi="仿宋_GB2312" w:eastAsia="仿宋_GB2312"/>
          <w:sz w:val="32"/>
          <w:szCs w:val="32"/>
        </w:rPr>
        <w:t>分层次开展竹产业人才队伍培育，加强与科研院校的合作，组建一支专家服务团队，开展专家咨询、现场指导等技术服务工作和相关的应用技术研究、示范推广；加大专家大院、科技下乡等科技扶持，开展竹林培育、病虫害防治、竹产业初级加工、竹产品市场营销等课程培训，培养一批种植能手和林业职业经理人，提高竹林基地建设者和竹产品加工者的整体素质；将竹编等“工匠培养”纳入农村职业技术培训范畴；全市引进笋用竹丰产栽培、种苗培育、产业开发等方面专业人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名，推进我市笋用竹产业健康快速发展。积极推进产学研结合，鼓励支持科技人才以知识、技术、成果、专利、管理等要素投资，以无形资产作价入股，参与效益分成。</w:t>
      </w:r>
    </w:p>
    <w:p>
      <w:pPr>
        <w:pStyle w:val="Normal"/>
        <w:spacing w:lineRule="exact" w:line="576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市政府成立由分管副市长任组长的笋用竹产业发展领导小组（名单附后），负责全市竹产业发展的综合协调，及时解决产业发展中遇到的问题。各县区成立相应的领导机构。林业部门牵头做好产业发展规划，加强业务指导。发展改革部门负责将现代竹林基地培育、竹区道路建设、竹产品加工或竹旅游开发等项目列为重点项目，立项支持。财政部门落实扶持资金，完善奖补办法，提高资金使用效益。科技部门在竹林高效培育、高端精深产品研发、科技支撑平台建设等方面给予支持。交通、水利等部门要整合资金支持林区道路、灌溉等基础设施建设。经信、投促、金融、工商等部门在笋用竹产业化经营、龙头企业培育、市场流通体系建设等方面给予支持。食药、质监部门在竹产品、制品质量保障体系建设上给予大力支持。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育经营主体。</w:t>
      </w:r>
      <w:r>
        <w:rPr>
          <w:rFonts w:ascii="仿宋_GB2312" w:hAnsi="仿宋_GB2312" w:eastAsia="仿宋_GB2312"/>
          <w:sz w:val="32"/>
          <w:szCs w:val="32"/>
        </w:rPr>
        <w:t>培育壮大一批以笋用竹栽培种植、竹下生态种养、竹产品初加工或专业化生产、竹产品营销为特色的家庭林场、专业合作社，引进壮大一批以竹产品精深加工、竹资源综合利用为重点的龙头加工企业或旅游开发企业。培育和壮大营销主体，扶持一批市场开拓能力强的商贸企业、行业协会和营销大户。支持新型经营主体开展专业服务、生产托管服务，全面提升笋用竹产业的规模化、集约化、标准化、产业化水平。</w:t>
      </w:r>
    </w:p>
    <w:p>
      <w:pPr>
        <w:pStyle w:val="Normal"/>
        <w:spacing w:lineRule="exact" w:line="576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大政策扶持。</w:t>
      </w:r>
      <w:r>
        <w:rPr>
          <w:rFonts w:ascii="仿宋_GB2312" w:hAnsi="仿宋_GB2312" w:eastAsia="仿宋_GB2312"/>
          <w:sz w:val="32"/>
          <w:szCs w:val="32"/>
        </w:rPr>
        <w:t>积极争取上级财政资金，大力支持我市笋用竹产业发展。整合涉农基础设施项目服务笋用竹基地建设。条件适合的地方优先纳入退耕还林项目实施范围。充分利用低产低效林改造、现代林业产业基地建设、森林抚育、造林补贴等项目发展笋用竹产业。市县区财政预算笋用竹产业发展专项经费，奖励典型示范，带动产业发展。包装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、政策性贷款项目等，吸引社会资本、金融资本参与笋用竹产业发展。</w:t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广元市笋用竹产业发展领导小组成员名单</w:t>
      </w:r>
    </w:p>
    <w:p>
      <w:pPr>
        <w:pStyle w:val="Normal"/>
        <w:spacing w:lineRule="exact" w:line="576"/>
        <w:ind w:firstLine="1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元市</w:t>
      </w:r>
      <w:r>
        <w:rPr>
          <w:rFonts w:eastAsia="仿宋_GB2312" w:ascii="仿宋_GB2312" w:hAnsi="仿宋_GB2312"/>
          <w:sz w:val="32"/>
          <w:szCs w:val="32"/>
        </w:rPr>
        <w:t>2017-2022</w:t>
      </w:r>
      <w:r>
        <w:rPr>
          <w:rFonts w:ascii="仿宋_GB2312" w:hAnsi="仿宋_GB2312" w:eastAsia="仿宋_GB2312"/>
          <w:sz w:val="32"/>
          <w:szCs w:val="32"/>
        </w:rPr>
        <w:t>年笋用竹基地培育规划表</w:t>
      </w:r>
      <w:r>
        <w:br w:type="page"/>
      </w:r>
    </w:p>
    <w:p>
      <w:pPr>
        <w:pStyle w:val="Normal"/>
        <w:autoSpaceDE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笋用竹产业发展领导小组成员名单</w:t>
      </w:r>
    </w:p>
    <w:p>
      <w:pPr>
        <w:pStyle w:val="Normal"/>
        <w:autoSpaceDE w:val="false"/>
        <w:spacing w:lineRule="exact" w:line="576"/>
        <w:ind w:firstLine="622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6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：杨  浩   市政府副市长</w:t>
      </w:r>
    </w:p>
    <w:p>
      <w:pPr>
        <w:pStyle w:val="Normal"/>
        <w:autoSpaceDE w:val="false"/>
        <w:spacing w:lineRule="exact" w:line="576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任守铭   市政府副秘书长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春刚   市林业园林局局长</w:t>
      </w:r>
    </w:p>
    <w:p>
      <w:pPr>
        <w:pStyle w:val="Normal"/>
        <w:autoSpaceDE w:val="false"/>
        <w:spacing w:lineRule="exact" w:line="576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宋明强   市发展改革委主任</w:t>
      </w:r>
    </w:p>
    <w:p>
      <w:pPr>
        <w:pStyle w:val="Normal"/>
        <w:autoSpaceDE w:val="false"/>
        <w:spacing w:lineRule="exact" w:line="576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盛  锦   </w:t>
      </w:r>
      <w:r>
        <w:rPr>
          <w:rFonts w:ascii="仿宋_GB2312" w:hAnsi="仿宋_GB2312" w:eastAsia="仿宋_GB2312"/>
          <w:sz w:val="32"/>
          <w:szCs w:val="32"/>
        </w:rPr>
        <w:t>市经济和信息化委主任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骏   市旅游发展委主任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俊   </w:t>
      </w:r>
      <w:r>
        <w:rPr>
          <w:rFonts w:ascii="仿宋_GB2312" w:hAnsi="仿宋_GB2312" w:eastAsia="仿宋_GB2312"/>
          <w:sz w:val="32"/>
          <w:szCs w:val="32"/>
        </w:rPr>
        <w:t>市科技和知识产权局局长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春   市财政局局长</w:t>
      </w:r>
    </w:p>
    <w:p>
      <w:pPr>
        <w:pStyle w:val="Normal"/>
        <w:autoSpaceDE w:val="false"/>
        <w:spacing w:lineRule="exact" w:line="576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刚富   市交通运输局局长</w:t>
      </w:r>
    </w:p>
    <w:p>
      <w:pPr>
        <w:pStyle w:val="Normal"/>
        <w:autoSpaceDE w:val="false"/>
        <w:spacing w:lineRule="exact" w:line="576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  潜   市水务局局长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治勤   市质监局局长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怀乾   市食品药品监管局局长</w:t>
      </w:r>
    </w:p>
    <w:p>
      <w:pPr>
        <w:pStyle w:val="Normal"/>
        <w:autoSpaceDE w:val="false"/>
        <w:spacing w:lineRule="exact" w:line="576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漆  宾   市投资促进局局长</w:t>
      </w:r>
    </w:p>
    <w:p>
      <w:pPr>
        <w:pStyle w:val="Normal"/>
        <w:autoSpaceDE w:val="false"/>
        <w:spacing w:lineRule="exact" w:line="576"/>
        <w:ind w:firstLine="1841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徐  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市金融工作局局长</w:t>
      </w:r>
    </w:p>
    <w:p>
      <w:pPr>
        <w:pStyle w:val="Normal"/>
        <w:autoSpaceDE w:val="false"/>
        <w:spacing w:lineRule="exact" w:line="576"/>
        <w:ind w:firstLine="18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  涛   市工商局副局长</w:t>
      </w:r>
    </w:p>
    <w:p>
      <w:pPr>
        <w:pStyle w:val="Normal"/>
        <w:autoSpaceDE w:val="false"/>
        <w:spacing w:lineRule="exact" w:line="576"/>
        <w:ind w:firstLine="1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跃鸣   广元出入境检验检疫局副局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8" w:footer="1247" w:bottom="1474"/>
          <w:pgNumType w:start="1" w:fmt="decimal"/>
          <w:formProt w:val="false"/>
          <w:titlePg/>
          <w:textDirection w:val="lrTb"/>
          <w:docGrid w:type="linesAndChars" w:linePitch="579" w:charSpace="4294965247"/>
        </w:sectPr>
        <w:pStyle w:val="Normal"/>
        <w:autoSpaceDE w:val="false"/>
        <w:spacing w:lineRule="exact" w:line="576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市林业园林局，由卢春刚同志兼任办公室主任。</w:t>
      </w:r>
    </w:p>
    <w:tbl>
      <w:tblPr>
        <w:tblW w:w="13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3"/>
        <w:gridCol w:w="939"/>
        <w:gridCol w:w="902"/>
        <w:gridCol w:w="469"/>
        <w:gridCol w:w="1372"/>
        <w:gridCol w:w="4928"/>
        <w:gridCol w:w="1811"/>
      </w:tblGrid>
      <w:tr>
        <w:trPr>
          <w:trHeight w:val="1251" w:hRule="atLeast"/>
        </w:trPr>
        <w:tc>
          <w:tcPr>
            <w:tcW w:w="1373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广元市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17-2022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笋用竹基地培育规划表</w:t>
            </w:r>
          </w:p>
        </w:tc>
      </w:tr>
      <w:tr>
        <w:trPr>
          <w:trHeight w:val="269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小标宋_GBK" w:cs="宋体;SimSun"/>
                <w:kern w:val="0"/>
                <w:sz w:val="20"/>
                <w:szCs w:val="20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万亩</w:t>
            </w:r>
          </w:p>
        </w:tc>
      </w:tr>
      <w:tr>
        <w:trPr>
          <w:trHeight w:val="5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现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培育任务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量</w:t>
            </w:r>
          </w:p>
        </w:tc>
      </w:tr>
      <w:tr>
        <w:trPr>
          <w:trHeight w:val="5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改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造或更改主要竹种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元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楠竹、斑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.0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溪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楠竹、斑竹、</w:t>
            </w:r>
            <w:r>
              <w:rPr>
                <w:rFonts w:ascii="仿宋_GB2312" w:hAnsi="仿宋_GB2312" w:eastAsia="仿宋_GB2312"/>
                <w:sz w:val="24"/>
              </w:rPr>
              <w:t>苦竹、方竹、（佯黄竹）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苍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0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楠竹、斑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阁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楠竹、斑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川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3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州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化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5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楠竹、斑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 </w:t>
            </w:r>
          </w:p>
        </w:tc>
      </w:tr>
      <w:tr>
        <w:trPr>
          <w:trHeight w:val="63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天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山木竹、箭竹、斑竹、</w:t>
            </w:r>
            <w:r>
              <w:rPr>
                <w:rFonts w:ascii="仿宋_GB2312" w:hAnsi="仿宋_GB2312" w:eastAsia="仿宋_GB2312"/>
                <w:sz w:val="24"/>
              </w:rPr>
              <w:t>苦竹、方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7:00Z</dcterms:created>
  <dc:creator>LTM</dc:creator>
  <dc:description/>
  <cp:keywords/>
  <dc:language>en-US</dc:language>
  <cp:lastModifiedBy>综合科:王晓英</cp:lastModifiedBy>
  <cp:lastPrinted>2017-08-24T16:46:00Z</cp:lastPrinted>
  <dcterms:modified xsi:type="dcterms:W3CDTF">2017-09-18T07:20:00Z</dcterms:modified>
  <cp:revision>6</cp:revision>
  <dc:subject/>
  <dc:title>广元市笋用竹产业发展方案</dc:title>
</cp:coreProperties>
</file>