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1"/>
        <w:jc w:val="center"/>
        <w:rPr>
          <w:rFonts w:ascii="方正小标宋简体" w:hAnsi="方正小标宋简体" w:eastAsia="方正小标宋简体"/>
          <w:spacing w:val="-14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4"/>
          <w:w w:val="9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14"/>
          <w:w w:val="98"/>
          <w:sz w:val="44"/>
          <w:szCs w:val="44"/>
        </w:rPr>
        <w:t>十二五”期间广元市卫生计生系统先进集体</w:t>
      </w:r>
      <w:r>
        <w:rPr>
          <w:rFonts w:ascii="方正小标宋简体" w:hAnsi="方正小标宋简体" w:eastAsia="方正小标宋简体"/>
          <w:bCs/>
          <w:color w:val="000000"/>
          <w:spacing w:val="-14"/>
          <w:w w:val="98"/>
          <w:kern w:val="0"/>
          <w:sz w:val="44"/>
          <w:szCs w:val="44"/>
        </w:rPr>
        <w:t>名单</w:t>
      </w:r>
    </w:p>
    <w:p>
      <w:pPr>
        <w:pStyle w:val="ListParagraph"/>
        <w:spacing w:lineRule="exact" w:line="571"/>
        <w:ind w:hanging="0"/>
        <w:rPr>
          <w:rFonts w:ascii="黑体;SimHei" w:hAnsi="黑体;SimHei" w:eastAsia="黑体;SimHei" w:cs="Times New Roman"/>
          <w:spacing w:val="-14"/>
          <w:w w:val="98"/>
          <w:sz w:val="30"/>
          <w:szCs w:val="30"/>
        </w:rPr>
      </w:pPr>
      <w:r>
        <w:rPr>
          <w:rFonts w:eastAsia="黑体;SimHei" w:cs="Times New Roman" w:ascii="黑体;SimHei" w:hAnsi="黑体;SimHei"/>
          <w:spacing w:val="-14"/>
          <w:w w:val="98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ListParagraph"/>
        <w:snapToGrid w:val="false"/>
        <w:spacing w:lineRule="exact" w:line="571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元市中心医院</w:t>
      </w:r>
    </w:p>
    <w:p>
      <w:pPr>
        <w:pStyle w:val="ListParagraph"/>
        <w:snapToGrid w:val="false"/>
        <w:spacing w:lineRule="exact" w:line="571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元市中医医院</w:t>
      </w:r>
    </w:p>
    <w:p>
      <w:pPr>
        <w:pStyle w:val="ListParagraph"/>
        <w:snapToGrid w:val="false"/>
        <w:spacing w:lineRule="exact" w:line="571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元市妇幼保健计划生育服务中心</w:t>
      </w:r>
    </w:p>
    <w:p>
      <w:pPr>
        <w:pStyle w:val="ListParagraph1"/>
        <w:snapToGrid w:val="false"/>
        <w:spacing w:lineRule="exact" w:line="571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苍溪县陵江镇中心卫生院（县第三人民医院）</w:t>
      </w:r>
    </w:p>
    <w:p>
      <w:pPr>
        <w:pStyle w:val="ListParagraph1"/>
        <w:snapToGrid w:val="false"/>
        <w:spacing w:lineRule="exact" w:line="571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苍溪县精神卫生防治院</w:t>
      </w:r>
    </w:p>
    <w:p>
      <w:pPr>
        <w:pStyle w:val="ListParagraph1"/>
        <w:snapToGrid w:val="false"/>
        <w:spacing w:lineRule="exact" w:line="571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苍溪县歧坪镇中心卫生院</w:t>
      </w:r>
    </w:p>
    <w:p>
      <w:pPr>
        <w:pStyle w:val="ListParagraph1"/>
        <w:snapToGrid w:val="false"/>
        <w:spacing w:lineRule="exact" w:line="571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苍溪县五龙镇中心卫生院</w:t>
      </w:r>
    </w:p>
    <w:p>
      <w:pPr>
        <w:pStyle w:val="Normal"/>
        <w:snapToGrid w:val="false"/>
        <w:spacing w:lineRule="exact" w:line="571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旺苍县中医院</w:t>
      </w:r>
    </w:p>
    <w:p>
      <w:pPr>
        <w:pStyle w:val="Normal"/>
        <w:snapToGrid w:val="false"/>
        <w:spacing w:lineRule="exact" w:line="571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旺苍县普济镇妇幼保健计划生育服务站</w:t>
      </w:r>
    </w:p>
    <w:p>
      <w:pPr>
        <w:pStyle w:val="Normal"/>
        <w:snapToGrid w:val="false"/>
        <w:spacing w:lineRule="exact" w:line="571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旺苍县静乐寺医院</w:t>
      </w:r>
    </w:p>
    <w:p>
      <w:pPr>
        <w:pStyle w:val="ListParagraph"/>
        <w:snapToGrid w:val="false"/>
        <w:spacing w:lineRule="exact" w:line="571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剑阁县人民医院</w:t>
      </w:r>
    </w:p>
    <w:p>
      <w:pPr>
        <w:pStyle w:val="ListParagraph"/>
        <w:snapToGrid w:val="false"/>
        <w:spacing w:lineRule="exact" w:line="571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剑阁县下寺镇中心卫生院</w:t>
      </w:r>
    </w:p>
    <w:p>
      <w:pPr>
        <w:pStyle w:val="ListParagraph"/>
        <w:snapToGrid w:val="false"/>
        <w:spacing w:lineRule="exact" w:line="571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剑阁县普安镇中心卫生院</w:t>
      </w:r>
    </w:p>
    <w:p>
      <w:pPr>
        <w:pStyle w:val="Normal"/>
        <w:snapToGrid w:val="false"/>
        <w:spacing w:lineRule="exact" w:line="571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川县疾病预防控制中心</w:t>
      </w:r>
    </w:p>
    <w:p>
      <w:pPr>
        <w:pStyle w:val="Normal"/>
        <w:snapToGrid w:val="false"/>
        <w:spacing w:lineRule="exact" w:line="571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川县木鱼镇中心卫生院</w:t>
      </w:r>
    </w:p>
    <w:p>
      <w:pPr>
        <w:pStyle w:val="Normal"/>
        <w:snapToGrid w:val="false"/>
        <w:spacing w:lineRule="exact" w:line="571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利州区中医医院</w:t>
      </w:r>
    </w:p>
    <w:p>
      <w:pPr>
        <w:pStyle w:val="Normal"/>
        <w:snapToGrid w:val="false"/>
        <w:spacing w:lineRule="exact" w:line="571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利州区赤化镇卫生院</w:t>
      </w:r>
    </w:p>
    <w:p>
      <w:pPr>
        <w:pStyle w:val="Normal"/>
        <w:snapToGrid w:val="false"/>
        <w:spacing w:lineRule="exact" w:line="571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利州区嘉陵社区卫生服务中心</w:t>
      </w:r>
    </w:p>
    <w:p>
      <w:pPr>
        <w:pStyle w:val="Normal"/>
        <w:snapToGrid w:val="false"/>
        <w:spacing w:lineRule="exact" w:line="571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昭化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1247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71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朝天区曾家中心卫生院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4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4"/>
          <w:w w:val="9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14"/>
          <w:w w:val="98"/>
          <w:sz w:val="44"/>
          <w:szCs w:val="44"/>
        </w:rPr>
        <w:t>十二五”期间广元市卫生计生系统先进个人名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color w:val="000000"/>
          <w:spacing w:val="-14"/>
          <w:w w:val="9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4"/>
          <w:w w:val="98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志刚  苍溪县卫生和计划生育局医改医政股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少琼  苍溪县卫生和计划生育监督执法大队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  超  苍溪县精神卫生防治院主治医师、副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汪映龙  苍溪县人民医院副主任医师、副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晓强  苍溪县中医医院副主任中医师、康复科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宗勤  苍溪县第二人民医院副主任医师、副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侯  伟  苍</w:t>
      </w:r>
      <w:r>
        <w:rPr>
          <w:rFonts w:ascii="仿宋_GB2312" w:hAnsi="仿宋_GB2312" w:cs="宋体;SimSun" w:eastAsia="仿宋_GB2312"/>
          <w:color w:val="000000"/>
          <w:spacing w:val="-14"/>
          <w:sz w:val="32"/>
          <w:szCs w:val="32"/>
        </w:rPr>
        <w:t>溪县妇幼保健计划生育服务中心副主任医师、副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徽  苍溪县歧坪镇六股树村卫生室副主任中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毅  苍溪县东溪镇中心卫生院主治中医师、副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明朗  苍溪瑞祥医院有限责任公司副主任医师、董事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何显革  旺苍县木门镇中心卫生院主治医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浪  旺苍县中医医院主治医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绪武  旺苍县檬子乡卫生院副主任中医师、院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熊  华  旺苍县黄洋镇卫计办干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亮  旺苍县嘉川镇中心卫生院主治医师、副院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龚  莉  旺苍县人民医院主管护师、急诊科护士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小利  旺苍县妇幼保健计划生育服务中心主治医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大强  旺苍县卫生和计划生育局监督执法大队副大队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余万忠  旺苍县卫生和计划生育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在茂  剑阁县人民医院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梁玲华  剑阁县人民医院主管护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国道  剑阁县中医院主任中医师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敬开军  剑阁县中医院副主任中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熊德江  剑阁县疾病预防控制中心副主任、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杰明  剑阁县普安镇中心卫生院廉勤委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得智  剑阁县凉山乡卫生院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康林  剑阁县鹤龄镇中心卫生院主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必建  剑阁县武连镇中心卫生院主任中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坤元  剑阁县汉阳镇人民政府卫生计生办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红梅  青川县人民医院副主任医师、医务科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陶巧林  青川县中医医院主治中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文科  青川县人民医院竹园分院主治医师、外科主任</w:t>
      </w:r>
    </w:p>
    <w:p>
      <w:pPr>
        <w:pStyle w:val="Normal"/>
        <w:spacing w:lineRule="exact" w:line="600"/>
        <w:ind w:left="1893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娅  青</w:t>
      </w:r>
      <w:r>
        <w:rPr>
          <w:rFonts w:ascii="仿宋_GB2312" w:hAnsi="仿宋_GB2312" w:cs="宋体;SimSun" w:eastAsia="仿宋_GB2312"/>
          <w:color w:val="000000"/>
          <w:spacing w:val="-14"/>
          <w:sz w:val="32"/>
          <w:szCs w:val="32"/>
        </w:rPr>
        <w:t>川县妇幼保健计划生育服务中心副主任医师、副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发国  青川县乐安寺乡卫生院中医师、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桂蓉  青川县马鹿镇卫生院主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争辉  青川县木鱼镇中心卫生院医师、副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肖林  青川县红光乡卫生院中医师、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苟林朝  利州区卫计局医政管理股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贾  平  利州区卫生和计生执法监督大队副大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张建波  利州区第二人民医院副主任医师、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"/>
          <w:color w:val="000000"/>
          <w:sz w:val="32"/>
          <w:szCs w:val="32"/>
        </w:rPr>
      </w:pP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邓  均  利州区上西社区卫生服务中心主任医师、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广平  利州区大石镇卫生院副主任医师、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  垒  利州区中医医院主治医师、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主任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晓红  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昭化区卫生和计划生育局党组副书记、机关党委书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系统党工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严  广  昭化区卫生和计划生育局党组成员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罗  勇  昭化区妇幼保健计划生育服务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田光友  昭化区王家镇中心卫生院院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殷  杰  昭化区中医院主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柏光辉  昭化区疾病预防控制中心主管检验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柴凤奎  朝天区中医医院主任医师、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福强  朝天区人民医院中医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万荣  朝天区人民医院副主任医师、急诊科主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素慧  朝天区马家坝乡人民政府医士、计生办主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俊秀  朝天区曾家中心卫生院主管护师、医务科科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荣秀  朝天区疾病预防控制中心主治医师、重传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涛  市卫生和计划生育委员会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罗颖会  市卫生和计划生育委员会人事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向永国  市中心医院主任中医师、中医科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凡子莲  市第一人民医院主任医师、神经内科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文光  市第一人民医院主任医师、放射科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冯成云  市中医医院副主任医师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务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唐泗明  市第三人民医院副主任中医师、中西医结合科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芸玲  市第二人民医院主任医师、党委书记、常务副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万吉  市妇幼保健计划生育服务中心副主任医师、</w:t>
      </w:r>
      <w:r>
        <w:rPr>
          <w:rFonts w:ascii="仿宋_GB2312" w:hAnsi="仿宋_GB2312" w:eastAsia="仿宋_GB2312"/>
          <w:color w:val="000000"/>
          <w:sz w:val="32"/>
          <w:szCs w:val="32"/>
        </w:rPr>
        <w:t>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  勇  市疾病预防控制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党办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晓军  市中心血站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副主任检验技师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副站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冯永先  市卫生和计划生育监督执法支队支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王琪林  市精神卫生中心主治医师、副院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波  市计划生育协会</w:t>
      </w:r>
      <w:r>
        <w:rPr>
          <w:rFonts w:ascii="仿宋_GB2312" w:hAnsi="仿宋_GB2312" w:eastAsia="仿宋_GB2312"/>
          <w:color w:val="000000"/>
          <w:sz w:val="32"/>
          <w:szCs w:val="32"/>
        </w:rPr>
        <w:t>群众工作部副部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优  市医学技术服务管理中心主任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2:00Z</dcterms:created>
  <dc:creator>办公室:陈松林</dc:creator>
  <dc:description/>
  <cp:keywords/>
  <dc:language>en-US</dc:language>
  <cp:lastModifiedBy>综合科:王晓英</cp:lastModifiedBy>
  <cp:lastPrinted>2017-09-11T14:52:00Z</cp:lastPrinted>
  <dcterms:modified xsi:type="dcterms:W3CDTF">2017-09-18T07:33:00Z</dcterms:modified>
  <cp:revision>7</cp:revision>
  <dc:subject/>
  <dc:title>附件1</dc:title>
</cp:coreProperties>
</file>