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月全市政府网站抽查情况</w:t>
      </w:r>
    </w:p>
    <w:tbl>
      <w:tblPr>
        <w:tblW w:w="8636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3023"/>
        <w:gridCol w:w="808"/>
        <w:gridCol w:w="795"/>
        <w:gridCol w:w="888"/>
        <w:gridCol w:w="767"/>
        <w:gridCol w:w="766"/>
        <w:gridCol w:w="859"/>
        <w:gridCol w:w="730"/>
      </w:tblGrid>
      <w:tr>
        <w:trPr>
          <w:tblHeader w:val="true"/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站标识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首页不连通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站死链个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站不更新问题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空白栏目个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互动回应问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不实用问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卫生和计划生育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民政府政务服务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红盾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108000005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财政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民政府外事侨务和港澳事务办公室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水务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08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防震减灾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108000009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扶贫移民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力资源和社会保障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1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白龙湖风景名胜区管理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108000012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国土资源局门户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重点办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民政府法制办公室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5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文化广电新闻出版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环境保护局门户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旅游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8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工业门户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19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投资促进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体育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1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科学技术和知识产权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安全生产监督管理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交通运输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发展和改革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5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网上公安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民政府国有资产监督管理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29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绿色广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人防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1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经济技术开发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人民政府以工代赈办公室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城管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食品药品监督管理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5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司法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民政局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统计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8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住房公积金管理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39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质量技术监督局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天然气综合利用工业园区管委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1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四川省广元市地方税务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商务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审计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建设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5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农业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档案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教育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8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中国国际贸易促进委员会广元市委员会；中国国际商会广元商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49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红十字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0005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合作经济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02001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利州区人民政府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11000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昭化区门户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120013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广元市朝天区人民政府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210014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旺苍县人民政府门户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220018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中国青川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23005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剑阁县人民政府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8240001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苍溪县人民政府公众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7:00Z</dcterms:created>
  <dc:creator>电子政务科（市政府信息公开办）:曹伟</dc:creator>
  <dc:description/>
  <dc:language>en-US</dc:language>
  <cp:lastModifiedBy>偷影子的人༻</cp:lastModifiedBy>
  <dcterms:modified xsi:type="dcterms:W3CDTF">2024-12-11T09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66DE4D7D473C980D0B5CA99730F3_12</vt:lpwstr>
  </property>
  <property fmtid="{D5CDD505-2E9C-101B-9397-08002B2CF9AE}" pid="3" name="KSOProductBuildVer">
    <vt:lpwstr>2052-12.1.0.19302</vt:lpwstr>
  </property>
</Properties>
</file>