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bookmarkStart w:id="0" w:name="正文"/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广元市加强企业用工保障服务企业发展六条措施</w:t>
      </w:r>
    </w:p>
    <w:p>
      <w:pPr>
        <w:pStyle w:val="Normal"/>
        <w:spacing w:lineRule="exact" w:line="576"/>
        <w:rPr>
          <w:rFonts w:ascii="仿宋_GB2312" w:hAnsi="仿宋_GB2312" w:eastAsia="仿宋_GB2312"/>
          <w:bCs/>
          <w:w w:val="95"/>
          <w:sz w:val="32"/>
          <w:szCs w:val="32"/>
        </w:rPr>
      </w:pPr>
      <w:r>
        <w:rPr>
          <w:rFonts w:eastAsia="仿宋_GB2312" w:ascii="仿宋_GB2312" w:hAnsi="仿宋_GB2312"/>
          <w:bCs/>
          <w:w w:val="95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进一步建立健全保障企业用工服务体系，加强企业用工保障，促进企业生产经营加快发展，现就加强企业用工保障，服务企业发展，提出以下措施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加大人力资源中介服务支持</w:t>
      </w:r>
      <w:r>
        <w:rPr>
          <w:rFonts w:ascii="仿宋_GB2312" w:hAnsi="仿宋_GB2312" w:eastAsia="仿宋_GB2312"/>
          <w:bCs/>
          <w:sz w:val="32"/>
          <w:szCs w:val="32"/>
        </w:rPr>
        <w:t>。对人力资源服务机构为市内企业一次性招募员工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人以上，且在企业稳定工作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个月以上的，按照属地管理原则，由同级财政给予人力资源服务机构每人每月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元的稳定用工补贴，补贴期限最长不超过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。对人力资源服务机构为企业招募员工少于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人，且在企业稳定工作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个月以上的，给予人力资源服务机构登记失业人员就业创业服务补贴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人，就业困难人员就业创业服务补贴</w:t>
      </w:r>
      <w:r>
        <w:rPr>
          <w:rFonts w:eastAsia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加大企业稳定用工支持</w:t>
      </w:r>
      <w:r>
        <w:rPr>
          <w:rFonts w:ascii="仿宋_GB2312" w:hAnsi="仿宋_GB2312" w:eastAsia="仿宋_GB2312"/>
          <w:bCs/>
          <w:sz w:val="32"/>
          <w:szCs w:val="32"/>
        </w:rPr>
        <w:t>。对企业招用就业困难人员，与之签订劳动合同并缴纳社会保险费的，按规定给予岗位补贴和社会保险补贴。对依法为职工足额缴纳失业保险费且不裁员或少裁员的重点企业，按不超过企业及其职工上年度足额缴纳失业保险费总额的</w:t>
      </w:r>
      <w:r>
        <w:rPr>
          <w:rFonts w:eastAsia="仿宋_GB2312" w:ascii="仿宋_GB2312" w:hAnsi="仿宋_GB2312"/>
          <w:bCs/>
          <w:sz w:val="32"/>
          <w:szCs w:val="32"/>
        </w:rPr>
        <w:t>70%</w:t>
      </w:r>
      <w:r>
        <w:rPr>
          <w:rFonts w:ascii="仿宋_GB2312" w:hAnsi="仿宋_GB2312" w:eastAsia="仿宋_GB2312"/>
          <w:bCs/>
          <w:sz w:val="32"/>
          <w:szCs w:val="32"/>
        </w:rPr>
        <w:t>给予稳岗补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加大企业吸纳贫困劳动者就业支持</w:t>
      </w:r>
      <w:r>
        <w:rPr>
          <w:rFonts w:ascii="仿宋_GB2312" w:hAnsi="仿宋_GB2312" w:eastAsia="仿宋_GB2312"/>
          <w:bCs/>
          <w:sz w:val="32"/>
          <w:szCs w:val="32"/>
        </w:rPr>
        <w:t>。组织输送建档立卡贫困户劳动者定向到市内重点企业就业，对签订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以上劳动合同并缴纳社会保险费的企业，给予一次性奖补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人；对吸纳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名及以上建档立卡贫困户劳动者的企业，建立就业扶贫基地，给予一次性奖励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加强企业员工培训</w:t>
      </w:r>
      <w:r>
        <w:rPr>
          <w:rFonts w:ascii="仿宋_GB2312" w:hAnsi="仿宋_GB2312" w:eastAsia="仿宋_GB2312"/>
          <w:bCs/>
          <w:sz w:val="32"/>
          <w:szCs w:val="32"/>
        </w:rPr>
        <w:t>。建立乡镇与重点企业“一对一”的劳务合作基地。鼓励职业院校、职业培训机构根据企业岗位需求，开展“企业订单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劳动者选单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定向培训”。对企业新招用人员，开展岗前技能培训并取得初级以上职业资格证书（或专项职业能力证书），并稳定就业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个月以上的，按规定给予职业培训补贴。对企业依法为职工参加失业保险，累计缴纳失业保险费</w:t>
      </w:r>
      <w:r>
        <w:rPr>
          <w:rFonts w:eastAsia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eastAsia="仿宋_GB2312"/>
          <w:bCs/>
          <w:sz w:val="32"/>
          <w:szCs w:val="32"/>
        </w:rPr>
        <w:t>个月及以上，并取得职业资格证书或职业技能等级证书的职工，根据工种和技能等级给予技能提升补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加强企业用工薪酬指导</w:t>
      </w:r>
      <w:r>
        <w:rPr>
          <w:rFonts w:ascii="仿宋_GB2312" w:hAnsi="仿宋_GB2312" w:eastAsia="仿宋_GB2312"/>
          <w:bCs/>
          <w:sz w:val="32"/>
          <w:szCs w:val="32"/>
        </w:rPr>
        <w:t>。根据我市经济发展、物价变动等因素，适时发布企业工资指导线。建立健全企业工资集体协商制度，签订工资专项集体合同，协助企业合理确定薪酬待遇。督促企业按时足额发放工资，切实维护劳动者劳动经济权益。</w:t>
      </w:r>
    </w:p>
    <w:p>
      <w:pPr>
        <w:pStyle w:val="Normal"/>
        <w:overflowPunct w:val="false"/>
        <w:autoSpaceDE w:val="false"/>
        <w:spacing w:lineRule="exact" w:line="500"/>
        <w:ind w:firstLine="640"/>
        <w:rPr/>
      </w:pPr>
      <w:r>
        <w:rPr>
          <w:rFonts w:ascii="黑体" w:hAnsi="黑体" w:eastAsia="黑体"/>
          <w:bCs/>
          <w:sz w:val="32"/>
          <w:szCs w:val="32"/>
        </w:rPr>
        <w:t>六、加强企业用工服务</w:t>
      </w:r>
      <w:r>
        <w:rPr>
          <w:rFonts w:ascii="仿宋_GB2312" w:hAnsi="仿宋_GB2312" w:eastAsia="仿宋_GB2312"/>
          <w:bCs/>
          <w:sz w:val="32"/>
          <w:szCs w:val="32"/>
        </w:rPr>
        <w:t>。建立市、县区企业用工监测系统，针对重点缺工企业实行动态监测。建立由人社、经信、商务、工会、工商联等相关部门参加的企业用工会商制度，定期研究解决企业用工问题。建立健全用工信息收集发布制度，强化市场、网络、现场等对接方式，开展“一对一”企业用工对接活动。积极排查劳动争议隐患，及时预警，做到早介入、早调解，指导企业依法用工，努力构建和谐劳动关系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22:00Z</dcterms:created>
  <dc:creator>USER</dc:creator>
  <dc:description/>
  <dc:language>en-US</dc:language>
  <cp:lastModifiedBy>综合室:李涛</cp:lastModifiedBy>
  <cp:lastPrinted>2014-07-24T16:08:00Z</cp:lastPrinted>
  <dcterms:modified xsi:type="dcterms:W3CDTF">2018-01-19T01:37:59Z</dcterms:modified>
  <cp:revision>3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