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860"/>
        <w:gridCol w:w="1020"/>
        <w:gridCol w:w="1000"/>
        <w:gridCol w:w="980"/>
        <w:gridCol w:w="960"/>
        <w:gridCol w:w="940"/>
        <w:gridCol w:w="920"/>
        <w:gridCol w:w="1020"/>
      </w:tblGrid>
      <w:tr>
        <w:trPr>
          <w:trHeight w:val="46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提前下达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年计划生育四项制度中央和省级补助资金分配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差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奖励扶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扶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扶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扶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独生子女父母奖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.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6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1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州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.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昭化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天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川财社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号文件中，中央补助资金共差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.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其中奖扶资金差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特扶资金差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全部差在利州区，本次分配先扣除补差部分再行分配。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93" w:hRule="atLeast"/>
        </w:trPr>
        <w:tc>
          <w:tcPr>
            <w:tcW w:w="8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firstLine="14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广元市财政局办公室                     </w:t>
            </w:r>
            <w:r>
              <w:rPr>
                <w:rFonts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93" w:hRule="atLeast"/>
        </w:trPr>
        <w:tc>
          <w:tcPr>
            <w:tcW w:w="8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firstLine="14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广元市财政局办公室                     </w:t>
            </w:r>
            <w:r>
              <w:rPr>
                <w:rFonts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8:00Z</dcterms:created>
  <dc:creator>孙颖</dc:creator>
  <dc:description/>
  <cp:keywords/>
  <dc:language>en-US</dc:language>
  <cp:lastModifiedBy>刘丽容</cp:lastModifiedBy>
  <cp:lastPrinted>2018-02-06T09:19:00Z</cp:lastPrinted>
  <dcterms:modified xsi:type="dcterms:W3CDTF">2018-02-07T01:20:00Z</dcterms:modified>
  <cp:revision>11</cp:revision>
  <dc:subject/>
  <dc:title>广财社〔2017〕199号</dc:title>
</cp:coreProperties>
</file>