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中心城区互联网租赁自行车管理办法（暂行）</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3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5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一条</w:t>
      </w:r>
      <w:r>
        <w:rPr>
          <w:rFonts w:ascii="仿宋_GB2312" w:hAnsi="仿宋_GB2312" w:cs="仿宋_GB2312" w:eastAsia="仿宋_GB2312"/>
          <w:color w:val="000000"/>
          <w:sz w:val="32"/>
          <w:szCs w:val="32"/>
        </w:rPr>
        <w:t>　为促进和规范互联网租赁自行车健康有序发展，倡导市民绿色低碳出行，根据《中华人民共和国道路交通安全法》《中华人民共和国消费者权益保护法》《城市道路管理条例》和交通运输部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部门《关于鼓励和规范互联网租赁自行车发展的指导意见》（交运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号）、《四川省城乡环境综合治理条例》等相关法律法规规定，结合广元实际，制定本办法。</w:t>
      </w:r>
    </w:p>
    <w:p>
      <w:pPr>
        <w:pStyle w:val="Normal"/>
        <w:spacing w:lineRule="exact" w:line="55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二条</w:t>
      </w:r>
      <w:r>
        <w:rPr>
          <w:rFonts w:ascii="仿宋_GB2312" w:hAnsi="仿宋_GB2312" w:eastAsia="仿宋_GB2312"/>
          <w:color w:val="000000"/>
          <w:sz w:val="32"/>
          <w:szCs w:val="32"/>
        </w:rPr>
        <w:t>　在广元市中心城区范围内从事互联网租赁自行车经营、使用、管理活动应当遵守本办法。</w:t>
      </w:r>
    </w:p>
    <w:p>
      <w:pPr>
        <w:pStyle w:val="Normal"/>
        <w:spacing w:lineRule="exact" w:line="55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三条</w:t>
      </w:r>
      <w:r>
        <w:rPr>
          <w:rFonts w:ascii="仿宋_GB2312" w:hAnsi="仿宋_GB2312" w:eastAsia="仿宋_GB2312"/>
          <w:color w:val="000000"/>
          <w:sz w:val="32"/>
          <w:szCs w:val="32"/>
        </w:rPr>
        <w:t>　互联网租赁自行车是以互联网技术为依托构建平台，由提供互联网自行车租赁服务的企业（以下简称运营企业）投放的为市民提供日常短距离出行和对接公共交通等主要功能的分时租赁非机动车，是城市公共交通的有益补充。</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中心城区不发展共享电动自行车。</w:t>
      </w:r>
    </w:p>
    <w:p>
      <w:pPr>
        <w:pStyle w:val="Normal"/>
        <w:spacing w:lineRule="exact" w:line="55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四条</w:t>
      </w:r>
      <w:r>
        <w:rPr>
          <w:rFonts w:ascii="仿宋_GB2312" w:hAnsi="仿宋_GB2312" w:eastAsia="仿宋_GB2312"/>
          <w:color w:val="000000"/>
          <w:sz w:val="32"/>
          <w:szCs w:val="32"/>
        </w:rPr>
        <w:t>　发展互联</w:t>
      </w:r>
      <w:r>
        <w:rPr>
          <w:rFonts w:ascii="仿宋_GB2312" w:hAnsi="仿宋_GB2312" w:cs="仿宋_GB2312" w:eastAsia="仿宋_GB2312"/>
          <w:color w:val="000000"/>
          <w:sz w:val="32"/>
          <w:szCs w:val="32"/>
        </w:rPr>
        <w:t>网租赁自行车应遵循“服务为本、改革创新、规范有序、属地管理、多方共治”的原则。</w:t>
      </w:r>
    </w:p>
    <w:p>
      <w:pPr>
        <w:pStyle w:val="Normal"/>
        <w:spacing w:lineRule="exact" w:line="3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二章　管理机构与职责</w:t>
      </w:r>
    </w:p>
    <w:p>
      <w:pPr>
        <w:pStyle w:val="Normal"/>
        <w:spacing w:lineRule="exact" w:line="3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五条</w:t>
      </w:r>
      <w:r>
        <w:rPr>
          <w:rFonts w:ascii="仿宋_GB2312" w:hAnsi="仿宋_GB2312" w:eastAsia="仿宋_GB2312"/>
          <w:color w:val="000000"/>
          <w:sz w:val="32"/>
          <w:szCs w:val="32"/>
        </w:rPr>
        <w:t>　市级相关部门和利州区政府按照下列规定履行互联网租赁自行车管理相关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城管执法局牵头成立以市委宣传部、市经济和信息化委、市公安局、市规划建设和住房局、市交通运输局、市工商局、市质监局、人行广元中心支行、市金融工作局、市城乡规划局、市网信办等部门和利州区政府为成员单位的的互联网租赁自行车管理工作协调机构，负责互联网租赁自行车管理工作的统筹协调和监督管理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市城管执法局牵头会同有关部门负责互联网租赁自行车停放场点的设置审批；负责互联网租赁自行车停放秩序的监督指导和违反非机动车停放规定的处理。</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市城乡规划局牵头负责市中心城区慢行交通网络规划；负责牵头制定市中心城区互联网租赁自行车停放区设置技术导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市公安局负责互联网租赁自行车通行秩序管理、社会治安管理；负责对蓄意破坏、盗窃互联网租赁自行车等行为依法查处，构成犯罪的，依法追究刑事责任。</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市质监局负责互联网租赁自行车运营企业投放车辆的质量监督管理，确保投放车辆符合有关技术标准规定。</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市金融工作局负责会同人行广元中心支行制定用户押金、预付资金的专项存储和退还细则，共同负责运营企业用户押金和预付资金专用账户的监督管理。</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市工商局负责运营企业的登记注册、广告监管和消费者权益保护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市委宣传部负责指导市级媒体开展宣传引导。倡导市民绿色出行、文明出行和规范停放，提高遵守交通法规、遵守社会公德的自觉性。</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市经济和信息化委、市交通运输局、市网信办等部门按照各自职责，对互联网租赁自行车经营实施相关监督管理，并对违法行为依法处理。</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利州区政府配合市城管执法局做好停放秩序日常监督管理；负责督促指导社区、物业服务企业做好住宅小区互联网租赁自行车停车点的设置和停放秩序的维护；负责督促互联网租赁自行车停放区域清扫保洁等工作。</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六条</w:t>
      </w:r>
      <w:r>
        <w:rPr>
          <w:rFonts w:ascii="仿宋_GB2312" w:hAnsi="仿宋_GB2312" w:eastAsia="仿宋_GB2312"/>
          <w:color w:val="000000"/>
          <w:sz w:val="32"/>
          <w:szCs w:val="32"/>
        </w:rPr>
        <w:t>　建立运营企业服务质量和用户信用评价体系。</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城管执法局定期通过第三方机构对运营企业服务质量进行综合评价，在企业信用信息公示系统予以公示。</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相关部门应当及时将市中心城区的运营企业及相关人员信息在广元市市场主体信用信息公示系统和国家企业信用信息公示系统（四川）上公示，对运营企业和用户不文明行为和违法违规行为记入信用记录。</w:t>
      </w:r>
    </w:p>
    <w:p>
      <w:pPr>
        <w:pStyle w:val="Normal"/>
        <w:spacing w:lineRule="exact" w:line="3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三章　经营资格</w:t>
      </w:r>
    </w:p>
    <w:p>
      <w:pPr>
        <w:pStyle w:val="Normal"/>
        <w:spacing w:lineRule="exact" w:line="3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七条</w:t>
      </w:r>
      <w:r>
        <w:rPr>
          <w:rFonts w:ascii="仿宋_GB2312" w:hAnsi="仿宋_GB2312" w:eastAsia="仿宋_GB2312"/>
          <w:color w:val="000000"/>
          <w:sz w:val="32"/>
          <w:szCs w:val="32"/>
        </w:rPr>
        <w:t>　运营企业可以采取免押金、预付金或会员费等方式提供租赁服务。采取免押金、预付金或会员费等方式的运营企业优先进入，按照优进劣出原则，实行动态管理。</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八条</w:t>
      </w:r>
      <w:r>
        <w:rPr>
          <w:rFonts w:ascii="仿宋_GB2312" w:hAnsi="仿宋_GB2312" w:eastAsia="仿宋_GB2312"/>
          <w:color w:val="000000"/>
          <w:sz w:val="32"/>
          <w:szCs w:val="32"/>
        </w:rPr>
        <w:t>　运营企业应当向市城管执法局提出停放场点设置申请，经市城管执法局批准后，在规划设置的停放场点内开展租赁经营活动，并在停放场点设置告示牌，告知用户车辆使用条件、保险情况、文明骑行、文明停放等事项。</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九条</w:t>
      </w:r>
      <w:r>
        <w:rPr>
          <w:rFonts w:ascii="仿宋_GB2312" w:hAnsi="仿宋_GB2312" w:eastAsia="仿宋_GB2312"/>
          <w:color w:val="000000"/>
          <w:sz w:val="32"/>
          <w:szCs w:val="32"/>
        </w:rPr>
        <w:t>　运营企业应当符合以下条件：</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备与其管理需要相适应的线上线下服务能力、固定办公场所、运维技术人员、企业管理人员和专业服务管理队伍。</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运营的车辆必须符合国家、行业技术标准要求。</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采用对用户收取押金、预付金或会员费等方式的运营企业，应当在本市工商部门注册登记，并在本市银行开立押金、预付资金专用账户。</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互联网平台安全评估报告送交市网信办备案。</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条</w:t>
      </w:r>
      <w:r>
        <w:rPr>
          <w:rFonts w:ascii="仿宋_GB2312" w:hAnsi="仿宋_GB2312" w:eastAsia="仿宋_GB2312"/>
          <w:color w:val="000000"/>
          <w:sz w:val="32"/>
          <w:szCs w:val="32"/>
        </w:rPr>
        <w:t>　运营企业申请设置停放场点时，应当提供以下资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场点设置申请。</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基本信息和内部管理制度文本。</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运营模式和车辆投放数量。</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与用户签订的电子服务协议文本。</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用户人身意外伤害保险购买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运营企业对用户收取押金或押金性质费用的，应当提供与银行签订的押金、预付资金专用账户监管协议。</w:t>
      </w:r>
    </w:p>
    <w:p>
      <w:pPr>
        <w:pStyle w:val="Normal"/>
        <w:spacing w:lineRule="exact" w:line="3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四章　经营管理</w:t>
      </w:r>
    </w:p>
    <w:p>
      <w:pPr>
        <w:pStyle w:val="Normal"/>
        <w:spacing w:lineRule="exact" w:line="3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一条</w:t>
      </w:r>
      <w:r>
        <w:rPr>
          <w:rFonts w:ascii="仿宋_GB2312" w:hAnsi="仿宋_GB2312" w:eastAsia="仿宋_GB2312"/>
          <w:color w:val="000000"/>
          <w:sz w:val="32"/>
          <w:szCs w:val="32"/>
        </w:rPr>
        <w:t>　运营企业应当组建专业运行维护队伍，配备充足的调度车辆，推广应用电子围栏等技术，做好车辆停放秩序维护管理；建立健全运营管理、巡检维修、清洁维护、安全保养、报废回收等机制，定期开展安全评估和维护保养，确定符合国家有关规定的计费方式和费用，并向社会公示。</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二条</w:t>
      </w:r>
      <w:r>
        <w:rPr>
          <w:rFonts w:ascii="仿宋_GB2312" w:hAnsi="仿宋_GB2312" w:eastAsia="仿宋_GB2312"/>
          <w:color w:val="000000"/>
          <w:sz w:val="32"/>
          <w:szCs w:val="32"/>
        </w:rPr>
        <w:t>　运营企业应当与用户签订服务协议，明确双方权利义务、相关要求及法律责任。</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运营企业组成信用信息共享联盟，对用户建立守信激励和失信惩戒机制。</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三条</w:t>
      </w:r>
      <w:r>
        <w:rPr>
          <w:rFonts w:ascii="仿宋_GB2312" w:hAnsi="仿宋_GB2312" w:eastAsia="仿宋_GB2312"/>
          <w:color w:val="000000"/>
          <w:sz w:val="32"/>
          <w:szCs w:val="32"/>
        </w:rPr>
        <w:t>　互联网租赁自行车实行实名制注册、使用。禁止</w:t>
      </w:r>
      <w:r>
        <w:rPr>
          <w:rFonts w:ascii="仿宋_GB2312" w:hAnsi="仿宋_GB2312" w:cs="仿宋_GB2312" w:eastAsia="仿宋_GB2312"/>
          <w:color w:val="000000"/>
          <w:sz w:val="32"/>
          <w:szCs w:val="32"/>
        </w:rPr>
        <w:t>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周岁以下儿童提供服务</w:t>
      </w:r>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四条　</w:t>
      </w:r>
      <w:r>
        <w:rPr>
          <w:rFonts w:ascii="仿宋_GB2312" w:hAnsi="仿宋_GB2312" w:eastAsia="仿宋_GB2312"/>
          <w:color w:val="000000"/>
          <w:sz w:val="32"/>
          <w:szCs w:val="32"/>
        </w:rPr>
        <w:t>运营企业应当为用户购买人身意外伤害保险。用户骑行发生意外伤害时，运营企业应当协助进行理赔。</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五条</w:t>
      </w:r>
      <w:r>
        <w:rPr>
          <w:rFonts w:ascii="仿宋_GB2312" w:hAnsi="仿宋_GB2312" w:eastAsia="仿宋_GB2312"/>
          <w:color w:val="000000"/>
          <w:sz w:val="32"/>
          <w:szCs w:val="32"/>
        </w:rPr>
        <w:t>　运营企业应当建立用户投诉机制，设置服务监督机构、建立投诉受理平台、公布服务监督电话。</w:t>
      </w:r>
    </w:p>
    <w:p>
      <w:pPr>
        <w:pStyle w:val="Normal"/>
        <w:spacing w:lineRule="exact" w:line="570"/>
        <w:ind w:firstLine="640"/>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第十六条</w:t>
      </w:r>
      <w:r>
        <w:rPr>
          <w:rFonts w:ascii="仿宋_GB2312" w:hAnsi="仿宋_GB2312" w:cs="仿宋_GB2312" w:eastAsia="仿宋_GB2312"/>
          <w:color w:val="000000"/>
          <w:sz w:val="32"/>
          <w:szCs w:val="32"/>
        </w:rPr>
        <w:t>　采取收取押金或押金性质费用的运营企业应当根据押金专项存储和退还细则的规定，受理用户退款申请，及时退还押金和预付资金。</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营企业实施收购、兼并、重组或退出运营应当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向社会公示，制定合理方案退还用户押金及预付资金，完成所有车辆回收等工作。</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七条</w:t>
      </w:r>
      <w:r>
        <w:rPr>
          <w:rFonts w:ascii="仿宋_GB2312" w:hAnsi="仿宋_GB2312" w:eastAsia="仿宋_GB2312"/>
          <w:color w:val="000000"/>
          <w:sz w:val="32"/>
          <w:szCs w:val="32"/>
        </w:rPr>
        <w:t>　互联网租赁自行车用户，应当遵守以下规定：</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自觉遵守道路交通安全、城市管理相关法律法规及服务协议的约定，做到文明出行、安全骑行、规范停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骑行前检查自行车技术状况，确保骑行安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得使用互联网租赁自行车载人，不得擅自加装儿童座椅等设备。</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爱护互联网租赁自行车和停放设施。</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自觉接受公安、城管等相关部门的管理和运营企业的信用约束。</w:t>
      </w:r>
    </w:p>
    <w:p>
      <w:pPr>
        <w:pStyle w:val="Normal"/>
        <w:spacing w:lineRule="exact" w:line="3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五章　信息安全</w:t>
      </w:r>
    </w:p>
    <w:p>
      <w:pPr>
        <w:pStyle w:val="Normal"/>
        <w:spacing w:lineRule="exact" w:line="3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八条</w:t>
      </w:r>
      <w:r>
        <w:rPr>
          <w:rFonts w:ascii="仿宋_GB2312" w:hAnsi="仿宋_GB2312" w:eastAsia="仿宋_GB2312"/>
          <w:color w:val="000000"/>
          <w:sz w:val="32"/>
          <w:szCs w:val="32"/>
        </w:rPr>
        <w:t>　运营企业在收集使用注册用户信息之前，应当以通俗易懂的合理方式向用户具体明确地告知收集使用信息的用途与范围，以及拒绝提供信息的后果，确保用户的知情权，不得以概括性的方式获得授权。</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十九条</w:t>
      </w:r>
      <w:r>
        <w:rPr>
          <w:rFonts w:ascii="仿宋_GB2312" w:hAnsi="仿宋_GB2312" w:eastAsia="仿宋_GB2312"/>
          <w:color w:val="000000"/>
          <w:sz w:val="32"/>
          <w:szCs w:val="32"/>
        </w:rPr>
        <w:t>　运营企业应当遵守国家网络和信息安全有关规定，对收集来的用户个人信息严格保密，不得泄露、篡改或者毁损，不得出售或者非法向他人提供，不得利用其服务平台违法发布或传播信息。运营企业应当对互联网租赁自行车二维码实行监管，避免二维码陷阱给用户造成损失。</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二十条</w:t>
      </w:r>
      <w:r>
        <w:rPr>
          <w:rFonts w:ascii="仿宋_GB2312" w:hAnsi="仿宋_GB2312" w:eastAsia="仿宋_GB2312"/>
          <w:color w:val="000000"/>
          <w:sz w:val="32"/>
          <w:szCs w:val="32"/>
        </w:rPr>
        <w:t>　运营企业在法律、法规许可的范围内所采集的用户个人信息和生成的业务数据，应当在中国内地存储和使用。除法律法规另有规定外，不得将上述信息数据公开或擅自泄露和外流。</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营企业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向市城管执法局提供市中心城区注册用户、车辆投放规模与分布、运行与使用频率等完整的共享信息，为交通大数据分析、政府监管执法等提供数据与信息支撑。</w:t>
      </w:r>
    </w:p>
    <w:p>
      <w:pPr>
        <w:pStyle w:val="Normal"/>
        <w:spacing w:lineRule="exact" w:line="3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六章　法律责任</w:t>
      </w:r>
    </w:p>
    <w:p>
      <w:pPr>
        <w:pStyle w:val="Normal"/>
        <w:spacing w:lineRule="exact" w:line="3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二十一条</w:t>
      </w:r>
      <w:r>
        <w:rPr>
          <w:rFonts w:ascii="仿宋_GB2312" w:hAnsi="仿宋_GB2312" w:eastAsia="仿宋_GB2312"/>
          <w:color w:val="000000"/>
          <w:sz w:val="32"/>
          <w:szCs w:val="32"/>
        </w:rPr>
        <w:t>　运营企业有下列情形的之一的，由市城管执法局采取约谈、通报、限制车辆投放、撤销停放场点许可等措施，涉嫌犯罪的，由司法机关依法处理，并将处理情况向社会进行公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车辆乱停放问题严重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线下运营服务不满足要求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承诺不收取押金而实际收取押金或变相收取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按公示的收费标准收取租赁费用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未按协议及时退还用户押金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不服从资金监管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违反信息安全规定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用户有效投诉较为集中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违反法律法规规定的其它行为的。</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二十二条</w:t>
      </w:r>
      <w:r>
        <w:rPr>
          <w:rFonts w:ascii="仿宋_GB2312" w:hAnsi="仿宋_GB2312" w:eastAsia="仿宋_GB2312"/>
          <w:color w:val="000000"/>
          <w:sz w:val="32"/>
          <w:szCs w:val="32"/>
        </w:rPr>
        <w:t>　运营企业及使用者有违反本办法规定的，由相关部门依法予以处理。</w:t>
      </w:r>
    </w:p>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jc w:val="center"/>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Normal"/>
        <w:spacing w:lineRule="exact" w:line="30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ind w:firstLine="640"/>
        <w:rPr>
          <w:rFonts w:ascii="仿宋_GB2312" w:hAnsi="仿宋_GB2312" w:eastAsia="仿宋_GB2312" w:cs="宋体"/>
          <w:color w:val="000000"/>
          <w:sz w:val="32"/>
          <w:szCs w:val="32"/>
        </w:rPr>
      </w:pPr>
      <w:r>
        <w:rPr>
          <w:rFonts w:ascii="楷体_GB2312" w:hAnsi="楷体_GB2312" w:cs="黑体" w:eastAsia="楷体_GB2312"/>
          <w:color w:val="000000"/>
          <w:sz w:val="32"/>
          <w:szCs w:val="32"/>
        </w:rPr>
        <w:t>第二十三条</w:t>
      </w: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本办法实施前，已进入市中心城区的运营企业，应当在本办法实施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完善相关手续，达到本办法规定的相关营运条件。</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二十四条</w:t>
      </w:r>
      <w:r>
        <w:rPr>
          <w:rFonts w:ascii="仿宋_GB2312" w:hAnsi="仿宋_GB2312" w:eastAsia="仿宋_GB2312"/>
          <w:color w:val="000000"/>
          <w:sz w:val="32"/>
          <w:szCs w:val="32"/>
        </w:rPr>
        <w:t>　各县区可参照本办法对互联网租赁自行车经营服务实施管理。</w:t>
      </w:r>
    </w:p>
    <w:p>
      <w:pPr>
        <w:pStyle w:val="Normal"/>
        <w:spacing w:lineRule="exact" w:line="57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第二十五条</w:t>
      </w:r>
      <w:r>
        <w:rPr>
          <w:rFonts w:ascii="仿宋_GB2312" w:hAnsi="仿宋_GB2312" w:eastAsia="仿宋_GB2312"/>
          <w:color w:val="000000"/>
          <w:sz w:val="32"/>
          <w:szCs w:val="32"/>
        </w:rPr>
        <w:t>　本办法由市城管执法局负责解释。</w:t>
      </w:r>
    </w:p>
    <w:p>
      <w:pPr>
        <w:pStyle w:val="Normal"/>
        <w:spacing w:lineRule="exact" w:line="570"/>
        <w:ind w:firstLine="640"/>
        <w:rPr>
          <w:rFonts w:ascii="仿宋_GB2312" w:hAnsi="仿宋_GB2312" w:eastAsia="仿宋_GB2312" w:cs="仿宋_GB2312"/>
          <w:color w:val="000000"/>
          <w:sz w:val="32"/>
          <w:szCs w:val="32"/>
        </w:rPr>
      </w:pPr>
      <w:r>
        <w:rPr>
          <w:rFonts w:ascii="楷体_GB2312" w:hAnsi="楷体_GB2312" w:cs="黑体" w:eastAsia="楷体_GB2312"/>
          <w:color w:val="000000"/>
          <w:sz w:val="32"/>
          <w:szCs w:val="32"/>
        </w:rPr>
        <w:t>第二十六条</w:t>
      </w: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有效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USER</dc:creator>
  <dc:description/>
  <dc:language>en-US</dc:language>
  <cp:lastModifiedBy>综合室:李涛</cp:lastModifiedBy>
  <cp:lastPrinted>2014-07-24T16:08:00Z</cp:lastPrinted>
  <dcterms:modified xsi:type="dcterms:W3CDTF">2018-03-15T03:03:54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