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29" w:hanging="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320"/>
        <w:ind w:right="132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广元市第三次全国土地调查领导小组人员名单</w:t>
      </w:r>
    </w:p>
    <w:p>
      <w:pPr>
        <w:pStyle w:val="Normal"/>
        <w:spacing w:lineRule="exact" w:line="460"/>
        <w:ind w:right="132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叶长春   市政府副市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李荣健   市政府副秘书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洪方   市国土资源局局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郭仕友   市发展改革委副主任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国华   市民政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建生   市财政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学   市人力资源社会保障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双梅   市国土资源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建平   市环保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云刚  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市规划建设和住房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  腾   市水务局总工程师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蒲友松   市农业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  青   市林业园林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欧明宇   市统计局副局长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帆   市城乡规划局副局长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市国土资源局，负责调查工作的具体组织和协调，办公室主任由王双梅同志兼任。调查工作完成后，领导小组及办公室自行撤销。</w:t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123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38:00Z</dcterms:created>
  <dc:creator>USER</dc:creator>
  <dc:description/>
  <dc:language>en-US</dc:language>
  <cp:lastModifiedBy>综合室:李涛</cp:lastModifiedBy>
  <cp:lastPrinted>2014-07-24T16:08:00Z</cp:lastPrinted>
  <dcterms:modified xsi:type="dcterms:W3CDTF">2018-03-28T03:35:52Z</dcterms:modified>
  <cp:revision>3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