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578"/>
        <w:gridCol w:w="709"/>
        <w:gridCol w:w="992"/>
        <w:gridCol w:w="4678"/>
        <w:gridCol w:w="1823"/>
        <w:gridCol w:w="1877"/>
        <w:gridCol w:w="1222"/>
        <w:gridCol w:w="549"/>
      </w:tblGrid>
      <w:tr>
        <w:trPr>
          <w:trHeight w:val="1017" w:hRule="atLeast"/>
        </w:trPr>
        <w:tc>
          <w:tcPr>
            <w:tcW w:w="1471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生态环境部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统筹强化监督（第一阶段）发现问题办理进展情况公开表</w:t>
            </w:r>
          </w:p>
        </w:tc>
      </w:tr>
      <w:tr>
        <w:trPr>
          <w:trHeight w:val="334" w:hRule="atLeast"/>
        </w:trPr>
        <w:tc>
          <w:tcPr>
            <w:tcW w:w="4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填报单位：广元市人民政府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时间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受理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交办问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调查核实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处理和整改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责任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（姓名、单位及职务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办案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（姓名、单位及职务、手机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信息公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网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5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环督函〔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举报内容：群众反映昭化区元坝镇元坝村三组洗煤厂排污造成空气污染、水污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现场问题情况详述：该企业原料厂，污泥场均露天堆放，场内雨水收集池较小，遇大雨天气容易造成外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广元市昭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经调查核实，该洗煤厂场内有原煤露天堆放，污泥堆场未采取防尘措施，场内雨水收集池较小，该情况属实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责任领导：广元市昭化区人民政府副区长姜云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责任单位：广元市昭化区环境保护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，广元市昭化区经济信息化和科学技术局，广元市昭化区元坝镇人民政府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 责任人：广元市昭化区环境保护局局长冯德志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，广元市昭化区经济信息化和科学技术局局长朱太义，广元市昭化区元坝镇人民政府镇长朱其祥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  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）针对“企业原料场，污泥场均露天堆放”的问题。已将露天堆放的原煤转运至有防尘措施的彩钢棚内。及时清运现有污泥并覆盖（完成时限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日前）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）针对“场内雨水收集池较小，遇大雨天气容易造成外溢”的问题。已对现有雨水收集池进行清掏，并完成新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立方米雨水收集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处，增加收集能力，该问题已整改完成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姜云茂，广元市昭化区人民政府副区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冯德志，广元市昭化区环境保护局局长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39812881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朱太义，广元市昭化区经济信息化和科学技术局局长，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86083981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朱其祥，广元市昭化区元坝镇人民政府镇长，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367839565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广元市人民政府网站</w:t>
            </w:r>
            <w:hyperlink r:id="rId2">
              <w:r>
                <w:rPr>
                  <w:rStyle w:val="InternetLink"/>
                  <w:rFonts w:eastAsia="仿宋_GB2312" w:cs="Times New Roman" w:ascii="仿宋_GB2312" w:hAnsi="仿宋_GB2312"/>
                  <w:color w:val="000000"/>
                  <w:kern w:val="0"/>
                  <w:lang w:bidi="ar"/>
                </w:rPr>
                <w:t>http://www.cngy.gov.cn/govop/list/jb/40016.html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昭化区人民政府网站</w:t>
            </w:r>
            <w:hyperlink r:id="rId3">
              <w:r>
                <w:rPr>
                  <w:rStyle w:val="InternetLink"/>
                  <w:rFonts w:ascii="仿宋_GB2312" w:hAnsi="仿宋_GB2312"/>
                  <w:color w:val="000000"/>
                  <w:kern w:val="0"/>
                  <w:lang w:bidi="ar"/>
                </w:rPr>
                <w:t>http://www.zhaohua.gov.cn/News/List/20171121093727117.html</w:t>
              </w:r>
            </w:hyperlink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y.gov.cn/govop/list/jb/40016.html" TargetMode="External"/><Relationship Id="rId3" Type="http://schemas.openxmlformats.org/officeDocument/2006/relationships/hyperlink" Target="http://www.zhaohua.gov.cn/News/List/201711210937271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09-05T11:43:00Z</cp:lastPrinted>
  <dcterms:modified xsi:type="dcterms:W3CDTF">2019-09-05T03:4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