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08"/>
        <w:gridCol w:w="3571"/>
        <w:gridCol w:w="2011"/>
        <w:gridCol w:w="792"/>
        <w:gridCol w:w="1605"/>
        <w:gridCol w:w="1260"/>
      </w:tblGrid>
      <w:tr>
        <w:trPr>
          <w:trHeight w:val="289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8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第四批省级科技计划项目资金预算表</w:t>
            </w:r>
          </w:p>
        </w:tc>
      </w:tr>
      <w:tr>
        <w:trPr>
          <w:trHeight w:val="289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：万元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区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编号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项经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元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农业农村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ZYZF010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元灰鸡遗传资源保护与生态养殖技术示范推广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元市畜牧种业管理站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元市科学技术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移支付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州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ZYZF010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通量宽带通信卫星特种波导的研制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零八一电子集团四川力源电子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州区经济信息化和科技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移支付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开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ZYZF010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元天</w:t>
            </w:r>
            <w:r>
              <w:rPr>
                <w:rFonts w:ascii="宋体;SimSun" w:hAnsi="宋体;SimSun" w:cs="宋体;SimSun"/>
                <w:kern w:val="0"/>
                <w:sz w:val="24"/>
              </w:rPr>
              <w:t>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天麻规范化种植技术集成示范及康养基地建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九州赤健药业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开区科技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移支付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开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ZYZF010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发动机轴自动化装配技术产业化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元博锐精工科技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开区科技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移支付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开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ZYZF010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P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新材料的研发与应用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元瑞峰新材料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开区科技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移支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3:00Z</dcterms:created>
  <dc:creator>广元市本级</dc:creator>
  <dc:description/>
  <cp:keywords/>
  <dc:language>en-US</dc:language>
  <cp:lastModifiedBy>广元市本级</cp:lastModifiedBy>
  <dcterms:modified xsi:type="dcterms:W3CDTF">2019-12-23T09:23:00Z</dcterms:modified>
  <cp:revision>1</cp:revision>
  <dc:subject/>
  <dc:title>附件</dc:title>
</cp:coreProperties>
</file>