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禁食陆生野生动物人工繁育主体退出补偿资金分配表</w:t>
      </w:r>
    </w:p>
    <w:p>
      <w:pPr>
        <w:pStyle w:val="Normal"/>
        <w:spacing w:lineRule="exact" w:line="576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单位：万元                                                 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061"/>
        <w:gridCol w:w="3541"/>
        <w:gridCol w:w="3077"/>
        <w:gridCol w:w="2279"/>
      </w:tblGrid>
      <w:tr>
        <w:trPr>
          <w:trHeight w:val="6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地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金额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科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利州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3.72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2130211   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昭化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88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朝天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9.67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苍溪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6.79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旺苍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9.14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剑阁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2.1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青川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.45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54.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7:00Z</dcterms:created>
  <dc:creator>computer</dc:creator>
  <dc:description/>
  <dc:language>en-US</dc:language>
  <cp:lastModifiedBy>政务公开科:杨琴琴</cp:lastModifiedBy>
  <cp:lastPrinted>2020-11-02T11:00:00Z</cp:lastPrinted>
  <dcterms:modified xsi:type="dcterms:W3CDTF">2020-11-16T03:5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