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0" w:type="dxa"/>
        <w:tblLayout w:type="fixed"/>
        <w:tblCellMar>
          <w:top w:w="0" w:type="dxa"/>
          <w:left w:w="0" w:type="dxa"/>
          <w:bottom w:w="0" w:type="dxa"/>
          <w:right w:w="0" w:type="dxa"/>
        </w:tblCellMar>
      </w:tblPr>
      <w:tblGrid>
        <w:gridCol w:w="838"/>
        <w:gridCol w:w="4131"/>
        <w:gridCol w:w="1452"/>
        <w:gridCol w:w="2185"/>
        <w:gridCol w:w="1018"/>
        <w:gridCol w:w="915"/>
        <w:gridCol w:w="1827"/>
        <w:gridCol w:w="973"/>
        <w:gridCol w:w="899"/>
        <w:gridCol w:w="1213"/>
      </w:tblGrid>
      <w:tr>
        <w:trPr/>
        <w:tc>
          <w:tcPr>
            <w:tcW w:w="15451" w:type="dxa"/>
            <w:gridSpan w:val="10"/>
            <w:tcBorders/>
            <w:vAlign w:val="center"/>
          </w:tcPr>
          <w:p>
            <w:pPr>
              <w:pStyle w:val="Normal"/>
              <w:keepNext w:val="false"/>
              <w:keepLines w:val="false"/>
              <w:widowControl/>
              <w:spacing w:lineRule="atLeast" w:line="450" w:before="0" w:after="150"/>
              <w:ind w:left="0" w:right="0" w:hanging="0"/>
              <w:jc w:val="left"/>
              <w:rPr>
                <w:rFonts w:ascii="微软雅黑" w:hAnsi="微软雅黑" w:eastAsia="微软雅黑"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eastAsia="微软雅黑"/>
                <w:i w:val="false"/>
                <w:caps w:val="false"/>
                <w:smallCaps w:val="false"/>
                <w:color w:val="333333"/>
                <w:spacing w:val="0"/>
                <w:kern w:val="0"/>
                <w:sz w:val="27"/>
                <w:szCs w:val="27"/>
                <w:shd w:fill="FFFFFF" w:val="clear"/>
                <w:lang w:val="en-US" w:eastAsia="zh-CN" w:bidi="ar"/>
              </w:rPr>
              <w:t>附件</w:t>
            </w:r>
            <w:r>
              <w:rPr>
                <w:rFonts w:eastAsia="微软雅黑" w:cs="微软雅黑" w:ascii="微软雅黑" w:hAnsi="微软雅黑"/>
                <w:i w:val="false"/>
                <w:caps w:val="false"/>
                <w:smallCaps w:val="false"/>
                <w:color w:val="333333"/>
                <w:spacing w:val="0"/>
                <w:kern w:val="0"/>
                <w:sz w:val="27"/>
                <w:szCs w:val="27"/>
                <w:shd w:fill="FFFFFF" w:val="clear"/>
                <w:lang w:val="en-US" w:eastAsia="zh-CN" w:bidi="ar"/>
              </w:rPr>
              <w:t>3</w:t>
            </w:r>
          </w:p>
          <w:p>
            <w:pPr>
              <w:pStyle w:val="Normal"/>
              <w:keepNext w:val="false"/>
              <w:keepLines w:val="false"/>
              <w:widowControl/>
              <w:spacing w:before="0" w:after="150"/>
              <w:ind w:left="0" w:right="0" w:hanging="0"/>
              <w:jc w:val="center"/>
              <w:rPr>
                <w:rFonts w:ascii="方正小标宋简体" w:hAnsi="方正小标宋简体" w:eastAsia="方正小标宋简体" w:cs="方正小标宋简体"/>
                <w:b/>
                <w:b/>
                <w:kern w:val="0"/>
                <w:sz w:val="27"/>
                <w:szCs w:val="27"/>
                <w:lang w:val="en-US" w:eastAsia="zh-CN" w:bidi="ar"/>
              </w:rPr>
            </w:pPr>
            <w:r>
              <w:rPr>
                <w:rFonts w:ascii="方正小标宋简体" w:hAnsi="方正小标宋简体" w:cs="方正小标宋简体" w:eastAsia="方正小标宋简体"/>
                <w:b/>
                <w:kern w:val="0"/>
                <w:sz w:val="27"/>
                <w:szCs w:val="27"/>
                <w:lang w:val="en-US" w:eastAsia="zh-CN" w:bidi="ar"/>
              </w:rPr>
              <w:t>广元市市本级政务服务事项全市通办事项清单</w:t>
            </w:r>
            <w:r>
              <w:rPr>
                <w:rFonts w:eastAsia="方正小标宋简体" w:cs="方正小标宋简体" w:ascii="方正小标宋简体" w:hAnsi="方正小标宋简体"/>
                <w:b/>
                <w:kern w:val="0"/>
                <w:sz w:val="27"/>
                <w:szCs w:val="27"/>
                <w:lang w:val="en-US" w:eastAsia="zh-CN" w:bidi="ar"/>
              </w:rPr>
              <w:t>(</w:t>
            </w:r>
            <w:r>
              <w:rPr>
                <w:rFonts w:ascii="方正小标宋简体" w:hAnsi="方正小标宋简体" w:cs="方正小标宋简体" w:eastAsia="方正小标宋简体"/>
                <w:b/>
                <w:kern w:val="0"/>
                <w:sz w:val="27"/>
                <w:szCs w:val="27"/>
                <w:lang w:val="en-US" w:eastAsia="zh-CN" w:bidi="ar"/>
              </w:rPr>
              <w:t>第一批</w:t>
            </w:r>
            <w:r>
              <w:rPr>
                <w:rFonts w:eastAsia="方正小标宋简体" w:cs="方正小标宋简体" w:ascii="方正小标宋简体" w:hAnsi="方正小标宋简体"/>
                <w:b/>
                <w:kern w:val="0"/>
                <w:sz w:val="27"/>
                <w:szCs w:val="27"/>
                <w:lang w:val="en-US" w:eastAsia="zh-CN" w:bidi="ar"/>
              </w:rPr>
              <w:t>)</w:t>
            </w:r>
          </w:p>
        </w:tc>
      </w:tr>
      <w:tr>
        <w:trPr/>
        <w:tc>
          <w:tcPr>
            <w:tcW w:w="15451" w:type="dxa"/>
            <w:gridSpan w:val="10"/>
            <w:tcBorders>
              <w:bottom w:val="single" w:sz="4"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注：以下事项在对应通办层级可无差别办理。</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序号</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事项名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事项类别</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承办单位</w:t>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通办层级</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备注</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本地与省外通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跨市州通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市、县区通办</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跨县区通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跨乡镇、街道通办</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主要农作物常规种子或非主要农作物种子生产经营许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农业农村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种子生产经营许可变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农业农村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3</w:t>
            </w:r>
          </w:p>
        </w:tc>
        <w:tc>
          <w:tcPr>
            <w:tcW w:w="413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国内异地引进水产苗种检疫</w:t>
            </w:r>
          </w:p>
        </w:tc>
        <w:tc>
          <w:tcPr>
            <w:tcW w:w="145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农业农村局</w:t>
            </w:r>
          </w:p>
        </w:tc>
        <w:tc>
          <w:tcPr>
            <w:tcW w:w="101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4</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动物及动物产品检疫合格证核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农业农村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5</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产地检疫证书签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农业农村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6</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调运检疫证书签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农业农村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7</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渔业船舶登记</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农业农村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8</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水下工程作业渔业资源环境影响补救措施审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农业农村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9</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农药经营许可证变更（其他农药）</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农业农村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0</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农药经营许可证延续（其他农药）</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农业农村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1</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农药经营许可证补发（其他农药）</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农业农村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2</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农药经营许可证核发（其他农药）</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农业农村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3</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水产苗种生产审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农业农村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4</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兽药经营许可证核发（普通兽药）</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农业农村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5</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兽药经营许可证变更</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农业农村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6</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邮件特快</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邮政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7</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平信挂号信</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邮政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8</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普通护照首次签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9</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普通护照换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0</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普通护照补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1</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普通护照失效重新申领</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2</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普通护照加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3</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往来港澳通行证首次签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4</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往来港澳通行证换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5</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往来港澳通行证补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6</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往来港澳通行证团队旅游签注（</w:t>
            </w:r>
            <w:r>
              <w:rPr>
                <w:rFonts w:eastAsia="宋体" w:cs="宋体" w:ascii="宋体" w:hAnsi="宋体"/>
                <w:kern w:val="0"/>
                <w:sz w:val="27"/>
                <w:szCs w:val="27"/>
                <w:lang w:val="en-US" w:eastAsia="zh-CN" w:bidi="ar"/>
              </w:rPr>
              <w:t>L</w:t>
            </w:r>
            <w:r>
              <w:rPr>
                <w:rFonts w:ascii="宋体" w:hAnsi="宋体" w:cs="宋体"/>
                <w:kern w:val="0"/>
                <w:sz w:val="27"/>
                <w:szCs w:val="27"/>
                <w:lang w:val="en-US" w:eastAsia="zh-CN" w:bidi="ar"/>
              </w:rPr>
              <w:t>）签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7</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往来港澳通行证探亲签注（</w:t>
            </w:r>
            <w:r>
              <w:rPr>
                <w:rFonts w:eastAsia="宋体" w:cs="宋体" w:ascii="宋体" w:hAnsi="宋体"/>
                <w:kern w:val="0"/>
                <w:sz w:val="27"/>
                <w:szCs w:val="27"/>
                <w:lang w:val="en-US" w:eastAsia="zh-CN" w:bidi="ar"/>
              </w:rPr>
              <w:t>T</w:t>
            </w:r>
            <w:r>
              <w:rPr>
                <w:rFonts w:ascii="宋体" w:hAnsi="宋体" w:cs="宋体"/>
                <w:kern w:val="0"/>
                <w:sz w:val="27"/>
                <w:szCs w:val="27"/>
                <w:lang w:val="en-US" w:eastAsia="zh-CN" w:bidi="ar"/>
              </w:rPr>
              <w:t>）签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8</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往来港澳通行证商务签注（</w:t>
            </w:r>
            <w:r>
              <w:rPr>
                <w:rFonts w:eastAsia="宋体" w:cs="宋体" w:ascii="宋体" w:hAnsi="宋体"/>
                <w:kern w:val="0"/>
                <w:sz w:val="27"/>
                <w:szCs w:val="27"/>
                <w:lang w:val="en-US" w:eastAsia="zh-CN" w:bidi="ar"/>
              </w:rPr>
              <w:t>S</w:t>
            </w:r>
            <w:r>
              <w:rPr>
                <w:rFonts w:ascii="宋体" w:hAnsi="宋体" w:cs="宋体"/>
                <w:kern w:val="0"/>
                <w:sz w:val="27"/>
                <w:szCs w:val="27"/>
                <w:lang w:val="en-US" w:eastAsia="zh-CN" w:bidi="ar"/>
              </w:rPr>
              <w:t>）签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9</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往来港澳通行证逗留签注（</w:t>
            </w:r>
            <w:r>
              <w:rPr>
                <w:rFonts w:eastAsia="宋体" w:cs="宋体" w:ascii="宋体" w:hAnsi="宋体"/>
                <w:kern w:val="0"/>
                <w:sz w:val="27"/>
                <w:szCs w:val="27"/>
                <w:lang w:val="en-US" w:eastAsia="zh-CN" w:bidi="ar"/>
              </w:rPr>
              <w:t>D</w:t>
            </w:r>
            <w:r>
              <w:rPr>
                <w:rFonts w:ascii="宋体" w:hAnsi="宋体" w:cs="宋体"/>
                <w:kern w:val="0"/>
                <w:sz w:val="27"/>
                <w:szCs w:val="27"/>
                <w:lang w:val="en-US" w:eastAsia="zh-CN" w:bidi="ar"/>
              </w:rPr>
              <w:t>）签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30</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往来港澳通行证其他签注（</w:t>
            </w:r>
            <w:r>
              <w:rPr>
                <w:rFonts w:eastAsia="宋体" w:cs="宋体" w:ascii="宋体" w:hAnsi="宋体"/>
                <w:kern w:val="0"/>
                <w:sz w:val="27"/>
                <w:szCs w:val="27"/>
                <w:lang w:val="en-US" w:eastAsia="zh-CN" w:bidi="ar"/>
              </w:rPr>
              <w:t>Q</w:t>
            </w:r>
            <w:r>
              <w:rPr>
                <w:rFonts w:ascii="宋体" w:hAnsi="宋体" w:cs="宋体"/>
                <w:kern w:val="0"/>
                <w:sz w:val="27"/>
                <w:szCs w:val="27"/>
                <w:lang w:val="en-US" w:eastAsia="zh-CN" w:bidi="ar"/>
              </w:rPr>
              <w:t>）签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31</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往来台湾通行证首次签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32</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往来台湾通行证换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33</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往来台湾通行证补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34</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往来台湾通行证团队旅游签注（</w:t>
            </w:r>
            <w:r>
              <w:rPr>
                <w:rFonts w:eastAsia="宋体" w:cs="宋体" w:ascii="宋体" w:hAnsi="宋体"/>
                <w:kern w:val="0"/>
                <w:sz w:val="27"/>
                <w:szCs w:val="27"/>
                <w:lang w:val="en-US" w:eastAsia="zh-CN" w:bidi="ar"/>
              </w:rPr>
              <w:t>L</w:t>
            </w:r>
            <w:r>
              <w:rPr>
                <w:rFonts w:ascii="宋体" w:hAnsi="宋体" w:cs="宋体"/>
                <w:kern w:val="0"/>
                <w:sz w:val="27"/>
                <w:szCs w:val="27"/>
                <w:lang w:val="en-US" w:eastAsia="zh-CN" w:bidi="ar"/>
              </w:rPr>
              <w:t>）签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35</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往来台湾通行证探亲签注（</w:t>
            </w:r>
            <w:r>
              <w:rPr>
                <w:rFonts w:eastAsia="宋体" w:cs="宋体" w:ascii="宋体" w:hAnsi="宋体"/>
                <w:kern w:val="0"/>
                <w:sz w:val="27"/>
                <w:szCs w:val="27"/>
                <w:lang w:val="en-US" w:eastAsia="zh-CN" w:bidi="ar"/>
              </w:rPr>
              <w:t>T</w:t>
            </w:r>
            <w:r>
              <w:rPr>
                <w:rFonts w:ascii="宋体" w:hAnsi="宋体" w:cs="宋体"/>
                <w:kern w:val="0"/>
                <w:sz w:val="27"/>
                <w:szCs w:val="27"/>
                <w:lang w:val="en-US" w:eastAsia="zh-CN" w:bidi="ar"/>
              </w:rPr>
              <w:t>）签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36</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往来台湾通行证定居签注（</w:t>
            </w:r>
            <w:r>
              <w:rPr>
                <w:rFonts w:eastAsia="宋体" w:cs="宋体" w:ascii="宋体" w:hAnsi="宋体"/>
                <w:kern w:val="0"/>
                <w:sz w:val="27"/>
                <w:szCs w:val="27"/>
                <w:lang w:val="en-US" w:eastAsia="zh-CN" w:bidi="ar"/>
              </w:rPr>
              <w:t>D</w:t>
            </w:r>
            <w:r>
              <w:rPr>
                <w:rFonts w:ascii="宋体" w:hAnsi="宋体" w:cs="宋体"/>
                <w:kern w:val="0"/>
                <w:sz w:val="27"/>
                <w:szCs w:val="27"/>
                <w:lang w:val="en-US" w:eastAsia="zh-CN" w:bidi="ar"/>
              </w:rPr>
              <w:t>）签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37</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往来台湾通行证应邀签注（</w:t>
            </w:r>
            <w:r>
              <w:rPr>
                <w:rFonts w:eastAsia="宋体" w:cs="宋体" w:ascii="宋体" w:hAnsi="宋体"/>
                <w:kern w:val="0"/>
                <w:sz w:val="27"/>
                <w:szCs w:val="27"/>
                <w:lang w:val="en-US" w:eastAsia="zh-CN" w:bidi="ar"/>
              </w:rPr>
              <w:t>Y</w:t>
            </w:r>
            <w:r>
              <w:rPr>
                <w:rFonts w:ascii="宋体" w:hAnsi="宋体" w:cs="宋体"/>
                <w:kern w:val="0"/>
                <w:sz w:val="27"/>
                <w:szCs w:val="27"/>
                <w:lang w:val="en-US" w:eastAsia="zh-CN" w:bidi="ar"/>
              </w:rPr>
              <w:t>）签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38</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往来台湾通行证商务签注（</w:t>
            </w:r>
            <w:r>
              <w:rPr>
                <w:rFonts w:eastAsia="宋体" w:cs="宋体" w:ascii="宋体" w:hAnsi="宋体"/>
                <w:kern w:val="0"/>
                <w:sz w:val="27"/>
                <w:szCs w:val="27"/>
                <w:lang w:val="en-US" w:eastAsia="zh-CN" w:bidi="ar"/>
              </w:rPr>
              <w:t>F</w:t>
            </w:r>
            <w:r>
              <w:rPr>
                <w:rFonts w:ascii="宋体" w:hAnsi="宋体" w:cs="宋体"/>
                <w:kern w:val="0"/>
                <w:sz w:val="27"/>
                <w:szCs w:val="27"/>
                <w:lang w:val="en-US" w:eastAsia="zh-CN" w:bidi="ar"/>
              </w:rPr>
              <w:t>）签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39</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往来台湾通行证其他签注（</w:t>
            </w:r>
            <w:r>
              <w:rPr>
                <w:rFonts w:eastAsia="宋体" w:cs="宋体" w:ascii="宋体" w:hAnsi="宋体"/>
                <w:kern w:val="0"/>
                <w:sz w:val="27"/>
                <w:szCs w:val="27"/>
                <w:lang w:val="en-US" w:eastAsia="zh-CN" w:bidi="ar"/>
              </w:rPr>
              <w:t>Q</w:t>
            </w:r>
            <w:r>
              <w:rPr>
                <w:rFonts w:ascii="宋体" w:hAnsi="宋体" w:cs="宋体"/>
                <w:kern w:val="0"/>
                <w:sz w:val="27"/>
                <w:szCs w:val="27"/>
                <w:lang w:val="en-US" w:eastAsia="zh-CN" w:bidi="ar"/>
              </w:rPr>
              <w:t>）签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40</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五年期台胞证</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41</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一次台胞证</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42</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前往港澳通行证首次签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43</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前往港澳通行证换发、补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44</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外国人签证延期</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45</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外国人签证换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46</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外国人签证补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47</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外国人停留证件签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48</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外国人停留证件换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49</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外国人停留证件补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50</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外国人居留证件签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51</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外国人居留证件延期</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52</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外国人居留证件换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53</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外国人居留证件补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54</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出入境通行证签发</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国籍冲突</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55</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出入境通行证签发</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无有效证件港澳居民返回港澳</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56</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出入境通行证签发</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持香港定居类进入许可</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出入境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57</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电视宽带电话缴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电信公司</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58</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电视宽带电话开户</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电信公司</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59</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电视宽带电话过户</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电信公司</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60</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电视宽带电话资费变更</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电信公司</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61</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机动车补领、换领检验合格标志</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62</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机动车检验合格标志核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63</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机动车临时通行牌证核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64</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机动车补领、换领号牌、行驶证</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65</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机动车变更登记</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66</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机动车注销登记</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67</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机动车抵押登记</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68</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机动车转移登记</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69</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机动车解除抵押登记</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70</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机动车补、换领登记证</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71</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机动车登记证、行驶证、号牌核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72</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机动车驾驶证核发、审验</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审验可全国通办</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73</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补领、换领驾驶证</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74</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校车驾驶资格核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75</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由当地公安机关核发的机动车驾驶证并有</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年以上驾龄，并安全行车，无重大交通事故责任记录</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76</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出具已聘用或者拟聘用驾驶人员的</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年内无重大以上交通责任事故的证明</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77</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出具的相关人员安全驾驶经历证明</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78</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教师资格相关政策现场咨询</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依申请事项</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教育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79</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教师资格相关政策书面咨询</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依申请事项</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教育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80</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固定资产投资项目节能审查（企业技术改造项目</w:t>
            </w:r>
            <w:r>
              <w:rPr>
                <w:rFonts w:eastAsia="宋体" w:cs="宋体" w:ascii="宋体" w:hAnsi="宋体"/>
                <w:kern w:val="0"/>
                <w:sz w:val="27"/>
                <w:szCs w:val="27"/>
                <w:lang w:val="en-US" w:eastAsia="zh-CN" w:bidi="ar"/>
              </w:rPr>
              <w:t>)</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经信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81</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在电力设施周围或电力设施保护区内进行可能危及电力设施安全作业的审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经信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82</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企业、事业单位、社会团体等投资建设的固定资产投资项目备案（技术改造）</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其他行政权力</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经信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83</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对食盐定点企业食盐储备的管理</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其他行政权力</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经信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84</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对工业盐等非食用盐的管理</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其他行政权力</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经信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85</w:t>
            </w:r>
          </w:p>
        </w:tc>
        <w:tc>
          <w:tcPr>
            <w:tcW w:w="4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林木采伐许可证核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林业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当日办结</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86</w:t>
            </w:r>
          </w:p>
        </w:tc>
        <w:tc>
          <w:tcPr>
            <w:tcW w:w="4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出售、购买、利用国家重点保护陆生野生动物或其产品审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林业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苍溪、剑阁、旺苍、青川、市级通办</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快递送达</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87</w:t>
            </w:r>
          </w:p>
        </w:tc>
        <w:tc>
          <w:tcPr>
            <w:tcW w:w="4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出售、购买、利用省重点保护陆生野生动物或其产品审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林业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苍溪、剑阁、旺苍、青川、市级通办</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快递送达</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88</w:t>
            </w:r>
          </w:p>
        </w:tc>
        <w:tc>
          <w:tcPr>
            <w:tcW w:w="4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国家重点保护野生动物人工繁育许可证审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林业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苍溪、剑阁、旺苍、青川、市级通办</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快递送达</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89</w:t>
            </w:r>
          </w:p>
        </w:tc>
        <w:tc>
          <w:tcPr>
            <w:tcW w:w="4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省重点保护野生动物人工繁育许可证审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林业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苍溪、剑阁、旺苍、青川、市级通办</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快递送达</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90</w:t>
            </w:r>
          </w:p>
        </w:tc>
        <w:tc>
          <w:tcPr>
            <w:tcW w:w="4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国家保护的天然原生珍贵树木、符合条件的古树名木的采伐、移栽审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林业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苍溪、剑阁、旺苍、青川、市级通办</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快递送达</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91</w:t>
            </w:r>
          </w:p>
        </w:tc>
        <w:tc>
          <w:tcPr>
            <w:tcW w:w="4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出省林业植物检疫证书核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林业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苍溪、剑阁、昭化、市级通办</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即办</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92</w:t>
            </w:r>
          </w:p>
        </w:tc>
        <w:tc>
          <w:tcPr>
            <w:tcW w:w="4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勘查、开采矿藏和各项建设工程占用或者征收、征用林地初审</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林业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苍溪、剑阁、旺苍、青川、市级</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快递送达</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93</w:t>
            </w:r>
          </w:p>
        </w:tc>
        <w:tc>
          <w:tcPr>
            <w:tcW w:w="4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矿藏开采和工程建设等征用使用草原审核</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林业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苍溪、剑阁、旺苍、青川、市级通办</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快递送达</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94</w:t>
            </w:r>
          </w:p>
        </w:tc>
        <w:tc>
          <w:tcPr>
            <w:tcW w:w="4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猎捕国家一级保护野生动物初审</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林业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苍溪、剑阁、旺苍、青川、市级通办</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快递送达</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95</w:t>
            </w:r>
          </w:p>
        </w:tc>
        <w:tc>
          <w:tcPr>
            <w:tcW w:w="4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建设项目使用林地及在森林和野生动物类型自然保护区建设审批（核）</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林业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苍溪、剑阁、旺苍、青川、市级通办</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快递送达</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96</w:t>
            </w:r>
          </w:p>
        </w:tc>
        <w:tc>
          <w:tcPr>
            <w:tcW w:w="4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国家林业和草原局委托的出口国家重点保护或进出口中国参加国际公约限制进出口野生动物及其产品审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林业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苍溪、剑阁、旺苍、青川、市级通办</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快递送达</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97</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民办职业培训学校设立审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人社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98</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民办职业培训学校分立、合并审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人社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99</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民办职业培训学校名称、地址、层次、类别、举办者（负责人）等变更审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人社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00</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民办职业培训学校办学许可证延续审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人社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01</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民办职业培训学校终止审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人社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02</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经营性人力资源服务机构从事职业中介活动许可</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人社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03</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经营性人力资源服务机构设立分支机构、变更名称、住所、法定代表人、终止经营活动书面报告</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人社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04</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经营性人力资源服务机构开展人力资源服务业务备案</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人社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05</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领取养老金资格认证</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事项</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人社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06</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个人权益记录查询打印</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事项</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人社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07</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历史数据补录</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事项</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人社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08</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医疗保险个人权益查询</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医保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09</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医疗保险个人权益电话号码新增和更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 </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医保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10</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企业实行不定时工作制和综合计算工时制审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人社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级、剑阁、青川、旺苍、苍溪县通办</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11</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企业实行不定时工作制和综合计算工时工作制审批意见和制度方案异地备案</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人社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级、剑阁、青川、旺苍、苍溪县通办</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12</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经营劳务派遣业务（含新增业务、新设公司、分立、合并）许可</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人社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级、剑阁、青川、旺苍、苍溪县通办</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13</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劳务派遣经营单位名称、住所、法定代表人、注册资本等变更审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人社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级、剑阁、青川、旺苍、苍溪县通办</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14</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劳务派遣单位设立分公司书面报告</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人社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级、剑阁、青川、旺苍、苍溪</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15</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劳务派遣单位设立分公司异地备案</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人社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级、剑阁、青川、旺苍、苍溪县通办</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16</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劳务派遣经营许可证延续审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人社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级、剑阁、青川、旺苍、苍溪县通办</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17</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单用途商业预付卡发卡企业备案</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其他行政权力</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商务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苍溪、剑阁、旺苍、青川县通办</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18</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直销企业服务网点方案审查和服务网点核查</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其他行政权力</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商务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苍溪、剑阁、旺苍、青川县通办</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19</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对外贸易经营者备案登记</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商务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剑阁、苍溪、经开区通办</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20</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对外贸易经营者变更备案登记</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商务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剑阁、苍溪、经开区通办</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21</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特种设备作业人员资格认定复审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 </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市场监管局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工作所在地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22</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司设立登记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 </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市场监管局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中国（四川）自由贸易试验区川南临港片区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23</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涉税（费）信息咨询</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咨询</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税务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24</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表证单书领取</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资料领取</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税务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25</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宣传资料发放</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资料领取</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税务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26</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实名认证</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实名认证</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税务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27</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放射人员工作证办理</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卫健委</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28</w:t>
            </w:r>
          </w:p>
        </w:tc>
        <w:tc>
          <w:tcPr>
            <w:tcW w:w="4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图书馆查询服务</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文广旅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29</w:t>
            </w:r>
          </w:p>
        </w:tc>
        <w:tc>
          <w:tcPr>
            <w:tcW w:w="4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国导游人员资格考试信息咨询</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文广旅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30</w:t>
            </w:r>
          </w:p>
        </w:tc>
        <w:tc>
          <w:tcPr>
            <w:tcW w:w="4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旅游投诉咨询</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文广旅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31</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众聚集场所投入使用、营业前消防安全检查</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消防救援支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32</w:t>
            </w:r>
          </w:p>
        </w:tc>
        <w:tc>
          <w:tcPr>
            <w:tcW w:w="4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特种作业人员操作证核发</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应急管理局</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33</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电话缴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移动公司</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34</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电话号码转资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移动公司</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35</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电话宽带开户</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移动公司</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36</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电话业务查询</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移动公司</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37</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供电新装（增加容量）</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供电公司</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38</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供电更名（过户）</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供电公司</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39</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供电改类（企业）</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供电公司</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40</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供电改压（企业）</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供电公司</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41</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供电暂停</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减少容量</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恢复容量</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供电公司</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42</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电视宽带缴费开通</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广电网络</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43</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电视宽带过户更名开户</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广电网络</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44</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电视宽带暂停恢复暂停</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广电网络</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bl>
    <w:p>
      <w:pPr>
        <w:pStyle w:val="Normal"/>
        <w:keepNext w:val="false"/>
        <w:keepLines w:val="false"/>
        <w:widowControl/>
        <w:spacing w:lineRule="atLeast" w:line="450" w:before="0" w:after="150"/>
        <w:ind w:left="0" w:right="0" w:hanging="0"/>
        <w:jc w:val="left"/>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nyqq</cp:lastModifiedBy>
  <dcterms:modified xsi:type="dcterms:W3CDTF">2020-11-20T10: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