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附件：</w:t>
      </w:r>
    </w:p>
    <w:tbl>
      <w:tblPr>
        <w:tblW w:w="225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20"/>
        <w:gridCol w:w="939"/>
        <w:gridCol w:w="980"/>
        <w:gridCol w:w="1260"/>
        <w:gridCol w:w="1662"/>
        <w:gridCol w:w="1430"/>
        <w:gridCol w:w="540"/>
        <w:gridCol w:w="720"/>
        <w:gridCol w:w="1430"/>
        <w:gridCol w:w="1430"/>
        <w:gridCol w:w="3798"/>
        <w:gridCol w:w="4238"/>
        <w:gridCol w:w="1659"/>
        <w:gridCol w:w="1259"/>
      </w:tblGrid>
      <w:tr>
        <w:trPr>
          <w:trHeight w:val="945" w:hRule="atLeast"/>
        </w:trPr>
        <w:tc>
          <w:tcPr>
            <w:tcW w:w="2258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>广元市供排水（集团）有限公司供水区域</w:t>
            </w:r>
            <w:r>
              <w:rPr>
                <w:rFonts w:eastAsia="方正小标宋简体" w:cs="宋体" w:ascii="方正小标宋简体" w:hAnsi="方正小标宋简体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>2020</w:t>
            </w: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>年招商企业供水项目挂联责任表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挂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领导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户经理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供水责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主单位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地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m³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户用水目标诉求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供水现状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前主要工作内容及进度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跟进工作内容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主联系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联系电话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45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  雷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安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永清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元市娃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哈饮料公司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娃哈哈二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盘龙工业园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障生产用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滨道应急供水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目前由我公司西滨道应急水源供水保障生产活动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由我公司承担费用完成了正式供水设施建设，在白龙水厂通水后可实现公司立户直接供水。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加强与企业沟通，合理调度应急供水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追缴设计、工程建设和管网建设费。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银武（科长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1398129008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  雷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安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永清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元市天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酿啤酒厂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劳特巴赫啤酒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龙工业园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日持续供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宝轮水厂供水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基建供水正常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该处存在韩林霸道路建设导致的管道迁建事宜。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加强沟通经开区征拆办对该处迁建管道的赔付，尽快完成涉及生产企业供水主管道的迁建工作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加快推进正常生产立户供水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追缴设计、工程和管网建设费。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顾（总经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1358306365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易  华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安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永清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元宏天港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产业链相关企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龙工业园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日持续供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宝轮水厂供水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已经完成所有供水流程，目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常供水。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该业主为总表供水模式，内部为多家生产企业，存在水费结算纠纷和发票分户开具困难问题，需密切关注。同时加强经开区政府沟通介入，强烈建议一企一表改造。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苟（物管经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1814256419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易  华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安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永清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元市稀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检测公司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宝石玉石加工厂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家工业园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前满足生产用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我公司供水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了正常立户供水的工程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根据该企业建设进度调试肖家村二次加压供水设备和管网容压工作，保障水压水量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密切关注该企业建设进度和用水需求时间点。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尾（主任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1398124401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易  华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安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永清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广元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飞机场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飞机场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家工业园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障经营用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宝轮水厂供水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由宝轮水厂正常供水。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根据经开区要求，由我公司协调飞机场向盘龙工业园区部分招商企业转供水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原协调机场转供水时间为白龙水厂正式供水为截止点，但我公司由于加压和管网建设滞后，无法实现原协议停止转供水时间，需加快该区域供水设施建设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需要密切加强转供水管网维护。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亚京（后勤经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1398128881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劲晖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永清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白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水业公司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³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粒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矿泉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家工业园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供水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该企业进行了初步沟通。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该企业用水量较大，有行业水质特殊要求，目前该企业在与广元取水主管部门沟通建设自备水井，建议公司介入干预。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（总经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155528555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劲晖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波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宝轮片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元市吉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居食品加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厂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香居泡菜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宝轮服装工业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前满足生产用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供水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已经完成前期踏勘、设计工作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根据业主意见，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前完成给水通水建设。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强和业主沟通相关工作。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（经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1508235868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劲晖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永清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元市龙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飞行培训学校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飞行教育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盘龙工业园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前满足经教育活动用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盘龙机场转供水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目前使用盘龙机场转供水进行基建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因白龙水厂未投产和我公司对该区域供水设施建设滞后，无法满足正式供水需求。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协调机场继续转供水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提请加快该区域供水设施建设。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（行政主管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1551859612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  静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安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登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嘉陵片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金泰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集团有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司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养示范园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磁莲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湾水厂供水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道与道路同步建设，已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基建用水。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经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1890812265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  静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安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登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嘉陵片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元市投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控股有限责任公司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业园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二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湾水厂供水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已经完成并满足基建水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正式经营用水待用户完成基建后另行设计和安装立户。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主发送变更，由工投接手。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  静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安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登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嘉陵片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元市和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地产有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司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玫瑰华庭，雍锦天下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莲花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湾水厂供水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已经完成并满足基建用水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正式经营用水待用户完成基建后另行设计和安装立户。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该片区主管纳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p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经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1362812019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  静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安仪周登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潭片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元市澳维置业有限公司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奥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鲲鹏小镇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潭建设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湾水厂供水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由利州区政府建设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利州区政府建设竣工后移交我公司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枢鸿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永清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元市大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产品交易市场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川北农产品批发中心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盘龙工业园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前满足经营用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盘龙机场转供水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目前使用盘龙机场转供水进行基建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因白龙水厂未投产和我公司对该区域供水设施建设滞后，无法满足正式供水需求。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协调机场继续转供水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提请加快该区域供水设施建设。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（经理）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8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枢鸿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永清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元市川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交易城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川北汽车交易中心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盘龙工业园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障经营活动用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盘龙机场转供水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目前使用盘龙机场转供水进行经营活动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由我公司承担费用完成了正式供水设施建设，在白龙水厂通水后可实现切断转供水，由我公司直立户直接供水。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协调机场继续转供水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追缴设计、工程建设和管网建设费。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牛新华（局长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1890812982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8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枢鸿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永清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江自来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司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涉及医药产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企业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园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障生产用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湾水厂供水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该片区为总表供水考核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三江自来水公司同我公司结算。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该区域涉及医药制造行业，用水单位较多，目前由经开区政府负责水费差价补交，存在水费兜底不到位风险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加快推动园区一企一表及管网改造工作，为全面接受园区供水管理打下坚实基础。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江（经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1356836868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枢鸿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永清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元市园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司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盘工业园区（铝产品加工企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）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盘工业园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前保障基建、生产用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供水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完成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方案供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策参考。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推动应急机井建设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推动园区管网建设。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响亮（规划工程师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1588352160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祥表根据经开区招商落地情况另行补充</w:t>
            </w:r>
          </w:p>
        </w:tc>
      </w:tr>
      <w:tr>
        <w:trPr>
          <w:trHeight w:val="118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金国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波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宝轮片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利元国投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军民融合产业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食品加工）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宝轮服装工业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前满足生产用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供水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已经完成通水工程建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;</w:t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宝轮水厂产量不能满足业主用水需求，需待白龙水厂供水保障；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加强与业主沟通供水迟滞情况，同时根据业主意见和白龙水厂供水情况，考虑宝轮水厂挖潜解决业主用水需求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追缴设计、工程和管网建设费。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园区股长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1838398666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金国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波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宝轮片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英服装厂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布匹印染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宝轮服装工业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前满足生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供水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已经完成通水工程建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;</w:t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由于政府调整服装工业园区产业项目，该企业建设停止。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追缴设计、工程和管网建设费。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园区股长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1838398666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金国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登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源片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元市里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燃气公司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源加气站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湾水厂供水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已经完成并满足基建用水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正式经营用水待用户完成基建后另行设计和安装立户。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时用水办理中。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经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1390812573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3645" w:leader="none"/>
        </w:tabs>
        <w:spacing w:lineRule="atLeast" w:line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sectPr>
      <w:footerReference w:type="default" r:id="rId2"/>
      <w:type w:val="nextPage"/>
      <w:pgSz w:orient="landscape" w:w="23811" w:h="16838"/>
      <w:pgMar w:left="1021" w:right="1021" w:gutter="0" w:header="0" w:top="1077" w:footer="992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108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2">
    <w:name w:val="Header Char2"/>
    <w:basedOn w:val="Style14"/>
    <w:qFormat/>
    <w:rPr>
      <w:rFonts w:ascii="Calibri" w:hAnsi="Calibri" w:eastAsia="宋体" w:cs="Calibri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oterChar2">
    <w:name w:val="Footer Char2"/>
    <w:basedOn w:val="Style14"/>
    <w:qFormat/>
    <w:rPr>
      <w:rFonts w:ascii="Calibri" w:hAnsi="Calibri" w:eastAsia="宋体" w:cs="Calibri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630"/>
    </w:pPr>
    <w:rPr>
      <w:rFonts w:eastAsia="黑体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8:53:00Z</dcterms:created>
  <dc:creator>文印室</dc:creator>
  <dc:description/>
  <dc:language>en-US</dc:language>
  <cp:lastModifiedBy>政务公开科:杨琴琴</cp:lastModifiedBy>
  <cp:lastPrinted>2020-05-11T08:27:00Z</cp:lastPrinted>
  <dcterms:modified xsi:type="dcterms:W3CDTF">2020-11-20T03:36:35Z</dcterms:modified>
  <cp:revision>7</cp:revision>
  <dc:subject/>
  <dc:title>广元市供排水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