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广元市行政执法特邀监督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601"/>
        <w:gridCol w:w="1380"/>
        <w:gridCol w:w="2055"/>
        <w:gridCol w:w="19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寸彩色证件照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号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法律职业资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〔有〕〔无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处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0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处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司法局审核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3:00Z</dcterms:created>
  <dc:creator>work</dc:creator>
  <dc:description/>
  <dc:language>en-US</dc:language>
  <cp:lastModifiedBy>行政复议与应诉科:李友建</cp:lastModifiedBy>
  <cp:lastPrinted>2020-12-23T08:23:00Z</cp:lastPrinted>
  <dcterms:modified xsi:type="dcterms:W3CDTF">2020-12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