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val="en-US" w:eastAsia="zh-CN"/>
        </w:rPr>
        <w:t>广元市人民政府办公室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val="en-US" w:eastAsia="zh-CN"/>
        </w:rPr>
        <w:t>年下半年面向社会公开考试招聘事业单位工作人员</w:t>
      </w: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eastAsia="zh-CN"/>
        </w:rPr>
        <w:t>面试入闱人员名单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233045</wp:posOffset>
                </wp:positionV>
                <wp:extent cx="8556625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5"/>
                              <w:gridCol w:w="1894"/>
                              <w:gridCol w:w="1507"/>
                              <w:gridCol w:w="789"/>
                              <w:gridCol w:w="1538"/>
                              <w:gridCol w:w="3141"/>
                              <w:gridCol w:w="1061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电子政务外网管理中心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20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康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22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电子政务外网管理中心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20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子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2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电子政务外网管理中心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20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琳佳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2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市电子政务外网管理中心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2056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杜  航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22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市电子政务外网管理中心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2056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赵思琪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2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市电子政务外网管理中心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2056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张  干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30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市民营经济服务中心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2057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刘  欢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3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市民营经济服务中心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2057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严茂森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3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市民营经济服务中心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2057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周  杰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05070333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270.8pt;mso-wrap-distance-left:9pt;mso-wrap-distance-right:9pt;mso-wrap-distance-top:0pt;mso-wrap-distance-bottom:0pt;margin-top:18.3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5"/>
                        <w:gridCol w:w="1894"/>
                        <w:gridCol w:w="1507"/>
                        <w:gridCol w:w="789"/>
                        <w:gridCol w:w="1538"/>
                        <w:gridCol w:w="3141"/>
                        <w:gridCol w:w="1061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电子政务外网管理中心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205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康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22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电子政务外网管理中心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205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子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2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电子政务外网管理中心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205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琳佳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2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市电子政务外网管理中心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02056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杜  航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22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市电子政务外网管理中心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02056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赵思琪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2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市电子政务外网管理中心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02056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张  干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30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市民营经济服务中心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02057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刘  欢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3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市民营经济服务中心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02057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严茂森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30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市民营经济服务中心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02057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周  杰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05070333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宋体" w:cs="华文中宋"/>
          <w:b/>
          <w:b/>
          <w:bCs/>
          <w:kern w:val="0"/>
          <w:sz w:val="40"/>
          <w:szCs w:val="40"/>
          <w:lang w:eastAsia="zh-CN"/>
        </w:rPr>
      </w:pPr>
      <w:r>
        <w:rPr>
          <w:rFonts w:eastAsia="宋体" w:cs="华文中宋" w:ascii="华文中宋" w:hAnsi="华文中宋"/>
          <w:b/>
          <w:bCs/>
          <w:kern w:val="0"/>
          <w:sz w:val="40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7:30Z</dcterms:created>
  <dc:creator>Administrator</dc:creator>
  <dc:description/>
  <dc:language>en-US</dc:language>
  <cp:lastModifiedBy>人事科:马双双</cp:lastModifiedBy>
  <cp:lastPrinted>2021-01-12T18:25:00Z</cp:lastPrinted>
  <dcterms:modified xsi:type="dcterms:W3CDTF">2021-01-12T1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