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3810"/>
        <w:gridCol w:w="1163"/>
        <w:gridCol w:w="1125"/>
      </w:tblGrid>
      <w:tr>
        <w:trPr>
          <w:trHeight w:val="600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77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义务教育薄弱环节改善与能力提升中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补助资金预算表                  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40"/>
                <w:szCs w:val="40"/>
              </w:rPr>
              <w:t>单位：万元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此次下达金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八二一中学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元市八二一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学楼及其附属工程建设项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零八一中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元市零八一中学小学部食堂及教辅用房建设项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实验小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元市实验小学校运动场馆工程项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利州区兴安中学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元市利州区兴安初级中学建设项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9:00Z</dcterms:created>
  <dc:creator>广元市本级</dc:creator>
  <dc:description/>
  <cp:keywords/>
  <dc:language>en-US</dc:language>
  <cp:lastModifiedBy>广元市本级</cp:lastModifiedBy>
  <dcterms:modified xsi:type="dcterms:W3CDTF">2021-03-17T08:52:00Z</dcterms:modified>
  <cp:revision>1</cp:revision>
  <dc:subject/>
  <dc:title>附件</dc:title>
</cp:coreProperties>
</file>