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90"/>
        <w:jc w:val="both"/>
        <w:rPr>
          <w:rFonts w:ascii="黑体" w:hAnsi="黑体" w:eastAsia="黑体"/>
        </w:rPr>
      </w:pPr>
      <w:r>
        <w:rPr>
          <w:rFonts w:ascii="黑体" w:hAnsi="黑体" w:cs="Verdana" w:eastAsia="黑体"/>
          <w:sz w:val="32"/>
          <w:szCs w:val="32"/>
        </w:rPr>
        <w:t>附件</w:t>
      </w:r>
    </w:p>
    <w:p>
      <w:pPr>
        <w:pStyle w:val="Style16"/>
        <w:widowControl w:val="false"/>
        <w:spacing w:lineRule="exact" w:line="590"/>
        <w:ind w:firstLine="32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pacing w:val="22"/>
          <w:kern w:val="0"/>
          <w:sz w:val="40"/>
          <w:szCs w:val="40"/>
        </w:rPr>
        <w:t>首届“广元名师”名</w:t>
      </w:r>
      <w:r>
        <w:rPr>
          <w:rFonts w:eastAsia="方正小标宋_GBK"/>
          <w:spacing w:val="2"/>
          <w:kern w:val="0"/>
          <w:sz w:val="40"/>
          <w:szCs w:val="40"/>
        </w:rPr>
        <w:t>单</w:t>
      </w:r>
    </w:p>
    <w:p>
      <w:pPr>
        <w:pStyle w:val="Normal"/>
        <w:spacing w:lineRule="exact" w:line="59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900"/>
        <w:gridCol w:w="3780"/>
        <w:gridCol w:w="2201"/>
      </w:tblGrid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全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川北幼儿师范高等专科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侯甫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广播电视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广元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语文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天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城郊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剑门关高级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谭 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东溪初级中学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东城实验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伍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大东英才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语文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寇菊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中小学教研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边小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佰章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  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实验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蒋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木门镇中心小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月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昭化区元坝镇第一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朝天区羊木镇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实验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权友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东城实验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北街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语文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其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青川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绍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八二一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广元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锡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剑阁县普安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剑阁县教育科学研究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尹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黄洋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白水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零八一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胡朝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东城实验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雷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五龙小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剑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剑阁县龙江小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晓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昭化区清水乡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会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朝天区曾家镇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开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朝天区朝天镇第二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张子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四川省苍溪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高中英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景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四川省剑阁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高中英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何永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四川省旺苍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高中英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杨发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四川省青川第一高级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高中英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宋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四川省广元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高中英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青川县乔庄镇中心小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赵树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广元市利州区东城实验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英语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晓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广元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物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  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五龙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漓江镇初级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子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剑阁县义兴小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大东英才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物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国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剑阁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友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朝天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蹇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剑阁县剑门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川县关庄初级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  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昭化区实验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忠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苍溪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地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防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川县大院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民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地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伍小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广元市利州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地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唐文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川省剑阁县开封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中历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玉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元坝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中历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天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唤马镇小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中历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叶明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教师进修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    治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郭多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广元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政治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孔祥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苍溪实验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美术</w:t>
            </w:r>
          </w:p>
        </w:tc>
      </w:tr>
      <w:tr>
        <w:trPr>
          <w:trHeight w:val="7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曙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东城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美术</w:t>
            </w:r>
          </w:p>
        </w:tc>
      </w:tr>
      <w:tr>
        <w:trPr>
          <w:trHeight w:val="7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南鹰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书法、美术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祖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苍溪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体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段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川省剑州中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中体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鲜义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川省广元市宝轮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中体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郭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北街小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音乐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熊大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昭化区职业高级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与酒店管理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职业高级中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服装设计与工艺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  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中等专业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卫生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贾宗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中等专业学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械加工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会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苍溪县陵江第二幼儿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刘  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剑阁县普安幼儿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辛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旺苍县东河镇第一幼儿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青川县乔庄幼儿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  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利州区北街幼儿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冯  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元市市级机关幼儿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8:00Z</dcterms:created>
  <dc:creator>MC SYSTEM</dc:creator>
  <dc:description/>
  <dc:language>en-US</dc:language>
  <cp:lastModifiedBy>彭飞</cp:lastModifiedBy>
  <cp:lastPrinted>2014-09-05T17:38:00Z</cp:lastPrinted>
  <dcterms:modified xsi:type="dcterms:W3CDTF">2022-04-21T02:18:51Z</dcterms:modified>
  <cp:revision>4</cp:revision>
  <dc:subject/>
  <dc:title>广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023F164142D5B8520223153DBC75</vt:lpwstr>
  </property>
  <property fmtid="{D5CDD505-2E9C-101B-9397-08002B2CF9AE}" pid="3" name="KSOProductBuildVer">
    <vt:lpwstr>2052-11.1.0.11365</vt:lpwstr>
  </property>
</Properties>
</file>