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广元市水利系统负责监管水电站安全生产管理信息表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6"/>
        <w:gridCol w:w="649"/>
        <w:gridCol w:w="677"/>
        <w:gridCol w:w="438"/>
        <w:gridCol w:w="321"/>
        <w:gridCol w:w="663"/>
        <w:gridCol w:w="750"/>
        <w:gridCol w:w="847"/>
        <w:gridCol w:w="702"/>
        <w:gridCol w:w="711"/>
        <w:gridCol w:w="720"/>
        <w:gridCol w:w="624"/>
        <w:gridCol w:w="613"/>
        <w:gridCol w:w="556"/>
        <w:gridCol w:w="672"/>
        <w:gridCol w:w="555"/>
        <w:gridCol w:w="536"/>
        <w:gridCol w:w="681"/>
        <w:gridCol w:w="760"/>
        <w:gridCol w:w="643"/>
        <w:gridCol w:w="643"/>
        <w:gridCol w:w="682"/>
        <w:gridCol w:w="640"/>
        <w:gridCol w:w="793"/>
      </w:tblGrid>
      <w:tr>
        <w:trPr>
          <w:trHeight w:val="370" w:hRule="atLeast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right="0" w:hanging="0"/>
              <w:jc w:val="both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序号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名称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水电站编码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所在地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规模（万千瓦）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性质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  <w:lang w:eastAsia="zh-CN"/>
              </w:rPr>
              <w:t>电站主体责任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属地管理责任人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  <w:t>行业安全监管部门责任人</w:t>
            </w:r>
          </w:p>
        </w:tc>
        <w:tc>
          <w:tcPr>
            <w:tcW w:w="4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综合监管责任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市（州）政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（市、区）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乡镇（街道）政府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市级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行业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监管部门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firstLine="207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县级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行业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监管部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市级综合监管部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级综合监管部门</w:t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主要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分管安全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负责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负责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负责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负责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负责人</w:t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三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三川镇跳石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怀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怀禾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董事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邓兵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翟广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伏晓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蹄滩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柏林沟镇马蹄滩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 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 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何开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 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崤峻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（由苍溪电网公司运营）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牟寺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歧坪镇谭家河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齐宪荣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梁成海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陈  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鲤口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歧坪镇谭鲁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齐宪荣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迎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陈  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硬头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龙王镇建兴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兴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兴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双兵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陶星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双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龙王镇两河双河八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光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光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万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员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陶星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两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龙王镇双河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 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 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姚 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主任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陶星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碑沱水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元坝镇金鹤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齐宪荣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亮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蒲灏豫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黑岩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龙王镇陡嘴村二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3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村组集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武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武学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赵映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翟广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县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陶星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梨苑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元坝镇仁和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1.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五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五一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执行董事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赫勒彝布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蒲灏豫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溪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东溪镇北岸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齐宪荣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苟  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群乐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龙王镇洛阳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村组集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怀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怀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小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陶星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石门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三川镇史家河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 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 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赵小彪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主任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伏晓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三角塘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龙山镇团结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firstLine="345"/>
              <w:jc w:val="left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王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向少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员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德权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双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蜂子岩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41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漓江镇盐海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1.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齐宪荣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彬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shd w:fill="92D050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shd w:fill="92D050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彭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李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苍溪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朝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总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天符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东河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3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刘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胡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林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龙薪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何志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洪宇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P08211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五权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.019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王湫樾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王湫樾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吴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杨俊翔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梁伟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学堂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英萃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文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黎晓霖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李东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英萃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英萃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秀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黎晓霖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李东升       总规划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长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英萃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秀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林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黎晓霖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李东升       总规划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家院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国华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菊方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长亮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黄波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机关党委书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红星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国华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董正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长亮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黄波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机关党委书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家小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国华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0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再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长亮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张鹤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天花板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  <w:lang w:eastAsia="zh-CN"/>
              </w:rPr>
              <w:t>P08211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旺苍县盐河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  <w:lang w:val="en-US" w:eastAsia="zh-CN"/>
              </w:rPr>
              <w:t>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罗建华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伟丞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黄波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机关党委书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盐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盐河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廖周桥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廖周桥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大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伟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张鹤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福鑫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盐河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陈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陈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蒙乃彬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伟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张鹤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观音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檬子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高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高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孙正茂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吕晓龙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乡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何志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金岭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檬子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湫樾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湫樾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吴  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吕晓龙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乡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何志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小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檬子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候爱兵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吕晓龙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乡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李东升       总规划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卢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磨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美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美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孙正茂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何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兴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工会主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福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磨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美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美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孙正茂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林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何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兴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工会主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春笋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磨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美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侯美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孙正茂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何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兴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工会主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大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P08211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磨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.0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杨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杨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杨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何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张鹤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大德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P08211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大德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.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建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建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建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蔡文豪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梁伟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竞成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P08211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三江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.0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陈光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陈光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杨传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入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梁伟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五星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普济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吴新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吴新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吴新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邓凯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信息中心主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龙金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普济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腾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腾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腾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邓凯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梁伟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双汇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双汇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波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郭明靖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信息中心主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正源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双汇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马贵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朱桂莲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郭明靖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王昇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信息中心主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燕子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11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燕子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4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俊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俊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董明开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安全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朱俊霖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乡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旺苍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严晓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梁伟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旺苍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前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刘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汇入渠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钟山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3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普安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崔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崔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崔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唐家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步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左文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敬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郭绍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王延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7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汛期运行（嘉陵江 ）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翠云湖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3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普安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唐家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步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左文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敬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郭绍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王延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桅杆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31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下寺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8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洪柏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洪柏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董事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守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现场负责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思雄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左文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敬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郭绍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王延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水碾碥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31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下寺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来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来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彭广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车间主任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思雄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左文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敬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郭绍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王延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拐枣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31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下寺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承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承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思雄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左文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敬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郭绍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王延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九龙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3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公兴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会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会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会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先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左文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敬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剑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郭绍思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王延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白溪浩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丰光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青溪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闫文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闫文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闫文富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久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白果坪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唐家河自然保护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0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杨鑫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唐家河自然保护区内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蔡家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唐家河自然保护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0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杨鑫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唐家河自然保护区内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毛香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唐家河自然保护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杨鑫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唐家河自然保护区内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白熊坪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唐家河自然保护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杨鑫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唐家河自然保护区内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水池坪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唐家河自然保护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杨鑫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唐家河自然保护区内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摩天岭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唐家河自然保护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谌利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  <w:lang w:eastAsia="zh-CN"/>
              </w:rPr>
              <w:t>杨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久全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县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5"/>
                <w:szCs w:val="15"/>
                <w:lang w:val="en-US" w:eastAsia="zh-CN" w:bidi="ar-SA"/>
              </w:rPr>
              <w:t>马琦程               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唐家河自然保护区内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东风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三锅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辜海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辜海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何远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工作人员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爱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村子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乐安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水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蔡海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蔡海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曲河水库附属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</w:rPr>
              <w:t>P08221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青川县乐安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赵怀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赵怀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赵怀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李胜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发展改革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彭仕扬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主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阮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主任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发改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杨开荣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粮食事务中心主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志海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在建工程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楼子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221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七佛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黄太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黄太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黄太兴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定代表人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蒲华松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乡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川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林忠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青川县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县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何鹏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吕岳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清江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渔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02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利州区荣山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蒲圆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蒲圆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海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杜晓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区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颜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党委副书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利州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母洪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曹惊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利州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孔令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郭明春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南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宝轮镇范家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02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利州区宝轮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9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贾成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贾成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天志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渠堰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肖洪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人大主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利州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母洪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曹惊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利州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孔令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郭明春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苍溪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河口水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02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利州区三堆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冯泽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冯泽龙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冯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永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利州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母洪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曹惊坤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利州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孔令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郭明春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白龙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树垭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1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元坝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国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开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肖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紫云水库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事务中心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开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  <w:lang w:eastAsia="zh-CN"/>
              </w:rPr>
              <w:t>任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  <w:lang w:eastAsia="zh-CN"/>
              </w:rPr>
              <w:t>副区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翟澍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陆崇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郭军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昭化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赵天波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章兴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长滩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  <w:t>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双龙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15"/>
                <w:szCs w:val="15"/>
              </w:rPr>
              <w:t>P0811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柏林沟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</w:rPr>
              <w:t>高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</w:rPr>
              <w:t>高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</w:rPr>
              <w:t>总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</w:rPr>
              <w:t>阳定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 w:val="15"/>
                <w:szCs w:val="15"/>
              </w:rPr>
              <w:t>副总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明高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陆崇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郭军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昭化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赵天波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章兴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插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天星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11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红岩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9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俊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俊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董事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育贵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林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15"/>
                <w:szCs w:val="15"/>
                <w:lang w:val="en-US" w:eastAsia="zh-CN" w:bidi="ar-SA"/>
              </w:rPr>
              <w:t>副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昭化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陆崇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郭军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昭化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赵天波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章兴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沙坝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麻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麻柳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5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联聪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联聪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杨金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区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郭晶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黄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规划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南河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临溪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沙河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李应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蒋雪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马家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</w:rPr>
              <w:t>P08121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朝天区水磨沟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</w:rPr>
              <w:t>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周永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周永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周永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赵举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蒋雪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八庙沟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朝天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4.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廖伟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 xml:space="preserve">林荣来经理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林荣来经理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范宗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发展改革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彭仕扬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主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阮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pacing w:val="-6"/>
                <w:sz w:val="15"/>
                <w:szCs w:val="15"/>
              </w:rPr>
              <w:t xml:space="preserve"> </w:t>
            </w:r>
            <w:r>
              <w:rPr>
                <w:rStyle w:val="15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副主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发展和改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天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付昀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统筹办主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在建工程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小河口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大滩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国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总兼站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子德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科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杜正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胡义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792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云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朝天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国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总兼站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国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总兼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范宗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胡义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嘉陵江（潜溪河）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两河寺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沙河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宁友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宁友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宁友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李应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胡义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总工程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主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740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上石盘水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021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经开区袁家坝上石盘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央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5"/>
                <w:szCs w:val="15"/>
              </w:rPr>
              <w:t>杨学东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5"/>
                <w:szCs w:val="15"/>
              </w:rPr>
              <w:t>大唐四川川北电力开发有限公司运维部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5"/>
                <w:szCs w:val="15"/>
              </w:rPr>
              <w:t>白容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5"/>
                <w:szCs w:val="15"/>
              </w:rPr>
              <w:t>大唐四川川北电力开发有限公司运维部副主任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车伦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区党工委委员、总工会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春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袁家坝办事处副主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经开区农业农村工作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车云飞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韩波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经开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杨泉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解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副局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"/>
        <w:spacing w:before="0" w:after="140"/>
        <w:rPr>
          <w:rFonts w:ascii="Times New Roman" w:hAnsi="Times New Roman" w:eastAsia="仿宋;宋体" w:cs="Times New Roman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>
          <w:rFonts w:eastAsia="仿宋;宋体" w:cs="Times New Roman" w:ascii="Times New Roman" w:hAnsi="Times New Roman"/>
          <w:spacing w:val="0"/>
          <w:w w:val="100"/>
          <w:kern w:val="2"/>
          <w:sz w:val="28"/>
          <w:szCs w:val="21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仿宋_GB2312" w:hAnsi="仿宋_GB2312" w:eastAsia="仿宋_GB2312" w:cs="Times New Roman"/>
      <w:color w:val="C00000"/>
      <w:kern w:val="2"/>
      <w:sz w:val="15"/>
      <w:szCs w:val="15"/>
      <w:lang w:val="en-US" w:eastAsia="zh-CN" w:bidi="ar-SA"/>
    </w:rPr>
  </w:style>
  <w:style w:type="character" w:styleId="17">
    <w:name w:val="17"/>
    <w:qFormat/>
    <w:rPr>
      <w:rFonts w:ascii="仿宋_GB2312" w:hAnsi="仿宋_GB2312" w:eastAsia="仿宋_GB2312" w:cs="Times New Roman"/>
      <w:color w:val="000000"/>
      <w:kern w:val="2"/>
      <w:sz w:val="15"/>
      <w:szCs w:val="15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Times New Roman"/>
      <w:color w:val="FF0000"/>
      <w:kern w:val="2"/>
      <w:sz w:val="15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称呼"/>
    <w:basedOn w:val="Normal"/>
    <w:next w:val="Normal"/>
    <w:qFormat/>
    <w:pPr>
      <w:spacing w:lineRule="exact" w:line="576"/>
      <w:ind w:firstLine="200"/>
      <w:jc w:val="both"/>
      <w:textAlignment w:val="baseline"/>
    </w:pPr>
    <w:rPr/>
  </w:style>
  <w:style w:type="paragraph" w:styleId="2">
    <w:name w:val="列表 2"/>
    <w:next w:val="Heading"/>
    <w:qFormat/>
    <w:pPr>
      <w:widowControl w:val="false"/>
      <w:bidi w:val="0"/>
      <w:spacing w:lineRule="auto" w:line="240"/>
      <w:ind w:left="840" w:hanging="42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9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宋体" w:hAnsi="宋体" w:eastAsia="宋体" w:cs="Times New Roman"/>
      <w:kern w:val="2"/>
      <w:sz w:val="18"/>
      <w:szCs w:val="21"/>
      <w:lang w:val="en-US" w:eastAsia="zh-CN" w:bidi="ar-SA"/>
    </w:rPr>
  </w:style>
  <w:style w:type="paragraph" w:styleId="Contents9">
    <w:name w:val="TOC 9"/>
    <w:next w:val="Normal"/>
    <w:pPr>
      <w:widowControl w:val="false"/>
      <w:bidi w:val="0"/>
      <w:spacing w:lineRule="auto" w:line="240"/>
      <w:ind w:left="3360" w:hanging="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送单位"/>
    <w:next w:val="Heading"/>
    <w:qFormat/>
    <w:pPr>
      <w:widowControl w:val="false"/>
      <w:bidi w:val="0"/>
      <w:spacing w:lineRule="exact" w:line="580"/>
      <w:ind w:hanging="0"/>
      <w:jc w:val="both"/>
      <w:outlineLvl w:val="1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图表目录1"/>
    <w:next w:val="Normal"/>
    <w:qFormat/>
    <w:pPr>
      <w:widowControl w:val="false"/>
      <w:bidi w:val="0"/>
      <w:ind w:left="4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公文主体"/>
    <w:next w:val="List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next w:val="List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List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next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Administrator</dc:creator>
  <dc:description/>
  <dc:language>en-US</dc:language>
  <cp:lastModifiedBy>user</cp:lastModifiedBy>
  <cp:lastPrinted>2022-05-21T19:46:00Z</cp:lastPrinted>
  <dcterms:modified xsi:type="dcterms:W3CDTF">2022-05-30T16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09059BC04F0EBE8CFE81811BE077</vt:lpwstr>
  </property>
  <property fmtid="{D5CDD505-2E9C-101B-9397-08002B2CF9AE}" pid="3" name="K">
    <vt:lpwstr>2052-11.1.0.11636</vt:lpwstr>
  </property>
  <property fmtid="{D5CDD505-2E9C-101B-9397-08002B2CF9AE}" pid="4" name="KSOProductBuildVer">
    <vt:lpwstr>2052-11.8.2.1112</vt:lpwstr>
  </property>
  <property fmtid="{D5CDD505-2E9C-101B-9397-08002B2CF9AE}" pid="5" name="commondata">
    <vt:lpwstr>commondata</vt:lpwstr>
  </property>
</Properties>
</file>