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元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权力责任清单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1</w:t>
      </w:r>
    </w:p>
    <w:tbl>
      <w:tblPr>
        <w:tblW w:w="100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555"/>
      </w:tblGrid>
      <w:tr>
        <w:trPr>
          <w:trHeight w:val="636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责任</w:t>
            </w:r>
          </w:p>
        </w:tc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起草退役军人思想政治、管理保障和安置优抚等地方性法规、规章草案，拟订退役军人工作政策并组织实施，褒扬彰显退役军人为党、国家和人民牺牲奉献的精神风范和价值导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军队转业干部、复员干部、离休退休干部、退役士兵和无军籍退休退职职工的移交安置和自主择业、就业退役军人服务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、指导退役军人教育培训工作，承担退役军人和随军随调家属就业创业扶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彻执行国家、省有关退役军人特殊保障政策，拟订有关地方性政策并组织落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、协调落实移交地方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离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休军人、符合条件的其他退役军人和无军籍退休退职职工的住房保障工作，以及退役军人医疗保障、社会保险等待遇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伤病残退役军人服务管理和抚恤工作，贯彻执行国家、省有关退役军人医疗、疗养、养老等机构的规划政策。承担不适宜继续服役的伤病残军人移交安置、退休安置、供养等工作。组织军供服务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、指导拥军优属工作，承担现役军人、退役军人、军队文职人员和军属的优待、抚恤等工作。贯彻执行国民党抗战老兵等有关人员优待政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烈士及退役军人荣誉奖励、军人公墓和烈士纪念设施的建设管理、纪念活动等工作，依法承担英雄烈士保护相关工作，审核拟列入全市重点保护单位的烈士纪念建筑物名录，总结表彰和宣扬退役军人、退役军人工作单位和个人先进典型事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并监督检查退役军人相关法律法规和政策措施的落实，组织开展退役军人权益维护和有关人员的帮扶援助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推动建立退役军人事务分级负责和突发事件应急联动机制，组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退役军人综合服务体系建设。配合指导退役军人党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范围内的安全生产和职业健康、生态环境保护、审批服务便民化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市委、市政府和军方交办的其他任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边界</w:t>
            </w:r>
          </w:p>
        </w:tc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eastAsia="宋体" w:cs="仿宋_GB2312"/>
          <w:sz w:val="24"/>
          <w:szCs w:val="21"/>
          <w:lang w:val="en-US" w:eastAsia="zh-CN"/>
        </w:rPr>
      </w:pPr>
      <w:r>
        <w:br w:type="page"/>
      </w:r>
      <w:r>
        <w:rPr>
          <w:rFonts w:ascii="宋体" w:hAnsi="宋体" w:cs="仿宋_GB2312"/>
          <w:sz w:val="24"/>
          <w:szCs w:val="21"/>
          <w:lang w:val="en-US" w:eastAsia="zh-CN"/>
        </w:rPr>
        <w:t>表</w:t>
      </w:r>
      <w:r>
        <w:rPr>
          <w:rFonts w:eastAsia="宋体" w:cs="仿宋_GB2312" w:ascii="宋体" w:hAnsi="宋体"/>
          <w:sz w:val="24"/>
          <w:szCs w:val="21"/>
          <w:lang w:val="en-US" w:eastAsia="zh-CN"/>
        </w:rPr>
        <w:t>2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14"/>
      </w:tblGrid>
      <w:tr>
        <w:trPr>
          <w:trHeight w:val="6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  号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5</w:t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权利类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7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权利项目名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未按规定接收安置退役士兵的处罚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施依据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《退役士兵安置条例》第五十条 “接收安置退役士兵的单位违反本条例的规定，有下列情形之一的，由当地人民政府退役士兵安置工作主管部门责令限期改正；逾期不改的，对国家机关、社会团体、事业单位主要负责人和直接责任人员依法给予处分，对企业按照涉及退役士兵人数乘以当地上年度城镇职工平均工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倍的金额处以罚款，并对接收单位及其主要负责人予以通报批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一）拒绝或者无故拖延执行人民政府下达的安排退役士兵工作任务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二）未依法与退役士兵签订劳动合同、聘用合同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三）与残疾退役士兵解除劳动关系或者人事关系的。”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责任主体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置就业科</w:t>
            </w:r>
          </w:p>
        </w:tc>
      </w:tr>
      <w:tr>
        <w:trPr>
          <w:trHeight w:val="26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责任事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立案责任：退役军人事务局接到举报或发现企业违反《退役士兵安置条例》行为的，责令限期改正，逾期不改的，根据相关证据，实施立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调查责任：对立案的案件，指定专人负责，与当事人有直接利害关系的执法人员应当回避，及时组织调查取证，执法时人员不得少于两人，同时出示执法证件，采用制作询问笔录、照相、提取相关证据等方式进行调查取证，并允许当事人辩解陈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审查责任：审查案件调查终结报告，对案件违法事实、证据、调查取证程序、法律适用、处罚类型和幅度进行审查，根据案情作出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告知责任：在作出行政处罚决定之前，符合规定听证的，应当制作《行政处罚听证告知书》并送达，听证后或没有听证要求的，制作《行政处罚告知书》并送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决定责任：作出行政处罚决定，应当制作《行政处罚决定书》。要载明行政处罚告知、当事人陈述申辩或者听证情况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6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送达责任：作出行政处罚决定后，应当依照法律规定时限和方式，将《行政处罚决定书》送达当事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7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执行责任：依照生效的行政处罚决定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8.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责任：法律法规规定文件规定应履行的其他责任。</w:t>
            </w:r>
          </w:p>
        </w:tc>
      </w:tr>
      <w:tr>
        <w:trPr>
          <w:trHeight w:val="16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责情形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不履行或不正确履行行政职责的行政机关及其工作人员，依据《中华人民共和国监察法》、《中华人民共和国行政处罚法》、《中华人民共和国行政强制法》、《行政机关公务员处分条例》、《退役士兵安置条例》、《四川省行政机关工作人员行政过错责任追究试行办法》等法律法规规章的相关规定追究相应的责任。</w:t>
            </w:r>
          </w:p>
        </w:tc>
      </w:tr>
      <w:tr>
        <w:trPr>
          <w:trHeight w:val="7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电话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-3222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400" w:hanging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6:00Z</dcterms:created>
  <dc:creator>uos</dc:creator>
  <dc:description/>
  <dc:language>en-US</dc:language>
  <cp:lastModifiedBy>snyqq</cp:lastModifiedBy>
  <dcterms:modified xsi:type="dcterms:W3CDTF">2022-08-09T03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946EC2C94F01B75508781FC1D5A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