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pPr>
      <w:r>
        <w:rPr/>
      </w:r>
    </w:p>
    <w:p>
      <w:pPr>
        <w:pStyle w:val="Heading"/>
        <w:spacing w:lineRule="exact" w:line="880" w:before="0" w:after="0"/>
        <w:rPr>
          <w:rFonts w:ascii="方正小标宋简体" w:hAnsi="方正小标宋简体" w:eastAsia="方正小标宋简体"/>
          <w:sz w:val="50"/>
          <w:lang w:eastAsia="zh-CN"/>
        </w:rPr>
      </w:pPr>
      <w:r>
        <w:rPr>
          <w:rFonts w:eastAsia="方正小标宋简体" w:cs="黑体" w:ascii="方正小标宋简体" w:hAnsi="方正小标宋简体"/>
          <w:sz w:val="50"/>
        </w:rPr>
        <w:t>2020</w:t>
      </w:r>
      <w:r>
        <w:rPr>
          <w:rFonts w:ascii="方正小标宋简体" w:hAnsi="方正小标宋简体" w:eastAsia="方正小标宋简体"/>
          <w:sz w:val="50"/>
        </w:rPr>
        <w:t>年度广元市</w:t>
      </w:r>
      <w:r>
        <w:rPr>
          <w:rFonts w:ascii="方正小标宋简体" w:hAnsi="方正小标宋简体" w:eastAsia="方正小标宋简体"/>
          <w:sz w:val="50"/>
          <w:lang w:eastAsia="zh-CN"/>
        </w:rPr>
        <w:t>公路路政管理处</w:t>
      </w:r>
    </w:p>
    <w:p>
      <w:pPr>
        <w:pStyle w:val="Heading"/>
        <w:spacing w:lineRule="exact" w:line="880" w:before="0" w:after="0"/>
        <w:rPr>
          <w:rFonts w:ascii="方正小标宋简体" w:hAnsi="方正小标宋简体" w:eastAsia="方正小标宋简体"/>
          <w:sz w:val="50"/>
          <w:lang w:eastAsia="zh-CN"/>
        </w:rPr>
      </w:pPr>
      <w:r>
        <w:rPr>
          <w:rFonts w:ascii="方正小标宋简体" w:hAnsi="方正小标宋简体" w:eastAsia="方正小标宋简体"/>
          <w:sz w:val="50"/>
        </w:rPr>
        <w:t>部门决算</w:t>
      </w:r>
      <w:r>
        <w:rPr>
          <w:rFonts w:ascii="方正小标宋简体" w:hAnsi="方正小标宋简体" w:eastAsia="方正小标宋简体"/>
          <w:sz w:val="50"/>
          <w:lang w:eastAsia="zh-CN"/>
        </w:rPr>
        <w:t>公开说明</w:t>
      </w:r>
    </w:p>
    <w:p>
      <w:pPr>
        <w:pStyle w:val="Heading"/>
        <w:rPr>
          <w:rFonts w:ascii="方正小标宋简体" w:hAnsi="方正小标宋简体" w:eastAsia="方正小标宋简体"/>
          <w:sz w:val="50"/>
          <w:lang w:eastAsia="zh-CN"/>
        </w:rPr>
      </w:pPr>
      <w:r>
        <w:rPr>
          <w:rFonts w:eastAsia="方正小标宋简体" w:ascii="方正小标宋简体" w:hAnsi="方正小标宋简体"/>
          <w:sz w:val="50"/>
          <w:lang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560"/>
        <w:rPr/>
      </w:pPr>
      <w:r>
        <w:rPr/>
      </w:r>
    </w:p>
    <w:p>
      <w:pPr>
        <w:pStyle w:val="Heading"/>
        <w:rPr>
          <w:rFonts w:ascii="黑体" w:hAnsi="黑体" w:eastAsia="黑体" w:cs="黑体"/>
        </w:rPr>
      </w:pPr>
      <w:r>
        <w:rPr>
          <w:rFonts w:ascii="黑体" w:hAnsi="黑体" w:cs="黑体" w:eastAsia="黑体"/>
        </w:rPr>
        <w:t>公开时间：</w:t>
      </w:r>
      <w:r>
        <w:rPr>
          <w:rFonts w:eastAsia="黑体" w:cs="黑体" w:ascii="黑体" w:hAnsi="黑体"/>
        </w:rPr>
        <w:t>2021</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w:t>
      </w:r>
      <w:r>
        <w:rPr>
          <w:rFonts w:eastAsia="黑体" w:cs="黑体" w:ascii="黑体" w:hAnsi="黑体"/>
          <w:lang w:val="en-US" w:eastAsia="zh-CN"/>
        </w:rPr>
        <w:t>9</w:t>
      </w:r>
      <w:r>
        <w:rPr>
          <w:rFonts w:ascii="黑体" w:hAnsi="黑体" w:cs="黑体" w:eastAsia="黑体"/>
        </w:rPr>
        <w:t>日</w:t>
      </w:r>
      <w:r>
        <w:br w:type="page"/>
      </w:r>
    </w:p>
    <w:p>
      <w:pPr>
        <w:pStyle w:val="Normal"/>
        <w:ind w:firstLine="560"/>
        <w:rPr>
          <w:rFonts w:ascii="黑体" w:hAnsi="黑体" w:eastAsia="黑体" w:cs="黑体"/>
        </w:rPr>
      </w:pPr>
      <w:r>
        <w:rPr>
          <w:rFonts w:eastAsia="黑体" w:cs="黑体" w:ascii="黑体" w:hAnsi="黑体"/>
        </w:rPr>
        <w:t xml:space="preserve"> </w:t>
      </w:r>
    </w:p>
    <w:p>
      <w:pPr>
        <w:pStyle w:val="Style41"/>
        <w:ind w:firstLine="560"/>
        <w:jc w:val="center"/>
        <w:rPr>
          <w:rFonts w:ascii="方正小标宋简体" w:hAnsi="方正小标宋简体" w:eastAsia="方正小标宋简体"/>
          <w:sz w:val="36"/>
          <w:lang w:val="zh-CN"/>
        </w:rPr>
      </w:pPr>
      <w:r>
        <w:rPr>
          <w:rFonts w:ascii="方正小标宋简体" w:hAnsi="方正小标宋简体" w:eastAsia="方正小标宋简体"/>
          <w:sz w:val="36"/>
          <w:lang w:val="zh-CN"/>
        </w:rPr>
        <w:t>目       录</w:t>
      </w:r>
    </w:p>
    <w:sdt>
      <w:sdtPr>
        <w:docPartObj>
          <w:docPartGallery w:val="Table of Contents"/>
          <w:docPartUnique w:val="true"/>
        </w:docPartObj>
      </w:sdtPr>
      <w:sdtContent>
        <w:p>
          <w:pPr>
            <w:pStyle w:val="Contents2"/>
            <w:ind w:left="0" w:firstLine="630"/>
            <w:jc w:val="distribute"/>
            <w:rPr>
              <w:rFonts w:ascii="楷体" w:hAnsi="楷体" w:eastAsia="楷体" w:cs="楷体"/>
              <w:sz w:val="28"/>
              <w:szCs w:val="28"/>
            </w:rPr>
          </w:pPr>
          <w:r>
            <w:fldChar w:fldCharType="begin"/>
          </w:r>
          <w:r>
            <w:rPr>
              <w:rStyle w:val="IndexLink"/>
              <w:sz w:val="28"/>
              <w:szCs w:val="28"/>
              <w:rFonts w:ascii="楷体" w:hAnsi="楷体" w:cs="楷体" w:eastAsia="楷体"/>
            </w:rPr>
            <w:instrText xml:space="preserve"> TOC \o "1-3" \h \z \u </w:instrText>
          </w:r>
          <w:r>
            <w:rPr>
              <w:rStyle w:val="IndexLink"/>
              <w:sz w:val="28"/>
              <w:szCs w:val="28"/>
              <w:rFonts w:ascii="楷体" w:hAnsi="楷体" w:cs="楷体" w:eastAsia="楷体"/>
            </w:rPr>
            <w:fldChar w:fldCharType="separate"/>
          </w:r>
          <w:hyperlink w:anchor="__RefHeading___Toc83974878">
            <w:r>
              <w:rPr>
                <w:rStyle w:val="IndexLink"/>
                <w:rFonts w:ascii="楷体" w:hAnsi="楷体" w:cs="楷体" w:eastAsia="楷体"/>
                <w:sz w:val="28"/>
                <w:szCs w:val="28"/>
              </w:rPr>
              <w:t>第一部分</w:t>
            </w:r>
            <w:r>
              <w:rPr>
                <w:rStyle w:val="IndexLink"/>
                <w:rFonts w:ascii="楷体" w:hAnsi="楷体" w:cs="楷体" w:eastAsia="楷体"/>
                <w:sz w:val="28"/>
                <w:szCs w:val="28"/>
              </w:rPr>
              <w:t xml:space="preserve">  </w:t>
            </w:r>
            <w:r>
              <w:rPr>
                <w:rStyle w:val="IndexLink"/>
                <w:rFonts w:ascii="楷体" w:hAnsi="楷体" w:cs="楷体" w:eastAsia="楷体"/>
                <w:sz w:val="28"/>
                <w:szCs w:val="28"/>
              </w:rPr>
              <w:t>部门概况</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rPr>
          </w:pPr>
          <w:hyperlink w:anchor="__RefHeading___Toc83974879">
            <w:r>
              <w:rPr>
                <w:rStyle w:val="IndexLink"/>
                <w:rFonts w:ascii="楷体" w:hAnsi="楷体" w:cs="楷体" w:eastAsia="楷体"/>
                <w:sz w:val="28"/>
                <w:szCs w:val="28"/>
              </w:rPr>
              <w:t>一、基本职能及主要工作</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Contents2"/>
            <w:ind w:left="0" w:firstLine="840"/>
            <w:jc w:val="distribute"/>
            <w:rPr>
              <w:rFonts w:ascii="楷体" w:hAnsi="楷体" w:eastAsia="楷体" w:cs="楷体"/>
              <w:sz w:val="28"/>
              <w:szCs w:val="28"/>
              <w:lang w:val="en-US" w:eastAsia="zh-CN"/>
            </w:rPr>
          </w:pPr>
          <w:hyperlink w:anchor="__RefHeading___Toc83974880">
            <w:r>
              <w:rPr>
                <w:rStyle w:val="IndexLink"/>
                <w:rFonts w:ascii="楷体" w:hAnsi="楷体" w:cs="楷体" w:eastAsia="楷体"/>
                <w:sz w:val="28"/>
                <w:szCs w:val="28"/>
              </w:rPr>
              <w:t>二、机构设置</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420" w:firstLine="198"/>
            <w:jc w:val="distribute"/>
            <w:rPr>
              <w:rFonts w:ascii="楷体" w:hAnsi="楷体" w:eastAsia="楷体" w:cs="楷体"/>
              <w:sz w:val="28"/>
              <w:szCs w:val="28"/>
              <w:lang w:val="en-US" w:eastAsia="zh-CN"/>
            </w:rPr>
          </w:pPr>
          <w:hyperlink w:anchor="__RefHeading___Toc83974881">
            <w:r>
              <w:rPr>
                <w:rStyle w:val="IndexLink"/>
                <w:rFonts w:ascii="楷体" w:hAnsi="楷体" w:cs="楷体" w:eastAsia="楷体"/>
                <w:sz w:val="28"/>
                <w:szCs w:val="28"/>
              </w:rPr>
              <w:t xml:space="preserve">第二部分 </w:t>
            </w:r>
            <w:r>
              <w:rPr>
                <w:rStyle w:val="IndexLink"/>
                <w:rFonts w:ascii="楷体" w:hAnsi="楷体" w:cs="楷体" w:eastAsia="楷体"/>
                <w:sz w:val="28"/>
                <w:szCs w:val="28"/>
              </w:rPr>
              <w:t xml:space="preserve"> </w:t>
            </w:r>
            <w:r>
              <w:rPr>
                <w:rStyle w:val="IndexLink"/>
                <w:rFonts w:eastAsia="楷体" w:cs="楷体" w:ascii="楷体" w:hAnsi="楷体"/>
                <w:sz w:val="28"/>
                <w:szCs w:val="28"/>
              </w:rPr>
              <w:t>2020</w:t>
            </w:r>
            <w:r>
              <w:rPr>
                <w:rStyle w:val="IndexLink"/>
                <w:rFonts w:ascii="楷体" w:hAnsi="楷体" w:cs="楷体" w:eastAsia="楷体"/>
                <w:sz w:val="28"/>
                <w:szCs w:val="28"/>
              </w:rPr>
              <w:t>年度部门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0" w:firstLine="840"/>
            <w:jc w:val="distribute"/>
            <w:rPr>
              <w:rFonts w:ascii="楷体" w:hAnsi="楷体" w:eastAsia="楷体" w:cs="楷体"/>
              <w:sz w:val="28"/>
              <w:szCs w:val="28"/>
              <w:lang w:val="en-US" w:eastAsia="zh-CN"/>
            </w:rPr>
          </w:pPr>
          <w:hyperlink w:anchor="__RefHeading___Toc83974882">
            <w:r>
              <w:rPr>
                <w:rStyle w:val="IndexLink"/>
                <w:rFonts w:ascii="楷体" w:hAnsi="楷体" w:cs="楷体" w:eastAsia="楷体"/>
                <w:sz w:val="28"/>
                <w:szCs w:val="28"/>
              </w:rPr>
              <w:t>一、收入支出决算总体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Contents2"/>
            <w:ind w:left="0" w:firstLine="840"/>
            <w:jc w:val="distribute"/>
            <w:rPr>
              <w:rFonts w:ascii="楷体" w:hAnsi="楷体" w:eastAsia="楷体" w:cs="楷体"/>
              <w:sz w:val="28"/>
              <w:szCs w:val="28"/>
              <w:lang w:val="en-US" w:eastAsia="zh-CN"/>
            </w:rPr>
          </w:pPr>
          <w:hyperlink w:anchor="__RefHeading___Toc83974883">
            <w:r>
              <w:rPr>
                <w:rStyle w:val="IndexLink"/>
                <w:rFonts w:ascii="楷体" w:hAnsi="楷体" w:cs="楷体" w:eastAsia="楷体"/>
                <w:sz w:val="28"/>
                <w:szCs w:val="28"/>
              </w:rPr>
              <w:t>二、收入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7</w:t>
          </w:r>
        </w:p>
        <w:p>
          <w:pPr>
            <w:pStyle w:val="Contents2"/>
            <w:ind w:left="0" w:firstLine="840"/>
            <w:jc w:val="distribute"/>
            <w:rPr>
              <w:rFonts w:ascii="楷体" w:hAnsi="楷体" w:eastAsia="楷体" w:cs="楷体"/>
              <w:sz w:val="28"/>
              <w:szCs w:val="28"/>
              <w:lang w:val="en-US" w:eastAsia="zh-CN"/>
            </w:rPr>
          </w:pPr>
          <w:hyperlink w:anchor="__RefHeading___Toc83974884">
            <w:r>
              <w:rPr>
                <w:rStyle w:val="IndexLink"/>
                <w:rFonts w:ascii="楷体" w:hAnsi="楷体" w:cs="楷体" w:eastAsia="楷体"/>
                <w:sz w:val="28"/>
                <w:szCs w:val="28"/>
              </w:rPr>
              <w:t>三、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7</w:t>
          </w:r>
        </w:p>
        <w:p>
          <w:pPr>
            <w:pStyle w:val="Contents2"/>
            <w:ind w:left="0" w:firstLine="840"/>
            <w:jc w:val="distribute"/>
            <w:rPr>
              <w:rFonts w:ascii="楷体" w:hAnsi="楷体" w:eastAsia="楷体" w:cs="楷体"/>
              <w:sz w:val="28"/>
              <w:szCs w:val="28"/>
            </w:rPr>
          </w:pPr>
          <w:hyperlink w:anchor="__RefHeading___Toc83974885">
            <w:r>
              <w:rPr>
                <w:rStyle w:val="IndexLink"/>
                <w:rFonts w:ascii="楷体" w:hAnsi="楷体" w:cs="楷体" w:eastAsia="楷体"/>
                <w:sz w:val="28"/>
                <w:szCs w:val="28"/>
              </w:rPr>
              <w:t>四、财政拨款收入支出决算总体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8</w:t>
            </w:r>
          </w:hyperlink>
        </w:p>
        <w:p>
          <w:pPr>
            <w:pStyle w:val="Contents2"/>
            <w:ind w:left="0" w:firstLine="840"/>
            <w:jc w:val="distribute"/>
            <w:rPr>
              <w:rFonts w:ascii="楷体" w:hAnsi="楷体" w:eastAsia="楷体" w:cs="楷体"/>
              <w:sz w:val="28"/>
              <w:szCs w:val="28"/>
              <w:lang w:val="en-US" w:eastAsia="zh-CN"/>
            </w:rPr>
          </w:pPr>
          <w:hyperlink w:anchor="__RefHeading___Toc83974886">
            <w:r>
              <w:rPr>
                <w:rStyle w:val="IndexLink"/>
                <w:rFonts w:ascii="楷体" w:hAnsi="楷体" w:cs="楷体" w:eastAsia="楷体"/>
                <w:sz w:val="28"/>
                <w:szCs w:val="28"/>
              </w:rPr>
              <w:t>五、一般公共预算财政拨款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8</w:t>
          </w:r>
        </w:p>
        <w:p>
          <w:pPr>
            <w:pStyle w:val="Contents2"/>
            <w:ind w:left="0" w:firstLine="840"/>
            <w:jc w:val="distribute"/>
            <w:rPr>
              <w:rFonts w:ascii="楷体" w:hAnsi="楷体" w:eastAsia="楷体" w:cs="楷体"/>
              <w:sz w:val="28"/>
              <w:szCs w:val="28"/>
              <w:lang w:val="en-US" w:eastAsia="zh-CN"/>
            </w:rPr>
          </w:pPr>
          <w:hyperlink w:anchor="__RefHeading___Toc83974887">
            <w:r>
              <w:rPr>
                <w:rStyle w:val="IndexLink"/>
                <w:rFonts w:ascii="楷体" w:hAnsi="楷体" w:cs="楷体" w:eastAsia="楷体"/>
                <w:sz w:val="28"/>
                <w:szCs w:val="28"/>
              </w:rPr>
              <w:t>六、一般公共预算财政拨款基本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hyperlink>
          <w:r>
            <w:rPr>
              <w:rFonts w:eastAsia="楷体" w:cs="楷体" w:ascii="楷体" w:hAnsi="楷体"/>
              <w:sz w:val="28"/>
              <w:szCs w:val="28"/>
              <w:lang w:val="en-US" w:eastAsia="zh-CN"/>
            </w:rPr>
            <w:t>1</w:t>
          </w:r>
        </w:p>
        <w:p>
          <w:pPr>
            <w:pStyle w:val="Contents2"/>
            <w:ind w:left="0" w:firstLine="840"/>
            <w:jc w:val="distribute"/>
            <w:rPr>
              <w:rFonts w:ascii="楷体" w:hAnsi="楷体" w:eastAsia="楷体" w:cs="楷体"/>
              <w:sz w:val="28"/>
              <w:szCs w:val="28"/>
            </w:rPr>
          </w:pPr>
          <w:hyperlink w:anchor="__RefHeading___Toc83974888">
            <w:r>
              <w:rPr>
                <w:rStyle w:val="IndexLink"/>
                <w:rFonts w:ascii="楷体" w:hAnsi="楷体" w:cs="楷体" w:eastAsia="楷体"/>
                <w:sz w:val="28"/>
                <w:szCs w:val="28"/>
              </w:rPr>
              <w:t>七、“三公”经费财政拨款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r>
              <w:rPr>
                <w:rStyle w:val="IndexLink"/>
                <w:rFonts w:eastAsia="楷体" w:cs="楷体" w:ascii="楷体" w:hAnsi="楷体"/>
                <w:sz w:val="28"/>
                <w:szCs w:val="28"/>
              </w:rPr>
              <w:t>1</w:t>
            </w:r>
          </w:hyperlink>
        </w:p>
        <w:p>
          <w:pPr>
            <w:pStyle w:val="Contents2"/>
            <w:ind w:left="0" w:firstLine="840"/>
            <w:jc w:val="distribute"/>
            <w:rPr>
              <w:rFonts w:ascii="楷体" w:hAnsi="楷体" w:eastAsia="楷体" w:cs="楷体"/>
              <w:sz w:val="28"/>
              <w:szCs w:val="28"/>
              <w:lang w:val="en-US" w:eastAsia="zh-CN"/>
            </w:rPr>
          </w:pPr>
          <w:hyperlink w:anchor="__RefHeading___Toc83974889">
            <w:r>
              <w:rPr>
                <w:rStyle w:val="IndexLink"/>
                <w:rFonts w:ascii="楷体" w:hAnsi="楷体" w:cs="楷体" w:eastAsia="楷体"/>
                <w:sz w:val="28"/>
                <w:szCs w:val="28"/>
              </w:rPr>
              <w:t>八、政府性基金预算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hyperlink>
          <w:r>
            <w:rPr>
              <w:rFonts w:eastAsia="楷体" w:cs="楷体" w:ascii="楷体" w:hAnsi="楷体"/>
              <w:sz w:val="28"/>
              <w:szCs w:val="28"/>
              <w:lang w:val="en-US" w:eastAsia="zh-CN"/>
            </w:rPr>
            <w:t>3</w:t>
          </w:r>
        </w:p>
        <w:p>
          <w:pPr>
            <w:pStyle w:val="Contents2"/>
            <w:ind w:left="0" w:firstLine="840"/>
            <w:jc w:val="distribute"/>
            <w:rPr>
              <w:rFonts w:ascii="楷体" w:hAnsi="楷体" w:eastAsia="楷体" w:cs="楷体"/>
              <w:sz w:val="28"/>
              <w:szCs w:val="28"/>
              <w:lang w:val="en-US" w:eastAsia="zh-CN"/>
            </w:rPr>
          </w:pPr>
          <w:hyperlink w:anchor="__RefHeading___Toc83974890">
            <w:r>
              <w:rPr>
                <w:rStyle w:val="IndexLink"/>
                <w:rFonts w:ascii="楷体" w:hAnsi="楷体" w:cs="楷体" w:eastAsia="楷体"/>
                <w:sz w:val="28"/>
                <w:szCs w:val="28"/>
              </w:rPr>
              <w:t>九、国有资本经营预算支出决算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hyperlink>
          <w:r>
            <w:rPr>
              <w:rFonts w:eastAsia="楷体" w:cs="楷体" w:ascii="楷体" w:hAnsi="楷体"/>
              <w:sz w:val="28"/>
              <w:szCs w:val="28"/>
              <w:lang w:val="en-US" w:eastAsia="zh-CN"/>
            </w:rPr>
            <w:t>3</w:t>
          </w:r>
        </w:p>
        <w:p>
          <w:pPr>
            <w:pStyle w:val="Contents2"/>
            <w:ind w:left="0" w:firstLine="840"/>
            <w:jc w:val="distribute"/>
            <w:rPr>
              <w:rFonts w:eastAsia="楷体"/>
              <w:sz w:val="28"/>
              <w:szCs w:val="28"/>
              <w:lang w:val="en-US" w:eastAsia="zh-CN"/>
            </w:rPr>
          </w:pPr>
          <w:hyperlink w:anchor="__RefHeading___Toc83974891">
            <w:r>
              <w:rPr>
                <w:rStyle w:val="IndexLink"/>
                <w:rFonts w:ascii="楷体" w:hAnsi="楷体" w:cs="楷体" w:eastAsia="楷体"/>
                <w:sz w:val="28"/>
                <w:szCs w:val="28"/>
              </w:rPr>
              <w:t>十、其他重要事项的情况说明</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hyperlink>
          <w:r>
            <w:rPr>
              <w:rFonts w:eastAsia="楷体" w:cs="楷体" w:ascii="楷体" w:hAnsi="楷体"/>
              <w:sz w:val="28"/>
              <w:szCs w:val="28"/>
              <w:lang w:val="en-US" w:eastAsia="zh-CN"/>
            </w:rPr>
            <w:t>3</w:t>
          </w:r>
        </w:p>
        <w:p>
          <w:pPr>
            <w:pStyle w:val="Contents2"/>
            <w:ind w:left="420" w:firstLine="198"/>
            <w:jc w:val="distribute"/>
            <w:rPr>
              <w:rFonts w:ascii="楷体" w:hAnsi="楷体" w:eastAsia="楷体" w:cs="楷体"/>
              <w:sz w:val="28"/>
              <w:szCs w:val="28"/>
              <w:lang w:val="en-US" w:eastAsia="zh-CN"/>
            </w:rPr>
          </w:pPr>
          <w:hyperlink w:anchor="__RefHeading___Toc83974892">
            <w:r>
              <w:rPr>
                <w:rStyle w:val="IndexLink"/>
                <w:rFonts w:ascii="楷体" w:hAnsi="楷体" w:cs="楷体" w:eastAsia="楷体"/>
                <w:sz w:val="28"/>
                <w:szCs w:val="28"/>
              </w:rPr>
              <w:t>第三部分</w:t>
            </w:r>
            <w:r>
              <w:rPr>
                <w:rStyle w:val="IndexLink"/>
                <w:rFonts w:ascii="楷体" w:hAnsi="楷体" w:cs="楷体" w:eastAsia="楷体"/>
                <w:sz w:val="28"/>
                <w:szCs w:val="28"/>
              </w:rPr>
              <w:t xml:space="preserve">  </w:t>
            </w:r>
            <w:r>
              <w:rPr>
                <w:rStyle w:val="IndexLink"/>
                <w:rFonts w:ascii="楷体" w:hAnsi="楷体" w:cs="楷体" w:eastAsia="楷体"/>
                <w:sz w:val="28"/>
                <w:szCs w:val="28"/>
              </w:rPr>
              <w:t>名词解释</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r>
            <w:rPr>
              <w:rFonts w:eastAsia="楷体" w:cs="楷体" w:ascii="楷体" w:hAnsi="楷体"/>
              <w:sz w:val="28"/>
              <w:szCs w:val="28"/>
              <w:lang w:val="en-US" w:eastAsia="zh-CN"/>
            </w:rPr>
            <w:t>1</w:t>
          </w:r>
        </w:p>
        <w:p>
          <w:pPr>
            <w:pStyle w:val="Contents2"/>
            <w:ind w:left="420" w:firstLine="198"/>
            <w:jc w:val="distribute"/>
            <w:rPr>
              <w:rFonts w:eastAsia="楷体"/>
              <w:sz w:val="28"/>
              <w:szCs w:val="28"/>
              <w:lang w:val="en-US" w:eastAsia="zh-CN"/>
            </w:rPr>
          </w:pPr>
          <w:hyperlink w:anchor="__RefHeading___Toc83974893">
            <w:r>
              <w:rPr>
                <w:rStyle w:val="IndexLink"/>
                <w:rFonts w:ascii="楷体" w:hAnsi="楷体" w:cs="楷体" w:eastAsia="楷体"/>
                <w:sz w:val="28"/>
                <w:szCs w:val="28"/>
              </w:rPr>
              <w:t>第四部分</w:t>
            </w:r>
            <w:r>
              <w:rPr>
                <w:rStyle w:val="IndexLink"/>
                <w:rFonts w:ascii="楷体" w:hAnsi="楷体" w:cs="楷体" w:eastAsia="楷体"/>
                <w:sz w:val="28"/>
                <w:szCs w:val="28"/>
              </w:rPr>
              <w:t xml:space="preserve">  </w:t>
            </w:r>
            <w:r>
              <w:rPr>
                <w:rStyle w:val="IndexLink"/>
                <w:rFonts w:ascii="楷体" w:hAnsi="楷体" w:cs="楷体" w:eastAsia="楷体"/>
                <w:sz w:val="28"/>
                <w:szCs w:val="28"/>
              </w:rPr>
              <w:t>附</w:t>
            </w:r>
            <w:r>
              <w:rPr>
                <w:rStyle w:val="IndexLink"/>
                <w:rFonts w:ascii="楷体" w:hAnsi="楷体" w:cs="楷体" w:eastAsia="楷体"/>
                <w:sz w:val="28"/>
                <w:szCs w:val="28"/>
              </w:rPr>
              <w:t xml:space="preserve">  </w:t>
            </w:r>
            <w:r>
              <w:rPr>
                <w:rStyle w:val="IndexLink"/>
                <w:rFonts w:ascii="楷体" w:hAnsi="楷体" w:cs="楷体" w:eastAsia="楷体"/>
                <w:sz w:val="28"/>
                <w:szCs w:val="28"/>
              </w:rPr>
              <w:t>件</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r>
            <w:rPr>
              <w:rFonts w:eastAsia="楷体" w:cs="楷体" w:ascii="楷体" w:hAnsi="楷体"/>
              <w:sz w:val="28"/>
              <w:szCs w:val="28"/>
              <w:lang w:val="en-US" w:eastAsia="zh-CN"/>
            </w:rPr>
            <w:t>4</w:t>
          </w:r>
        </w:p>
        <w:p>
          <w:pPr>
            <w:pStyle w:val="Contents2"/>
            <w:ind w:left="420" w:firstLine="198"/>
            <w:jc w:val="distribute"/>
            <w:rPr>
              <w:rFonts w:eastAsia="楷体"/>
              <w:sz w:val="28"/>
              <w:szCs w:val="28"/>
              <w:lang w:val="en-US" w:eastAsia="zh-CN"/>
            </w:rPr>
          </w:pPr>
          <w:hyperlink w:anchor="__RefHeading___Toc83974901">
            <w:r>
              <w:rPr>
                <w:rStyle w:val="IndexLink"/>
                <w:rFonts w:ascii="楷体" w:hAnsi="楷体" w:cs="楷体" w:eastAsia="楷体"/>
                <w:sz w:val="28"/>
                <w:szCs w:val="28"/>
              </w:rPr>
              <w:t>第五部分　</w:t>
            </w:r>
            <w:r>
              <w:rPr>
                <w:rStyle w:val="IndexLink"/>
                <w:rFonts w:ascii="楷体" w:hAnsi="楷体" w:cs="楷体" w:eastAsia="楷体"/>
                <w:sz w:val="28"/>
                <w:szCs w:val="28"/>
              </w:rPr>
              <w:t xml:space="preserve"> </w:t>
            </w:r>
            <w:r>
              <w:rPr>
                <w:rStyle w:val="IndexLink"/>
                <w:rFonts w:ascii="楷体" w:hAnsi="楷体" w:cs="楷体" w:eastAsia="楷体"/>
                <w:sz w:val="28"/>
                <w:szCs w:val="28"/>
              </w:rPr>
              <w:t>附</w:t>
            </w:r>
            <w:r>
              <w:rPr>
                <w:rStyle w:val="IndexLink"/>
                <w:rFonts w:ascii="楷体" w:hAnsi="楷体" w:cs="楷体" w:eastAsia="楷体"/>
                <w:sz w:val="28"/>
                <w:szCs w:val="28"/>
              </w:rPr>
              <w:t xml:space="preserve">  </w:t>
            </w:r>
            <w:r>
              <w:rPr>
                <w:rStyle w:val="IndexLink"/>
                <w:rFonts w:ascii="楷体" w:hAnsi="楷体" w:cs="楷体" w:eastAsia="楷体"/>
                <w:sz w:val="28"/>
                <w:szCs w:val="28"/>
              </w:rPr>
              <w:t>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2">
            <w:r>
              <w:rPr>
                <w:rStyle w:val="IndexLink"/>
                <w:rFonts w:ascii="楷体" w:hAnsi="楷体" w:cs="楷体" w:eastAsia="楷体"/>
                <w:sz w:val="28"/>
                <w:szCs w:val="28"/>
              </w:rPr>
              <w:t>一、收入支出决算总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3">
            <w:r>
              <w:rPr>
                <w:rStyle w:val="IndexLink"/>
                <w:rFonts w:ascii="楷体" w:hAnsi="楷体" w:cs="楷体" w:eastAsia="楷体"/>
                <w:sz w:val="28"/>
                <w:szCs w:val="28"/>
              </w:rPr>
              <w:t>二、收入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4">
            <w:r>
              <w:rPr>
                <w:rStyle w:val="IndexLink"/>
                <w:rFonts w:ascii="楷体" w:hAnsi="楷体" w:cs="楷体" w:eastAsia="楷体"/>
                <w:sz w:val="28"/>
                <w:szCs w:val="28"/>
              </w:rPr>
              <w:t>三、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5">
            <w:r>
              <w:rPr>
                <w:rStyle w:val="IndexLink"/>
                <w:rFonts w:ascii="楷体" w:hAnsi="楷体" w:cs="楷体" w:eastAsia="楷体"/>
                <w:sz w:val="28"/>
                <w:szCs w:val="28"/>
              </w:rPr>
              <w:t>四、财政拨款收入支出决算总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6">
            <w:r>
              <w:rPr>
                <w:rStyle w:val="IndexLink"/>
                <w:rFonts w:ascii="楷体" w:hAnsi="楷体" w:cs="楷体" w:eastAsia="楷体"/>
                <w:sz w:val="28"/>
                <w:szCs w:val="28"/>
              </w:rPr>
              <w:t>五、财政拨款支出决算明细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7">
            <w:r>
              <w:rPr>
                <w:rStyle w:val="IndexLink"/>
                <w:rFonts w:ascii="楷体" w:hAnsi="楷体" w:cs="楷体" w:eastAsia="楷体"/>
                <w:sz w:val="28"/>
                <w:szCs w:val="28"/>
              </w:rPr>
              <w:t>六、一般公共预算财政拨款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8">
            <w:r>
              <w:rPr>
                <w:rStyle w:val="IndexLink"/>
                <w:rFonts w:ascii="楷体" w:hAnsi="楷体" w:cs="楷体" w:eastAsia="楷体"/>
                <w:sz w:val="28"/>
                <w:szCs w:val="28"/>
              </w:rPr>
              <w:t>七、一般公共预算财政拨款支出决算明细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09">
            <w:r>
              <w:rPr>
                <w:rStyle w:val="IndexLink"/>
                <w:rFonts w:ascii="楷体" w:hAnsi="楷体" w:cs="楷体" w:eastAsia="楷体"/>
                <w:sz w:val="28"/>
                <w:szCs w:val="28"/>
              </w:rPr>
              <w:t>八、一般公共预算财政拨款基本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10">
            <w:r>
              <w:rPr>
                <w:rStyle w:val="IndexLink"/>
                <w:rFonts w:ascii="楷体" w:hAnsi="楷体" w:cs="楷体" w:eastAsia="楷体"/>
                <w:sz w:val="28"/>
                <w:szCs w:val="28"/>
              </w:rPr>
              <w:t>九、一般公共预算财政拨款项目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11">
            <w:r>
              <w:rPr>
                <w:rStyle w:val="IndexLink"/>
                <w:rFonts w:ascii="楷体" w:hAnsi="楷体" w:cs="楷体" w:eastAsia="楷体"/>
                <w:sz w:val="28"/>
                <w:szCs w:val="28"/>
              </w:rPr>
              <w:t>十、一般公共预算财政拨款“三公”经费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7</w:t>
          </w:r>
        </w:p>
        <w:p>
          <w:pPr>
            <w:pStyle w:val="Contents2"/>
            <w:ind w:left="0" w:firstLine="840"/>
            <w:jc w:val="distribute"/>
            <w:rPr>
              <w:rFonts w:eastAsia="楷体"/>
              <w:sz w:val="28"/>
              <w:szCs w:val="28"/>
              <w:lang w:val="en-US" w:eastAsia="zh-CN"/>
            </w:rPr>
          </w:pPr>
          <w:hyperlink w:anchor="__RefHeading___Toc83974912">
            <w:r>
              <w:rPr>
                <w:rStyle w:val="IndexLink"/>
                <w:rFonts w:ascii="楷体" w:hAnsi="楷体" w:cs="楷体" w:eastAsia="楷体"/>
                <w:sz w:val="28"/>
                <w:szCs w:val="28"/>
              </w:rPr>
              <w:t>十一、政府性基金预算财政拨款收入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3">
            <w:r>
              <w:rPr>
                <w:rStyle w:val="IndexLink"/>
                <w:rFonts w:ascii="楷体" w:hAnsi="楷体" w:cs="楷体" w:eastAsia="楷体"/>
                <w:sz w:val="28"/>
                <w:szCs w:val="28"/>
              </w:rPr>
              <w:t>十二、政府性基金预算财政拨款“三公”经费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eastAsia="楷体"/>
              <w:sz w:val="28"/>
              <w:szCs w:val="28"/>
              <w:lang w:val="en-US" w:eastAsia="zh-CN"/>
            </w:rPr>
          </w:pPr>
          <w:hyperlink w:anchor="__RefHeading___Toc83974914">
            <w:r>
              <w:rPr>
                <w:rStyle w:val="IndexLink"/>
                <w:rFonts w:ascii="楷体" w:hAnsi="楷体" w:cs="楷体" w:eastAsia="楷体"/>
                <w:sz w:val="28"/>
                <w:szCs w:val="28"/>
              </w:rPr>
              <w:t>十三、国有资本经营预算财政拨款收入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p>
        <w:p>
          <w:pPr>
            <w:pStyle w:val="Contents2"/>
            <w:ind w:left="0" w:firstLine="840"/>
            <w:jc w:val="distribute"/>
            <w:rPr>
              <w:rFonts w:ascii="Calibri;微软雅黑" w:hAnsi="Calibri;微软雅黑" w:eastAsia="楷体" w:cs="Calibri;微软雅黑"/>
              <w:szCs w:val="22"/>
              <w:lang w:val="en-US" w:eastAsia="zh-CN"/>
            </w:rPr>
          </w:pPr>
          <w:hyperlink w:anchor="__RefHeading___Toc83974915">
            <w:r>
              <w:rPr>
                <w:rStyle w:val="IndexLink"/>
                <w:rFonts w:ascii="楷体" w:hAnsi="楷体" w:cs="楷体" w:eastAsia="楷体"/>
                <w:sz w:val="28"/>
                <w:szCs w:val="28"/>
              </w:rPr>
              <w:t>十四、国有资本经营预算财政拨款支出决算表</w:t>
            </w:r>
            <w:r>
              <w:rPr>
                <w:rStyle w:val="IndexLink"/>
                <w:sz w:val="28"/>
                <w:szCs w:val="28"/>
              </w:rPr>
              <w:tab/>
            </w:r>
            <w:r>
              <w:rPr>
                <w:rStyle w:val="IndexLink"/>
                <w:sz w:val="28"/>
                <w:szCs w:val="28"/>
                <w:lang w:val="en-US" w:eastAsia="zh-CN"/>
              </w:rPr>
              <w:t>3</w:t>
            </w:r>
          </w:hyperlink>
          <w:r>
            <w:rPr>
              <w:rFonts w:eastAsia="楷体" w:cs="楷体" w:ascii="楷体" w:hAnsi="楷体"/>
              <w:sz w:val="28"/>
              <w:szCs w:val="28"/>
              <w:lang w:val="en-US" w:eastAsia="zh-CN"/>
            </w:rPr>
            <w:t>8</w:t>
          </w:r>
          <w:r>
            <w:rPr>
              <w:sz w:val="28"/>
              <w:szCs w:val="28"/>
              <w:rFonts w:ascii="楷体" w:hAnsi="楷体" w:cs="楷体" w:eastAsia="楷体"/>
              <w:lang w:val="en-US" w:eastAsia="zh-CN"/>
            </w:rPr>
            <w:fldChar w:fldCharType="end"/>
          </w:r>
        </w:p>
      </w:sdtContent>
    </w:sdt>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Fonts w:eastAsia="楷体" w:cs="Calibri;微软雅黑" w:ascii="Calibri;微软雅黑" w:hAnsi="Calibri;微软雅黑"/>
          <w:szCs w:val="22"/>
          <w:lang w:val="en-US" w:eastAsia="zh-CN"/>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Style w:val="InternetLink"/>
          <w:rFonts w:ascii="楷体" w:hAnsi="楷体" w:eastAsia="楷体" w:cs="楷体"/>
        </w:rPr>
      </w:pPr>
      <w:r>
        <w:rPr/>
      </w:r>
    </w:p>
    <w:p>
      <w:pPr>
        <w:pStyle w:val="Heading1"/>
        <w:keepNext w:val="false"/>
        <w:keepLines w:val="false"/>
        <w:widowControl/>
        <w:pBdr/>
        <w:shd w:fill="FFFFFF" w:val="clear"/>
        <w:spacing w:before="210" w:after="210"/>
        <w:ind w:left="0" w:right="0" w:hanging="0"/>
        <w:jc w:val="center"/>
        <w:rPr>
          <w:rFonts w:ascii="微软雅黑" w:hAnsi="微软雅黑" w:eastAsia="微软雅黑" w:cs="微软雅黑"/>
          <w:b/>
          <w:b/>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第一部分</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 部门概况</w:t>
      </w:r>
    </w:p>
    <w:p>
      <w:pPr>
        <w:pStyle w:val="Style14"/>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2"/>
          <w:sz w:val="32"/>
          <w:szCs w:val="32"/>
          <w:shd w:fill="FFFFFF" w:val="clear"/>
          <w:vertAlign w:val="baseline"/>
        </w:rPr>
        <w:t>一、基本职能及主要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主要职能</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贯彻执行国家、省、市有关公路路政管理的政策、法律、法规、规章和上级交通运输主管部门的指示、决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组织路政管理法律、法规宣传活动，提高全民爱路护路意识；</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依法管理和保护公路路产，组织、督促和实施公路路政巡查，对违反公路路政管理法律、法规、规章，侵占、损坏公路路产的行为，依法制止并按法定程序和管理权限予以处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协调、查处市内重大和特殊路政案件。依法监督控制公路两侧建筑红线。负责在国道公路上设置平交、立交道口、埋设管道、杆线和电缆的初审和报批。负责省道、县道上述事项的审批。负责从地下、地面、上空穿（跨）越公路的其它设施的审批并对其实施行为进行监督检查。</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超限运输检测站点的统一规划和报批。审批办理超限运输车辆行驶公路通行证；</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依法禁止任何单位和个人在公路上非法设卡、收费、罚款和拦截车辆；</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统一管理全市路政管理票据；</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对县（区）路政管理所进行业务指导，对县（区）路政管理工作及人员装容风纪进行稽查；</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路政人员执法服装、执法证件的审核、申领和发放；</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路政管理人员的业务培训、建章立制和队伍建设；</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对全市路政管理人员进行考核、评比、表彰，对路政管理人员违法违纪行为进行调查、处理、呈报；</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路产档案及路政案件档案管理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参加全市新、改建公路工程的路产验收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参加路政案件的复议工作，必要时，参加诉讼；</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完成市交通运输局交办的其它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w:t>
      </w:r>
      <w:r>
        <w:rPr>
          <w:rFonts w:eastAsia="楷体_GB2312" w:cs="楷体_GB2312" w:ascii="楷体_GB2312" w:hAnsi="楷体_GB2312"/>
          <w:i w:val="false"/>
          <w:caps w:val="false"/>
          <w:smallCaps w:val="false"/>
          <w:color w:val="000000"/>
          <w:spacing w:val="0"/>
          <w:kern w:val="0"/>
          <w:position w:val="0"/>
          <w:sz w:val="32"/>
          <w:sz w:val="32"/>
          <w:szCs w:val="32"/>
          <w:shd w:fill="FFFFFF" w:val="clear"/>
          <w:vertAlign w:val="baseline"/>
          <w:lang w:val="en-US" w:eastAsia="zh-CN" w:bidi="ar"/>
        </w:rPr>
        <w:t>2020</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年重点工作完成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巩固主题教育成果，强化作风纪律建设</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坚持政治引领，树牢宗旨意识。旗帜鲜明讲政治是对干部的首要要求，我处支部始终注重强化党员干部思想政治建设，继续巩固“不忘初心、牢记使命”主题教育成果，教育引导干部进一步增强“四个意识”，坚定“四个自信”，践行“两个维护”，牢固树立为民思想，以更加务实的举措把党中央、省委、市委及局党组的各项部署要求落到实处，做到理论学习更深入、思想政治更坚定、担当精神更增强、宗旨意识更牢固、廉洁意识更清醒。同时大力宣讲十九届五中全会精神，推动全会精神入脑入心入行。</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二是坚持党建引领，突出支部作用。始终坚持以党建工作引领、促进业务工作，充分发挥支部战斗堡垒作用，凝聚力量、直面困难，“树旗帜、亮党徽”成为了党员干部面对困难时的自主选择。因为坚持党建工作走在前，支部引领走在前，我处干部职工在新型冠状病毒疫情防控、决战决胜脱贫攻坚战及各类突发事件应急处理中，都能够做到勇于担当、甘于奉献。同时注重支部建设，本年度发展中共预备党员两名，为党组织注入了新鲜血液。</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是坚持作风建设，锻造过硬队伍。紧密结合扫黑除恶专项斗争工作，重点查找路政执法人员在执法过程中是否利用手中权力，充当保护伞等行业乱象问题，建立常态化曝光机制，让权力在阳光下运行。同时做好廉政教育，鼓励干部涵养好家风好家德，自觉抵制不正之风，严格遵守《廉政准则》，确保我处干部职工无利用名贵特产、利用职务之便谋取不正当利益、违反规定收受红包、礼金、有价证券和参与赌博敛财等问题，保证了干部队伍的清正廉洁。</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积极开展疫情防控，捍卫群众健康安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疫情发生后全市路政系统迅速反应，以最严的作风、最快的效率、最强的措施全力投入疫情防控工作。同时成立了全市路政系统应对新型冠状病毒感染的肺炎疫情防控工作领导小组，统筹安排部署防控工作，将责任压实到人，将措施落实到位。各县区路政所也迅速行动，全员参与，高效投入到疫情防控工作中。</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牵头做好广元南（龙潭）疫情监测点疫情监测工作。按照上级安排，由我处负责广元南（龙潭）出口疫情监测点的设置和运行。全处干部职工分班轮流到广元南（龙潭）出口疫情监测点执勤，与公安部门、卫生健康部门相互协助，全天</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小时开展疫情监测工作。同时全力做好疫情监测站用电、用水、用餐、休息场所等后勤保障工作，向过往群众宣传科学防治知识，切实发挥牵头作用，确保了疫情监测工作有序开展。整个监测点运行期间，共监测车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余台次，服务过往司乘人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余人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二是牵头做好石板河健康服务站健康服务工作。</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日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日按照上级统一安排，我处再次牵头负责龙潭（石板河）健康服务站的设置和运行，我处全体干部职工会同市交通技校、公安交警、卫生健康部门联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小时值守开展健康服务工作。整个龙潭（石板河）健康服务站运行期间，共服务车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余台次，服务过往司乘人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余人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是各县区路政所积极参与疫情防控工作。疫情防控中各县区路政所共牵头或参与设置疫情监测站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每天投入执勤人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人次，坚持实行</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小时值守制度，按照“四查一登三转”工作机制对过往的车辆和人员信息进行登记、上报、移交，确保不漏一车、不漏一人。同时各超限运输检测站点，均在张贴栏等显著位置，张贴科学防预知识海报，加大疫情科普力度，对过往货车进行消毒处理，密切注意外地来广车辆，规范填写检测台账；加大公路巡查力度，及时梳通道路堵塞，高度关注普通公路（含县乡道）群众自发的封路、堵路行为，及时制止群众自发堵路行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起，确保了公路交通网络畅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上下同欲者胜，同舟共济者赢。在上级部门的组织领导和全市路政系统干部职工的辛勤工作下，通过依法科学有序防控，集合人力物力财力，凝聚心血智慧力量，为疫情防控贡献了广元路政力量。</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认真开展超限运输治理工作，确保公路及桥梁安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全市路政部门严格按照交通运输部、公安部《关于治理车辆超限超载联合执法常态化制度化工作的实施意见（试行）》（交办公路﹝</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7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号）精神，联合公安交警部门持续深入开展地方普通公路货运车辆超限超载治理工作，对货运车辆进行检测和超限认定，督促超限车辆消除违法行为，规范填写超限运输车辆登记台账，认真执行抄告制度，及时将超限车辆信息抄告相关部门。截至目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全市各超限检测站点共检测货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4100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台次，其中超限车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7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台次，卸载货物</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974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吨，抄告公安交警部门</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6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台次，货车超限率控制在</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以内。</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加强路域环境管理，构建良好通行环境</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全市路政部门结合“迎部评”工作，按照路域环境“八个无”标准，大力开展路域环境综合治理工作，狠抓路面日常管理。按照路政管理相关法律、法规的规定，加大对乱堆、乱占、乱修、乱建、加水洗车、打场晒粮、货运车辆沿路抛洒、污染损坏公路路面等违法行为的查处力度，全市路政系统</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共查处损坏公路设施案件</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7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起、违章建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起、占用公路及其用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起、清障排障</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64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起。</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做好公路保通保畅工作，确保人民群众安全出行</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严格按照《四川省公路路政巡查制度》开展公路巡查工作。一是每月派专人负责编制本机关的公路巡查计划，并如实根据上路巡查情况填写巡查日志，同时对各县区路政所的巡查计划进行备案。二是针对全市普通公路管理存在点多，线长，面广的特点，我处加强对各县区公路巡查进行日常监管，不定期抽查，同时对市区进出口道路、国省干线进行重点巡查，基本实现对全市普通公路巡查和监管的全覆盖。</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全市普通公路巡查共出动执法人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余人次，出动巡查车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3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台次，巡查里程</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余公里，全市国、省、县、乡公路通畅率达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以上</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全市国省干线巡查覆盖率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完善公路设施，提升公路安全水平</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督促指导全市公路限高限宽设施和检查卡点“再排查、严整治”专项行动，全面排查，建立台账，清理违规，接受社会监督，营造通畅交通环境，截止</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日，共排查限高限宽设施和检查卡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处、采集图像资料</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6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幅，并上传至交通运输部公路限高限宽设施和检查卡点专项整治工作数据审核系统。</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二是督促指导全市</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农村公路生命防护工程计划的实施，涉及到县、乡、村等各级公路，并对计划执行情况进行收集整理，形成报表并上报、省、市相关业务主管部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是完善警示标牌设置工作。冬季和汛期对沉降、危险、事故多发路段设置了安全警示标牌，并对路产损坏情况进行适时跟踪，督促辖区交通部门及时进行恢复，确保了冬季和汛期公路安全畅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加强法治建设，规范文明执法</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认真开展行政执法监督。全年我处多措并举加强全市路政执法监督力度，特别是在疫情防控期间对各县区路政所、各超限检测站及路政参与的防控卡点加大执法监督检查，进一步严格规范公正文明执法，及时纠正和制止行政执法不作为，乱作为、违法作为等行为，确保路政行业和谐稳定。全年共开展执法监督及业务指导</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次，发放整改通知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份，建议调离超限站站长</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人，检查指导执法文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卷。</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二是认真贯彻落实行政执法“三项制度”。制定了《广元市公路路政管理处行政执法公示办法》，并按规定进行了事前、事中公示和事后公开；完善了《广元市路政系统行政执法全过程记录管理办法》，确保行政执法行为的全过程留痕、可回溯管理；成立了以处主要负责人为组长的重大行政执法决定法制审核领导小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加强统筹协调，完善了《广元市公路路政管理处重大行政执法决定法制审核办法》。对负责科室、需要法制审核的具体情形、应当提交的资料进行了明确，并对审核方式和具体范围进行了具体规定，对审核程序进行了规范。</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是切实开展满意度调查。根据市法治政府建设领导小组办公室和市交通运输局统一安排，我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切实开展了群众最不满意行政执法突出问题承诺整改活动，共向社会和行业内部发放调查问卷</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份，收集问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并制定整改措施、明确整改时限，按期完成了整改任务。通过回访当事人，当事人对整改工作表示满意。</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四是加强行政执法知识培训。由于今年疫情，全市路政执法人员充分利用省交通运输厅网络培训平台加强线上业务知识培训，人均培训</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课时，并通过考试，成绩均达到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分以上。切实提高了路政执法人员的整体素质和执法水平。</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切实抓好安全生产，努力构建平安路政</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我处继续以“百安活动”、“路政宣传月”、“安全生产月”等活动为契机，制定了一系列切实可行的安全工作管理措施，狠抓道路交通安全工作，加强监督检查，安全管理工作取得了明显成效。一是进一步健全完善了安全生产工作领导小组，全面落实安全生产主体责任。并按照“党政同责、一岗双责”相关要求，市处同各县区路政所签订了安全生产目标责任书。二是研究制定了《广元市路政系统行业安全生产专项整治三年行动实施方案》，对专项行动进行了周密部署，明确了责任，细化了措施，确保本次专项整治三年行动与正在开展的其他安全整治行动有机结合，保证好全年工作的连续性。三是加强安全隐患排查及处置。全市路政部门严格执行“及时排查、清除隐患、安全畅通”的公路保通保畅工作要求，多次对辖区内国、省干线公路、旅游公路及重要县道的安全通行状况进行彻底的“拉网式”排查，全年全市路政系统共排查各类地质灾害隐患</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处。四是认真贯彻落实市交通运输局关于交通系统标本兼治遏制重特大事故工作相关要求，我处检查组多次前往县区对“两库、一图、一卡、一册、两清单”该项工作落实情况进行了督导。今年，我处实行照单履责、按单做事，用清单明晰安全责任和工作内容，进一步推进安全生产清单制管理工作。五是建立完善了汛期抢险应急预案，加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小时领导带班、值班制度和及时报告制度。今年汛期，我处制定了《广元市路政系统</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防汛应急预案》，编制了《广元市路政系统</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防汛应急管理工作机构示意图》，成立了应急抢险队伍，配备了必要的应急抢险物资和机具。六是积极应对极端恶劣天气。</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春运期间，我处认真总结往年抗击雨雪冰冻天气的经验，进一步完善了冬季路政管理安全工作机制，印发了广元市公路路政管理处《关于认真做好</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春运及春节期间安全生产工作的通知》（广路政〔</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号），并结合《广元市路政系统</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今冬明春应对低温雨雪冰冻等极端天气灾害及抢通保通应急预案》（广路政〔</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号），进一步加强了人员、经费等方面的投入，提高了对雨雪冰冻天气的应变能力。年初，面临百年难遇的新型冠状病毒感染肺炎疫情严峻形势，为切实抓好应对新型冠状病毒感染的肺炎疫情联防联控和保通保畅工作，市路政处印发了《关于全市路政系统抗击新型冠状病毒感染肺炎疫情期间进一步做好安全生产工作的通知》（广路政〔</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号），对全市路政系统春运期间安全生产工作提出新要求，在疫情防控期间，推动了全市路政安全生产形势持续稳定向好，坚决防范遏制重特大事故发生。七是加强和完善应急保障工作。我处成立了应急工作领导小组，组成了应急救援抢险突击队，并配备了必要的应急抢险物资和机具。各县区路政所结合辖区实际，开展了有针对性的应急培训及演练工作。八是积极开展安全培训工作，通过集中培训、认真贯彻落实习近平总书记等中央领导同志和省委省政府领导同志关于安全生产工作的重要指示批示和今年全国、全省安全生产有关会议工作要求，组织开展专题学习，推进安全教育全员全覆盖，并集中学习《新安全生产法》、《公路水路行业安全生产典型事故警示录》等，进一步提高了全体干部职工的安全意识，截至目前全市路政系统共培训</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人次。同时，处领导按照分片包县区规定，累计检查</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次，对发现的问题要求立即整改，并及时完成上级下达的公路交通安全隐患整治任务，把不安全因素消灭在萌芽状态。</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我处下发安全生产监督检查通知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份，并责令县区路政部门限期整改，消除各类安全隐患，为今年全市路政系统平安无责任事故发生奠定坚实基础。</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明确责任细化措施，全力做好“迎部评”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召开了全市路政系统“迎部评”专题工作会，统筹安排部署“迎部评”工作；二是制定了《广元市路政系统</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普通国省道养护管理迎部评工作实施方案》，明确各方责任分工、细化工作措施；三是成立了“迎部评”工作领导小组和“迎部评”工作督导组，并抽调专人组成了外业组、内业组和后勤保障组，做到了组织到位、责任落实、分工明确，确保了“迎部评”工作有序推进。</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此项工作开展期间，共检查指导“迎部评”工作</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次，督促各县区加强路域环境整治、国道命名编号调整、安防工程完善设置等工作。发现指出存在的问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大类，共</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项；共拆除非交通标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块；清理违规占道</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处；修复损毁路侧护栏</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7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米；收集、完善、整理，形成内业资料</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大类</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余卷。</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巩固提升帮扶成效，决战决胜脱贫攻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在脱贫攻坚决战决胜的关键时刻，我处高度重视对苍溪县岳东镇药柏村（贫困村）、两利村（非贫困村）的巩固提升工作，全力保证脱贫群众稳定增收，</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我处帮扶的两个村均顺利通过国家脱贫攻坚普查和成效考核。</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从严管理，做好日常帮扶。自开展帮扶以来，我处从严履职管理帮扶队伍，帮扶力量稳定，第一书记和驻村队员按要求驻村开展帮扶，帮助群众解决各类实际困难，与群众建立了良好的信任和沟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二是因户施策，助推产业发展。年初结合贫困村实际，科学制定帮扶计划，做到“一户一策”，因地制宜，发展产业。</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我处分别向药柏村、两利村各拨付产业补短资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用于向脱贫户发放果树和家禽幼苗，同时联系驻村农技员到户指导果树栽植和幼禽养育工作，并发动干部职工踊跃购买农家产品，通过以购代扶助农增收，目前我处所帮扶的两个村所有脱贫户都有了长短结合、以短养长的家庭产业，能够保证逐年持续增收。</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是加强引导，提升内生动力。</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我处对帮扶力量进行了全覆盖培训，现在每一名帮扶责任人既是懂政策的宣传员，也是解民心的引导员，通过反复走访和宣讲，让“生在好时代、感恩祖国、感恩党”、“幸福是靠奋斗出来的”等感恩奋进的精神深入人心，进一步提升了贫困户内生动力。</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二、</w:t>
      </w:r>
      <w:r>
        <w:rPr>
          <w:rFonts w:ascii="黑体" w:hAnsi="黑体" w:cs="黑体" w:eastAsia="黑体"/>
          <w:b w:val="false"/>
          <w:i w:val="false"/>
          <w:caps w:val="false"/>
          <w:smallCaps w:val="false"/>
          <w:color w:val="000000"/>
          <w:spacing w:val="0"/>
          <w:position w:val="0"/>
          <w:sz w:val="32"/>
          <w:sz w:val="32"/>
          <w:szCs w:val="32"/>
          <w:shd w:fill="FFFFFF" w:val="clear"/>
          <w:vertAlign w:val="baseline"/>
        </w:rPr>
        <w:t>机构设置</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position w:val="0"/>
          <w:sz w:val="32"/>
          <w:sz w:val="32"/>
          <w:szCs w:val="32"/>
          <w:shd w:fill="FFFFFF" w:val="clear"/>
          <w:vertAlign w:val="baseline"/>
        </w:rPr>
        <w:t>内设办公室、执法监督科、路产管理科、安全管理科、超限运输治理办公室、公路巡查一科、公路巡查二科共</w:t>
      </w:r>
      <w:r>
        <w:rPr>
          <w:rFonts w:eastAsia="仿宋" w:cs="仿宋" w:ascii="仿宋" w:hAnsi="仿宋"/>
          <w:i w:val="false"/>
          <w:caps w:val="false"/>
          <w:smallCaps w:val="false"/>
          <w:color w:val="000000"/>
          <w:spacing w:val="0"/>
          <w:position w:val="0"/>
          <w:sz w:val="32"/>
          <w:sz w:val="32"/>
          <w:szCs w:val="32"/>
          <w:shd w:fill="FFFFFF" w:val="clear"/>
          <w:vertAlign w:val="baseline"/>
        </w:rPr>
        <w:t>7</w:t>
      </w:r>
      <w:r>
        <w:rPr>
          <w:rFonts w:ascii="仿宋" w:hAnsi="仿宋" w:cs="仿宋" w:eastAsia="仿宋"/>
          <w:i w:val="false"/>
          <w:caps w:val="false"/>
          <w:smallCaps w:val="false"/>
          <w:color w:val="000000"/>
          <w:spacing w:val="0"/>
          <w:position w:val="0"/>
          <w:sz w:val="32"/>
          <w:sz w:val="32"/>
          <w:szCs w:val="32"/>
          <w:shd w:fill="FFFFFF" w:val="clear"/>
          <w:vertAlign w:val="baseline"/>
        </w:rPr>
        <w:t>个科室。</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Heading1"/>
        <w:keepNext w:val="false"/>
        <w:keepLines w:val="false"/>
        <w:widowControl/>
        <w:pBdr/>
        <w:shd w:fill="FFFFFF" w:val="clear"/>
        <w:spacing w:before="210" w:after="210"/>
        <w:ind w:left="0" w:right="0" w:hanging="0"/>
        <w:jc w:val="center"/>
        <w:rPr>
          <w:rFonts w:ascii="微软雅黑" w:hAnsi="微软雅黑" w:eastAsia="微软雅黑" w:cs="微软雅黑"/>
          <w:b/>
          <w:b/>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第二部分</w:t>
      </w: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t>2020</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年度部门决算情况说明</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一、收入支出决算总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度收、支总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20.2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相比，收、支总计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43.6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5.6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变动原因是厉行节约，压减经费。</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收、支决算总计变动情况图）</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二、收入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本年收入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一般公共预算财政拨款收入</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1.7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9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他收入</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0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收入决算结构图）</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三、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本年支出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96.8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基本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7.1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2.0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目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9.6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9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支出决算结构图）</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四、财政拨款收入支出决算总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拨款收、支总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7.4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相比，财政拨款收、支总计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9.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变动原因是厉行节约，压减经费。</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财政拨款收、支决算总计变动情况）</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五、一般公共预算财政拨款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一般公共预算财政拨款支出决算总体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财政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2.0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本年支出合计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5.0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与</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相比，一般公共预算财政拨款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2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7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变动原因是厉行节约，压缩经费。</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般公共预算财政拨款支出决算变动情况）</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一般公共预算财政拨款支出决算结构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财政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2.0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用于以下方面：社会保障和就业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2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卫生健康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9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8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15.5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8.0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住房保障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2.2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8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般公共预算财政拨款支出决算结构）</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drawing>
          <wp:inline distT="0" distB="0" distL="0" distR="0">
            <wp:extent cx="304800" cy="304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591050" cy="276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一般公共预算财政拨款支出决算具体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支出决算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2.0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中：</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机关事业单位基本养老保险缴费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4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机关事业单位职业年金缴费支出（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8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9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行政运行（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75.9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一般行政管理事务（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9.6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2.2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六、一般公共预算财政拨款基本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一般公共预算财政拨款基本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32.4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人员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49.9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包括：基本工资、津贴补贴、奖金、绩效工资、机关事业单位基本养老保险缴费、职业年金缴费、职工基本医疗保险缴费、其他社会保障缴费、住房公积金、其他工资福利支出、生活补助、其他个人和家庭的补助等。</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用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2.5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包括：办公费、印刷费、咨询费、水费、邮电费、物业管理费、差旅费、维修（护）费、租赁费、会议费、培训费、被装购置费、劳务费、委托业务费、工会经费、福利费、公务用车运行维护费、其他交通费用、其他商品和服务支出等。</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七、“三公”经费财政拨款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position w:val="0"/>
          <w:sz w:val="32"/>
          <w:sz w:val="32"/>
          <w:szCs w:val="32"/>
          <w:shd w:fill="FFFFFF" w:val="clear"/>
          <w:vertAlign w:val="baseline"/>
          <w:lang w:val="en-US" w:eastAsia="zh-CN" w:bidi="ar"/>
        </w:rPr>
        <w:t>（</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三公”经费财政拨款支出决算总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lang w:val="en-US"/>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三公”经费财政拨款支出决算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2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决算数小于预算数的主要原因是厉行节约，压减经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三公”经费财政拨款支出较</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6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严格执行八项规定，进一步压减“三公”经费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三公”经费财政拨款支出决算具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三公”经费财政拨款支出决算中，因公出国（境）费支出决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决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接待费支出决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具体情况如下：</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公”经费财政拨款支出结构）</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drawing>
          <wp:inline distT="0" distB="0" distL="0" distR="0">
            <wp:extent cx="4591050" cy="276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因公出国（境）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当年未安排因公出国（境）预算，支出数与上年持平。</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完成预算</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9.2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决算数小于预算数的原因是按要求从严压减“三公”经费。公务用车购置及运行维护费支出决算比</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6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8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厉行节约，压减经费。</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中：公务用车购置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截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底，单位共有公务用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其中其他车型</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用车运行维护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主要用于路政管理所需的公务用车燃料费、维修费、过路过桥费、保险费等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务接待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本年初未安排公务接待支出预算、年中未安排公务接待。支出数较上年减少</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9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厉行节约，进一步压减“三公”经费。</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八、政府性基金预算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政府性基金预算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本单位未在政府性基金预算拨款安排“三公”经费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九、国有资本经营预算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国有资本经营预算拨款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十、其他重要事项的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机关运行经费支出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广元市公路路政管理处机关运行经费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2.5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增加</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增长</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7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主要原因是公务用车车辆的加油及维修费用增加。</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政府采购支出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广元市公路路政管理处政府采购支出总额</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国有资产占有使用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截至</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日，广元市公路路政管理处共有车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其中其他用车</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辆，主要用于路政管理</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单价</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以上通用设备</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台（套），单价</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以上专用设备</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台（套）。</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四）预算绩效管理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根据预算绩效管理要求，本部门（单位）在年初预算编制阶段，组织对路产路权安全经费项目、公路巡查经费项目、广元界“广元人民欢迎你”广告牌维护费项目、扶贫经费项目、道路保通保畅工作经费项目开展了预算事前绩效评估，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编制了绩效目标，预算执行过程中，选取</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开展绩效监控，年终执行完毕后，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开展了绩效目标完成情况自评。</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本单位按要求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整体支出开展绩效自评，从评价情况来看切实维护建控了辖区范围内的公路、公路桥梁、公路用地及其附属设施，上路巡查时，及时发现并处置公路安全隐患，对广元界“广元人民欢迎你”广告牌进行了维护，以保证其正常使用，恢复了维修损坏的标志标牌，完成了对苍溪县岳东镇药柏村、两利村的帮扶工作，保护了公路的安全畅通，保证了单位工作的正常开展。本部门还自行组织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支出绩效评价，从评价情况来看完成了年初目标，对辖区范围内的公路、公路桥梁、公路用地及其附属设施进行了维护建控，能在巡查时发现并处置公路安全隐患，对广元界“广元人民欢迎你”广告牌进行了维护，以保证其正常使用，恢复了维修损坏的标志标牌，完成了对苍溪县岳东镇药柏村、两利村的帮扶工作，保护了公路的安全畅通。</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目绩效目标完成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本部门在</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度部门决算中反映“路产路权安全经费”“公路巡查经费”“广元界“广元人民欢迎你”广告牌维护费”“扶贫经费”“道路保通保畅工作经费”等</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项目绩效目标实际完成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路产路权安全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维护公路建控区范围内的公路桥梁、公路用地及其附属设施。</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公路巡查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3.5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3.5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保障公路安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广元界“广元人民欢迎你”广告牌维护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完成对公益广告牌的日常维护，保证正常使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扶贫经费项目绩效目标完成情况综述。项目全年预算数</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7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7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项目实施，完成对苍溪县岳东镇药柏村、两利村开展帮扶工作，迎接全国验收脱贫。</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道路保通保畅工作经费项目绩效目标完成情况综述。项目全年预算数</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执行数为</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完成预算的</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通过项目实施，完成了</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全市道路保通保畅工作，保护公路的安全畅通。</w:t>
      </w:r>
    </w:p>
    <w:tbl>
      <w:tblPr>
        <w:tblW w:w="9960" w:type="dxa"/>
        <w:jc w:val="left"/>
        <w:tblInd w:w="0" w:type="dxa"/>
        <w:tblLayout w:type="fixed"/>
        <w:tblCellMar>
          <w:top w:w="105" w:type="dxa"/>
          <w:left w:w="105" w:type="dxa"/>
          <w:bottom w:w="105" w:type="dxa"/>
          <w:right w:w="105" w:type="dxa"/>
        </w:tblCellMar>
      </w:tblPr>
      <w:tblGrid>
        <w:gridCol w:w="930"/>
        <w:gridCol w:w="1310"/>
        <w:gridCol w:w="1009"/>
        <w:gridCol w:w="2217"/>
        <w:gridCol w:w="2247"/>
        <w:gridCol w:w="2247"/>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路产路权安全经费</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 公路安全保护条例》切实维护公路建控区范围内的公路桥梁、公路用地及其附属设施。</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 公路安全保护条例》切实维护公路建控区范围内的公路桥梁、公路用地及其附属设施。</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路产路权安全保证</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路产路权的维护</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路产路权的维护</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路产路权安全保证</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提供安全畅通的交通环境</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完成路产路权维护、保证道路畅通</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9"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1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04"/>
        <w:gridCol w:w="1007"/>
        <w:gridCol w:w="2245"/>
        <w:gridCol w:w="2228"/>
        <w:gridCol w:w="2246"/>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公路巡查经费</w:t>
            </w:r>
          </w:p>
        </w:tc>
      </w:tr>
      <w:tr>
        <w:trPr/>
        <w:tc>
          <w:tcPr>
            <w:tcW w:w="3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公路安全保护条例》上路巡查及时发现并处置公路安全隐患。</w:t>
            </w:r>
          </w:p>
        </w:tc>
        <w:tc>
          <w:tcPr>
            <w:tcW w:w="4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公路安全保护条例》上路巡查及时发现并处置公路安全隐患。</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路巡查经费</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安全及隐患排查</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安全及隐患排查</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路巡查经费</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完成全市道路巡查</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r>
      <w:tr>
        <w:trPr/>
        <w:tc>
          <w:tcPr>
            <w:tcW w:w="9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04"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4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28"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46"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5"/>
        <w:gridCol w:w="1010"/>
        <w:gridCol w:w="2235"/>
        <w:gridCol w:w="2235"/>
        <w:gridCol w:w="2235"/>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界“广元人民欢迎你”广告牌的维护</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对公益广告牌的日常维护，保证正常使用。</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对公益广告牌的日常维护，保证正常使用。</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益广告牌的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维护、保证正常使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维护、保证正常使用</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日常维护，保证正常使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宣传广元</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达到了宣传广元的目的</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日常维护，保证正常使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5"/>
        <w:gridCol w:w="1010"/>
        <w:gridCol w:w="2235"/>
        <w:gridCol w:w="2235"/>
        <w:gridCol w:w="2235"/>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国省干线安保设施维护费</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恢复维修损坏的标志标牌，保证道路的安全畅通。</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已恢复维修损坏的标志标牌，保证道路的安全畅通。</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国省干线安保设施的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恢复维修损坏的标志标牌</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已恢复维修损坏的标志标牌</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国省干线安保设施的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交通环境保持安全畅通</w:t>
            </w:r>
          </w:p>
        </w:tc>
      </w:tr>
      <w:tr>
        <w:trPr/>
        <w:tc>
          <w:tcPr>
            <w:tcW w:w="930" w:type="dxa"/>
            <w:vMerge w:val="continue"/>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完成国省干线安保设施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0"/>
        <w:gridCol w:w="1009"/>
        <w:gridCol w:w="2247"/>
        <w:gridCol w:w="2217"/>
        <w:gridCol w:w="2247"/>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扶贫经费</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完成对苍溪县岳东镇药柏村、两利村开展帮扶工作，迎接全国验收脱贫。</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完成对苍溪县岳东镇药柏村、两利村开展帮扶工作，迎接全国验收脱贫。</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扶贫经费</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迎接全国验收。</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迎接全国验收。</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帮扶脱贫</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帮扶对象脱贫。</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帮扶对象脱贫。</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帮扶对象脱贫</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09"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1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5"/>
        <w:gridCol w:w="1010"/>
        <w:gridCol w:w="2235"/>
        <w:gridCol w:w="2235"/>
        <w:gridCol w:w="2235"/>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道路保通保畅工作经费</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保通保畅工作，保护公路的安全畅通。</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保通保畅工作，保护公路的安全畅通。</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道路保通保畅</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保护公路的安全畅通</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公路安全畅通</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道路保通保畅</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交通环境安全通畅</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较好</w:t>
            </w:r>
          </w:p>
        </w:tc>
      </w:tr>
      <w:tr>
        <w:trPr/>
        <w:tc>
          <w:tcPr>
            <w:tcW w:w="93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10"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部门绩效评价结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本部门按要求对</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整体支出绩效评价情况开展自评，《广元市公路路政管理处</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整体支出绩效评价报告》见附件（附件</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第三部分</w:t>
      </w:r>
      <w:r>
        <w:rPr>
          <w:rFonts w:ascii="方正小标宋简体" w:hAnsi="方正小标宋简体" w:cs="方正小标宋简体" w:eastAsia="方正小标宋简体"/>
          <w:i w:val="false"/>
          <w:caps w:val="false"/>
          <w:smallCaps w:val="false"/>
          <w:color w:val="000000"/>
          <w:spacing w:val="0"/>
          <w:kern w:val="0"/>
          <w:sz w:val="14"/>
          <w:szCs w:val="14"/>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名词解释</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财政拨款收入：指单位从同级财政部门取得的财政预算资金。</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其他收入：指单位取得的除上述收入以外的各项收入。主要是银行利息等。</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初结转和结余：指以前年度尚未完成、结转到本年按有关规定继续使用的资金。</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末结转和结余：指单位按有关规定结转到下年或以后年度继续使用的资金。</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000000"/>
          <w:spacing w:val="0"/>
          <w:sz w:val="32"/>
          <w:szCs w:val="32"/>
          <w:lang w:val="en-US" w:eastAsia="zh-CN"/>
        </w:rPr>
        <w:t>5</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社会保障和就业（类）行政事业单位养老支出（款）机关事业单位基本养老保险缴费支出（项）：反映财政部门集中安排的行政事业单位基本养老保险缴费经费。</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行政运行（项）：反映行政单位（包括实行公务员管理的事业单位）的基本支出。</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一般行政管理事务（项）：指指行政单位（包括</w:t>
      </w:r>
      <w:r>
        <w:rPr>
          <w:rFonts w:ascii="仿宋_GB2312" w:hAnsi="仿宋_GB2312" w:cs="仿宋" w:eastAsia="仿宋_GB2312"/>
          <w:color w:val="000000"/>
          <w:kern w:val="0"/>
          <w:sz w:val="32"/>
          <w:szCs w:val="32"/>
        </w:rPr>
        <w:t>实行公务员管理的事业单位</w:t>
      </w:r>
      <w:r>
        <w:rPr>
          <w:rFonts w:ascii="仿宋_GB2312" w:hAnsi="仿宋_GB2312" w:eastAsia="仿宋_GB2312"/>
          <w:color w:val="000000"/>
          <w:sz w:val="32"/>
          <w:szCs w:val="32"/>
        </w:rPr>
        <w:t>）未单独设置项级科目的其他项目支出。</w:t>
      </w:r>
    </w:p>
    <w:p>
      <w:pPr>
        <w:pStyle w:val="Normal"/>
        <w:keepNext w:val="false"/>
        <w:keepLines w:val="false"/>
        <w:widowControl/>
        <w:pBdr/>
        <w:shd w:fill="FFFFFF" w:val="clear"/>
        <w:spacing w:before="0" w:after="0"/>
        <w:ind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机关运行经费：为保障行政单位（含参照公务员法管理的事业单位）运行用于购买货物和服务的各项资金，包括办公及印刷费、邮电费、差旅费、会议费、维修（护）费、办公用房水电费、办公用房物业管理费、公务用车运行维护费以及其他费用。</w:t>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简体" w:cs="方正小标宋简体" w:ascii="方正小标宋简体" w:hAnsi="方正小标宋简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第四部分 附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附件</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1</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广元市公路路政管理处</w:t>
      </w:r>
      <w:r>
        <w:rPr>
          <w:rFonts w:eastAsia="方正小标宋简体" w:cs="方正小标宋简体" w:ascii="方正小标宋简体" w:hAnsi="方正小标宋简体"/>
          <w:i w:val="false"/>
          <w:caps w:val="false"/>
          <w:smallCaps w:val="false"/>
          <w:color w:val="000000"/>
          <w:spacing w:val="0"/>
          <w:kern w:val="0"/>
          <w:position w:val="0"/>
          <w:sz w:val="40"/>
          <w:sz w:val="40"/>
          <w:szCs w:val="40"/>
          <w:shd w:fill="FFFFFF" w:val="clear"/>
          <w:vertAlign w:val="baseline"/>
          <w:lang w:val="en-US" w:eastAsia="zh-CN" w:bidi="ar"/>
        </w:rPr>
        <w:t>2020</w:t>
      </w: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年部门整体支出</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绩效评价报告</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一、部门（单位）概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机构组成</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内设办公室、执法监督科、路产管理科、安全管理科、超限运输治理办公室、公路巡查一科、公路巡查二科共</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个科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机构职能</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贯彻执行国家、省、市有关公路路政管理的政策、法律、法规、规章和上级交通运输主管部门的指示、决定；</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组织路政管理法律、法规宣传活动，提高全民爱路护路意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依法管理和保护公路路产，组织、督促和实施公路路政巡查，对违反公路路政管理法律、法规、规章，侵占、损坏公路路产的行为，依法制止并按法定程序和管理权限予以处罚；</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协调、查处市内重大和特殊路政案件。依法监督控制公路两侧建筑红线。负责在国道公路上设置平交、立交道口、埋设管道、杆线和电缆的初审和报批。负责省道、县道上述事项的审批。负责从地下、地面、上空穿（跨）越公路的其它设施的审批并对其实施行为进行监督检查。</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超限运输检测站点的统一规划和报批。审批办理超限运输车辆行驶公路通行证；</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依法禁止任何单位和个人在公路上非法设卡、收费、罚款和拦截车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统一管理全市路政管理票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对县（区）路政管理所进行业务指导，对县（区）路政管理工作及人员装容风纪进行稽查；</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路政人员执法服装、执法证件的审核、申领和发放；</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路政管理人员的业务培训、建章立制和队伍建设；</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对全市路政管理人员进行考核、评比、表彰，对路政管理人员违法违纪行为进行调查、处理、呈报；</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负责全市路产档案及路政案件档案管理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参加全市新、改建公路工程的路产验收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4.</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参加路政案件的复议工作，必要时，参加诉讼；</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5.</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完成市交通运输局交办的其它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人员概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现有在编干部职工</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协助执法人员</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名。</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二、部门财政资金收支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部门财政资金收入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拨款收入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一般公共预算财政拨款</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71.7</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部门财政资金支出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拨款支出合计</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96.8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其中：基本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457.18</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项目支出</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9.62</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三、部门整体预算绩效管理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部门预算管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严格按照市财政局的要求和规定及时编制和报送</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部门预算，部门预算编制准确、无漏编；预算执行中无调整；预算及时公开，公开内容完整；财经纪律执行较好，财政监控无违规记录。</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结果应用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部门绩效规范化管理，厉行节约，压减经费，“三公”经费执行较好。</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通过部门绩效精细化管理，有效促进了公路路政各项工作开展，年度目标任务圆满完成。</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四、评价结论及建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评价结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严格按照年初预算进行部门整体支出，在支出过程中，能严格遵守各项规章制度，尤其在专项经费的支出上，专款专用，无截留、无挪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存在问题</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一是项目支出预算执行率不够高，二是预算执行不完全科学。</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改进建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进一步规范财政资金管理，强化财政支出绩效理念，提升部门责任意识，提高资金使用效益，促进公路路政良性发展。</w:t>
      </w:r>
    </w:p>
    <w:p>
      <w:pPr>
        <w:pStyle w:val="Normal"/>
        <w:keepNext w:val="false"/>
        <w:keepLines w:val="false"/>
        <w:widowControl/>
        <w:pBdr/>
        <w:shd w:fill="FFFFFF" w:val="clear"/>
        <w:spacing w:before="0" w:after="0"/>
        <w:ind w:left="0" w:right="0" w:firstLine="88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第五部分 附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收入支出决算总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收入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支出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四、财政拨款收入支出决算总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五、财政拨款支出决算明细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六、一般公共预算财政拨款支出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七、一般公共预算财政拨款支出决算明细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八、一般公共预算财政拨款基本支出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九、一般公共预算财政拨款项目支出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般公共预算财政拨款“三公”经费支出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一、政府性基金预算财政拨款收入支出决算表</w:t>
      </w:r>
    </w:p>
    <w:p>
      <w:pPr>
        <w:pStyle w:val="Heading2"/>
        <w:keepNext w:val="false"/>
        <w:keepLines w:val="false"/>
        <w:widowControl/>
        <w:pBdr/>
        <w:shd w:fill="FFFFFF" w:val="clear"/>
        <w:spacing w:before="210" w:after="210"/>
        <w:ind w:left="0" w:right="0" w:firstLine="640"/>
        <w:jc w:val="both"/>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二、政府性基金预算财政拨款“三公”经费支出决算表</w:t>
      </w:r>
    </w:p>
    <w:p>
      <w:pPr>
        <w:pStyle w:val="Normal"/>
        <w:rPr>
          <w:rFonts w:eastAsia="仿宋"/>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十三、国有资本经营预算财政拨款收入支出决算表</w:t>
      </w:r>
    </w:p>
    <w:p>
      <w:pPr>
        <w:pStyle w:val="Heading2"/>
        <w:keepNext w:val="false"/>
        <w:keepLines w:val="false"/>
        <w:widowControl/>
        <w:pBdr/>
        <w:shd w:fill="FFFFFF" w:val="clear"/>
        <w:spacing w:before="210" w:after="210"/>
        <w:ind w:left="0" w:right="0" w:firstLine="640"/>
        <w:jc w:val="both"/>
        <w:rPr>
          <w:rFonts w:ascii="Cambria" w:hAnsi="Cambria" w:eastAsia="Cambria" w:cs="Cambria"/>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十</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四</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有资本经营预算财政拨款支出决算表</w:t>
      </w:r>
    </w:p>
    <w:p>
      <w:pPr>
        <w:pStyle w:val="Normal"/>
        <w:keepNext w:val="false"/>
        <w:keepLines w:val="false"/>
        <w:widowControl/>
        <w:jc w:val="left"/>
        <w:rPr>
          <w:rFonts w:ascii="Cambria" w:hAnsi="Cambria" w:eastAsia="Cambria" w:cs="Cambria"/>
          <w:b/>
          <w:b/>
          <w:i w:val="false"/>
          <w:i w:val="false"/>
          <w:caps w:val="false"/>
          <w:smallCaps w:val="false"/>
          <w:color w:val="000000"/>
          <w:spacing w:val="0"/>
          <w:sz w:val="32"/>
          <w:szCs w:val="32"/>
        </w:rPr>
      </w:pPr>
      <w:r>
        <w:rPr>
          <w:rFonts w:eastAsia="Cambria" w:cs="Cambria" w:ascii="Cambria" w:hAnsi="Cambria"/>
          <w:b/>
          <w:i w:val="false"/>
          <w:caps w:val="false"/>
          <w:smallCaps w:val="false"/>
          <w:color w:val="000000"/>
          <w:spacing w:val="0"/>
          <w:sz w:val="32"/>
          <w:szCs w:val="32"/>
        </w:rPr>
      </w:r>
    </w:p>
    <w:p>
      <w:pPr>
        <w:pStyle w:val="Normal"/>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charset w:val="00"/>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snapToGrid w:val="true"/>
      <w:ind w:left="420" w:hanging="0"/>
    </w:pPr>
    <w:rPr>
      <w:rFonts w:ascii="Times New Roman" w:hAnsi="Times New Roman" w:eastAsia="宋体" w:cs="Times New Roman"/>
      <w:kern w:val="2"/>
      <w:sz w:val="21"/>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08-31T20: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