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</w:rPr>
        <w:t>2016-20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普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拟表扬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和先进个人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拟表扬先进集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苍溪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委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人大常委会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委组织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委政法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公安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司法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陵江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龙王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融媒体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旺苍县（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纪委监委机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公安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司法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市场监督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融媒体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行政审批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中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东河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嘉川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白水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剑阁县（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人大常委会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委组织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公安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检察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应急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市场监督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武连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剑阁县公兴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青川县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委宣传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纪委监委机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委依法治县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教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市场监督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沙州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木鱼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公安局木鱼派出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利州区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利州区委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利州区委宣传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利州区委统战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利州区委政法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利州区市场监督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共青团利州区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利州区上西街道则天南路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纪委监委机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委组织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委宣传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委政法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司法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虎跳镇党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人民法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人大常委会机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委宣传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市场监督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教育和科学技术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纪委监委机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中子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元经开区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元经开区党工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国家税务总局广元经开区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元经开区下西坝街道树仁社区居民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级部门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7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纪委监委机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法院刑事审判第二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检察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委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人大监察司法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政府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政协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委组织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委统战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直机关工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委群工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市委目标绩效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发展改革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经济信息化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教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科技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公安局禁毒缉毒支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财政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人力资源社会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生态环境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交通运输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文化广电旅游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卫生健康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应急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市场监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乡村振兴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林业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医保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城管执法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委党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政务服务和资源交易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金融工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妇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烟草专卖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文旅集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川北幼儿师范高等专科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律师协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拟表扬先进个人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苍溪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何兴旺      苍溪县委常委、政法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罗  琨      苍溪县人民政府副县长、公安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侯军德      苍溪县纪委常务副书记、监委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王述群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司法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周胜华      苍溪县财政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王小平      苍溪县发展和改革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光磊      苍溪县河地镇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郭定贵      苍溪县月山乡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韩兴春      苍溪县教育和科学技术局监察审计股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  青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溪县司法局普法与依法治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旺苍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梁子隆      旺苍县委办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  季      旺苍县交通运输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苏红梅      旺苍县审计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向  欣      旺苍县木门镇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母松灵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张华镇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9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侯春花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</w:t>
      </w:r>
      <w:r>
        <w:rPr>
          <w:rFonts w:ascii="仿宋_GB2312" w:hAnsi="仿宋_GB2312" w:cs="仿宋_GB2312" w:eastAsia="仿宋_GB2312"/>
          <w:color w:val="000000"/>
          <w:spacing w:val="0"/>
          <w:w w:val="9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苍县委政法委综治中心主任、县法学会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张  琴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旺苍县教育局教育工会主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徐斌德      旺苍县人力资源和社会保障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晓峰      旺苍县综合行政执法局政策法规股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尹  雪      旺苍县普法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剑阁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苏志伟      剑阁县委政法委副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罗  勇      剑阁县纪委副书记、监委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刘  乐      剑阁县委办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宏  森      剑阁县政府办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郭  勇      剑阁县委宣传部副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何  适      剑阁县司法局法治调研股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刘仁志      剑阁县教育局教育督导室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王立武      剑阁县羊岭镇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田克平      剑阁县王河镇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云辅      剑阁县开封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青川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柳绪涛      青川县委办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  冰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木鱼镇幼儿园园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张  艾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司法局普法与依法治理股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徐富伟      青川县人民检察院信息化管理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宁义科      青川县乐安镇党委委员、政法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刘新奇      青川县乔庄镇人民政府社会治理办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9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王  雁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</w:t>
      </w:r>
      <w:r>
        <w:rPr>
          <w:rFonts w:ascii="仿宋_GB2312" w:hAnsi="仿宋_GB2312" w:cs="仿宋_GB2312" w:eastAsia="仿宋_GB2312"/>
          <w:color w:val="000000"/>
          <w:spacing w:val="0"/>
          <w:w w:val="9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川县卫生健康局政策法规与体制改革股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文钊      青川县竹园镇人民政府党委副书记、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  妍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青川县委政法委办公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义全      青川县普法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利州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袁枝斌      利州区纪委副书记、监委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陈灵犀      利州区政府办四级主任科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马  太      利州区财政局党组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张铎潇      利州区委组织部副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张廷耀      利州区委群工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  静      利州区税务局党委书记、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何  为      市公安局利州区分局嘉陵派出所副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9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朝奎      利</w:t>
      </w:r>
      <w:r>
        <w:rPr>
          <w:rFonts w:ascii="仿宋_GB2312" w:hAnsi="仿宋_GB2312" w:cs="仿宋_GB2312" w:eastAsia="仿宋_GB2312"/>
          <w:color w:val="000000"/>
          <w:spacing w:val="0"/>
          <w:w w:val="9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州区宝轮镇人民政府社会治安综合治理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清国      利州区河西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昭化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马国全      昭化区委办副主任、档案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胡  程      昭化区机关事务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冯焕芝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昭化区司法局合法性审查股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席天印      昭化区民政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  明      昭化区行政审批局党组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周  希      市公安局昭化区分局法制大队大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蒋清松      昭化区红岩镇党委书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冯建光      昭化区元坝镇党委委员、宣传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朝天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苟明刚      朝天区检察院党组成员、副检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刘亚明      朝天区委政法委副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吴攀兰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农业农村局四级主任科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马  瑞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劳动人事争议仲裁院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曹新元      市公安局朝天区分局交警大队教导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本煜      朝天区司法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王  刚      朝天区税务局一级主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邓世彪      朝天区羊木镇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雷小华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朝天区朝天镇第一小学党建办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元经开区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8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  泉      广元经开区应急管理局局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br/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石  坚      市市场监督管理局广元经开区分局三级主任科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何  汀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公安局广元经开区分局法制大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级部门（单位）（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1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康小莲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法院四级法官助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  婧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检察院第一检察部四级检察官助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张乃午      市委办公室综合三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曹  枭      市人大常委会办公室人事教育科副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黄志祥      市政府办公室文电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陈  伟      市委宣传部宣传教育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李  剑      市委政法委政策研究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张家伟      市委政研室办公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小麟      市委群工局复查复核督办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万  超      市委保密机要局法规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罗  勇      市公安局法制支队支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谭  超      市司法局普法与依法治理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赵青可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自然资源局督查信访科干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翟  英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住房城乡建设局政策法规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侯  军      市水利局二级主任科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祝映兵      市农业农村局综合执法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申建强   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城管执法局政策法规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杨  凯      市“七五”普法讲师团成员、市委党校四级调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范海蓉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档案馆宣传文化科三级主任科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吴其超      广元调查队居民收支调查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陈  旭      市白龙湖管理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王  燕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总工会网络法律社会部工作人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唐  彪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元日报社融媒体采访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朱雯华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税务局法制科一级行政执法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张  云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广元银保监分局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大型银行监督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付  莉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三江建设投资有限公司风控审计部副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赵富丞      市第一人民医院办公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赵  莉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（女）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儿童福利院干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王天荣      市司法局广元经开区分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雷小容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市微公益志愿者协会志愿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谭玉梅</w:t>
      </w:r>
      <w:r>
        <w:rPr>
          <w:rFonts w:ascii="仿宋_GB2312" w:hAnsi="仿宋_GB2312" w:cs="仿宋_GB2312" w:eastAsia="仿宋_GB2312"/>
          <w:color w:val="000000"/>
          <w:spacing w:val="0"/>
          <w:w w:val="5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社会普法志愿者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19:00Z</dcterms:created>
  <dc:creator>谭超</dc:creator>
  <dc:description/>
  <dc:language>en-US</dc:language>
  <cp:lastModifiedBy>谭超</cp:lastModifiedBy>
  <cp:lastPrinted>2022-09-02T08:30:00Z</cp:lastPrinted>
  <dcterms:modified xsi:type="dcterms:W3CDTF">2022-09-0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