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textAlignment w:val="auto"/>
        <w:rPr>
          <w:rFonts w:ascii="黑体" w:hAnsi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 w:before="0" w:after="0"/>
        <w:ind w:left="0" w:firstLine="420"/>
        <w:textAlignment w:val="auto"/>
        <w:rPr>
          <w:rFonts w:ascii="黑体" w:hAnsi="黑体"/>
          <w:sz w:val="32"/>
          <w:szCs w:val="32"/>
        </w:rPr>
      </w:pPr>
      <w:r>
        <w:rPr>
          <w:rFonts w:ascii="黑体" w:hAnsi="黑体"/>
          <w:sz w:val="32"/>
          <w:szCs w:val="32"/>
        </w:rPr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sz w:val="44"/>
          <w:szCs w:val="44"/>
        </w:rPr>
        <w:t>2021</w:t>
      </w: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年度广元市抗击新冠肺炎疫情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pacing w:lineRule="exact" w:line="550"/>
        <w:jc w:val="center"/>
        <w:textAlignment w:val="auto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sz w:val="44"/>
          <w:szCs w:val="44"/>
        </w:rPr>
        <w:t>先进集体和先进个人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00"/>
        <w:textAlignment w:val="auto"/>
        <w:rPr>
          <w:rFonts w:ascii="方正大标宋_GBK;宋体" w:hAnsi="方正大标宋_GBK;宋体" w:eastAsia="宋体" w:cs="方正大标宋_GBK;宋体"/>
          <w:sz w:val="44"/>
          <w:szCs w:val="44"/>
        </w:rPr>
      </w:pPr>
      <w:r>
        <w:rPr>
          <w:rFonts w:eastAsia="宋体" w:cs="方正大标宋_GBK;宋体" w:ascii="方正大标宋_GBK;宋体" w:hAnsi="方正大标宋_GBK;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先进集体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属单位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纪委监委机关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组织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委宣传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机关工委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教育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财政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业农村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商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文化广电旅游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卫生健康委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市场监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铁广元车务段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疾控中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心医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第一人民医院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农民工服务中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特巡警支队五大队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交通运输综合行政执法支队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中医医院急诊科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妇幼保健院医学检验科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苍溪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公安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人力资源和社会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卫生健康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苍溪县元坝镇人民政府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旺苍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公安局特巡警大队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旺苍县疾病预防控制中心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五权镇人民政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旺苍县张华镇人民政府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3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剑阁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交通运输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卫生健康局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剑门关镇人民政府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剑阁县普安镇人民政府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青川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公安局凉水派出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观音店乡人民政府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川县乔庄镇中心卫生院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利州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环境卫生事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东坝街道社区卫生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人民政府上西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人民政府万缘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人民政府雪峰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利州区大石镇党委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昭化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区卫生健康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区市场监管局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昭化区元坝镇人民政府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八）朝天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区纪委监委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区交通运输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朝天区两河口镇人民政府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 xml:space="preserve">（九）广元经济技术开发区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80"/>
        <w:textAlignment w:val="auto"/>
        <w:rPr>
          <w:rFonts w:ascii="仿宋_GB2312" w:hAnsi="仿宋_GB2312" w:eastAsia="仿宋_GB2312"/>
          <w:spacing w:val="-11"/>
          <w:w w:val="95"/>
          <w:sz w:val="32"/>
          <w:szCs w:val="32"/>
        </w:rPr>
      </w:pPr>
      <w:r>
        <w:rPr>
          <w:rFonts w:ascii="仿宋_GB2312" w:hAnsi="仿宋_GB2312" w:eastAsia="仿宋_GB2312"/>
          <w:spacing w:val="-11"/>
          <w:w w:val="95"/>
          <w:sz w:val="32"/>
          <w:szCs w:val="32"/>
        </w:rPr>
        <w:t>广元经济技术开发区应对新型冠状病毒肺炎疫情应急指挥部办公室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公安局经济技术开发区分局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</w:t>
      </w:r>
      <w:r>
        <w:rPr>
          <w:rFonts w:ascii="黑体" w:hAnsi="黑体" w:eastAsia="黑体"/>
          <w:spacing w:val="-6"/>
          <w:sz w:val="32"/>
          <w:szCs w:val="32"/>
        </w:rPr>
        <w:t>、先进个人（</w:t>
      </w:r>
      <w:r>
        <w:rPr>
          <w:rFonts w:eastAsia="黑体" w:ascii="黑体" w:hAnsi="黑体"/>
          <w:spacing w:val="-6"/>
          <w:sz w:val="32"/>
          <w:szCs w:val="32"/>
        </w:rPr>
        <w:t>100</w:t>
      </w:r>
      <w:r>
        <w:rPr>
          <w:rFonts w:ascii="黑体" w:hAnsi="黑体" w:eastAsia="黑体"/>
          <w:spacing w:val="-6"/>
          <w:sz w:val="32"/>
          <w:szCs w:val="32"/>
        </w:rPr>
        <w:t>名，为推荐时的单位及职务）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市属单位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光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疾控中心信息统计所所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龙  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疾控中心主管技师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秀珍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精神卫生中心副院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子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精神卫生中心主管检验技师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小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中心医院护理组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权礼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中心医院肾病内科副护士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胥华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第一人民医院检验科副主任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第一人民医院护理部主任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朝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中医医院检验科检验技师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达素春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第二人民医院院感科副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蓉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妇幼保健院检验科副主任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英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妇幼保健院护理部主任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郭云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纪委监委第五监督检查室一级主任科员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  丹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委办公室行政科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廖志埔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政府办公室民营经济科副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江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委组织部组织三科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晓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委统战部机关党办负责人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学林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委目标绩效办督查二科副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向  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看守所副所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  威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司法局高级工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新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生态环境保护综合行政执法支队执法一科科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永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园林绿化事务中心助理工程师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长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市公路建设服务中心路产路权科科长、四级调研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祥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水利局办公室负责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苟  慧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农业农村局人事科副科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琼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卫生健康委党组成员、副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付  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卫生健康委综合监管科科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张  </w:t>
      </w:r>
      <w:r>
        <w:rPr>
          <w:rFonts w:ascii="仿宋_GB2312" w:hAnsi="仿宋_GB2312" w:cs="仿宋_GB2312"/>
          <w:sz w:val="32"/>
          <w:szCs w:val="32"/>
        </w:rPr>
        <w:t>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卫生健康委妇幼健康科副科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  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卫生健康综合行政执法支队一大队大队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安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国资委副县级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力国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市场监管局市场网监科科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樊玉峰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人防办副科级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伏永川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金融工作局办公室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静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林业局森林资源工作站副站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  剑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医疗保障事务中心三级主任科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天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元市火车站站前管理事务中心九级职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钟佩芸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元国际铁路港管委会三级主任科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  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pacing w:val="-20"/>
          <w:sz w:val="32"/>
          <w:szCs w:val="32"/>
        </w:rPr>
        <w:t>市供销社副县级干部、市供销投资集团董事长兼总经理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先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机关事务服务中心科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600" w:first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和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总工会办公室主任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苍溪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尹廷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云峰镇副镇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巧巧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直属机关党建事务中心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交通运输综合行政执法大队工作人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跃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卫生健康局疾控股工作人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玉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人民医院检验科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  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疾病预防控制中心副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蒲小军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陵江镇党委书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陶书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苍溪县龙山镇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旺苍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  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应急指挥部办公室综合协调组联络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小红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卫生健康局副局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  骁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人民医院主管检验技师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菊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中医医院护理部主任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福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白水镇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得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国华镇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  勋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普济镇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春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旺苍县水磨镇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剑阁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丹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应急指挥部办公室干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方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委组织部流动党员管理中心干部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公安局二级技术主管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慧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交通运输局局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人民医院下寺院区检验科组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魏明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疾病预防控制中心重传科科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  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下寺镇人民政府综治办主任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茂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剑阁县普安镇中心卫生院医师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青川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佘  锦   青川县委常委、宣传部部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 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人民政府办公室综合股副股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交通运输应急指挥中心职工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  强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商务和经济合作局副局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鑫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市场监管局一级科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万美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乔庄镇副镇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  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青川县木鱼镇中心卫生院副院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六）利州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方正仿宋_GBK;Arial Unicode MS" w:hAnsi="方正仿宋_GBK;Arial Unicode MS" w:eastAsia="仿宋_GB2312" w:cs="方正仿宋_GBK;Arial Unicode MS"/>
          <w:sz w:val="32"/>
          <w:szCs w:val="32"/>
        </w:rPr>
      </w:pP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孙玉娟</w:t>
      </w:r>
      <w:r>
        <w:rPr>
          <w:rFonts w:ascii="方正仿宋_GBK;Arial Unicode MS" w:hAnsi="方正仿宋_GBK;Arial Unicode MS" w:cs="方正仿宋_GBK;Arial Unicode MS" w:eastAsia="方正仿宋_GBK;Arial Unicode MS"/>
          <w:sz w:val="32"/>
          <w:szCs w:val="32"/>
        </w:rPr>
        <w:t xml:space="preserve">   </w:t>
      </w:r>
      <w:r>
        <w:rPr>
          <w:rFonts w:ascii="方正仿宋_GBK;Arial Unicode MS" w:hAnsi="方正仿宋_GBK;Arial Unicode MS" w:cs="方正仿宋_GBK;Arial Unicode MS" w:eastAsia="仿宋_GB2312"/>
          <w:sz w:val="32"/>
          <w:szCs w:val="32"/>
        </w:rPr>
        <w:t>利州区副区长、民进广元市委副主委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雨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人民政府办公室机关党委书记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穆  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公安局利州区分局情报大队大队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孟思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市场监管局一级行政执法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文环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疾病预防控制中心传防科副科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陇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服务业发展中心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祝  倩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嘉陵街道党工委书记、办事处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贺  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南河街道办事处副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鸿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东坝街道办事处公共服务办主任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怀斌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万缘街道办事处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5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 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宝轮镇人武部长、副镇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97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露月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利州区大石镇卫生院院感科科长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七）昭化区（</w:t>
      </w:r>
      <w:r>
        <w:rPr>
          <w:rFonts w:eastAsia="楷体_GB2312" w:ascii="楷体_GB2312" w:hAnsi="楷体_GB2312"/>
          <w:sz w:val="32"/>
          <w:szCs w:val="32"/>
        </w:rPr>
        <w:t>7</w:t>
      </w:r>
      <w:r>
        <w:rPr>
          <w:rFonts w:ascii="楷体_GB2312" w:hAnsi="楷体_GB2312" w:eastAsia="楷体_GB2312"/>
          <w:sz w:val="32"/>
          <w:szCs w:val="32"/>
        </w:rPr>
        <w:t>名）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浩博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目标绩效事务中心督查二股负责人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曾才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教育局教育股负责人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玮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公安局昭化区分局元坝派出所教导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咏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交通运输局三级主任科员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彭  婷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商务和经济合作局干部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严  广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卫生健康局局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洪森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昭化区磨滩镇人武部长、副镇长（兼）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朝天区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成俊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市公安局朝天区分局治安管理大队大队长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晓玲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朝天区卫生健康局党委委员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文芳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朝天区卫生健康局公共卫生股负责人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  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朝天区市场监管局党组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  勇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朝天区人民医院党委书记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智娟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朝天区疾病预防控制中心副主任</w:t>
      </w:r>
    </w:p>
    <w:p>
      <w:pPr>
        <w:pStyle w:val="HTML"/>
        <w:keepNext w:val="false"/>
        <w:keepLines w:val="false"/>
        <w:pageBreakBefore w:val="false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hanging="0"/>
        <w:textAlignment w:val="auto"/>
        <w:rPr>
          <w:rFonts w:ascii="仿宋_GB2312" w:hAnsi="仿宋_GB2312" w:eastAsia="仿宋_GB2312"/>
          <w:spacing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梦岐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pacing w:val="-6"/>
          <w:sz w:val="32"/>
          <w:szCs w:val="32"/>
        </w:rPr>
        <w:t>朝天区中子镇政法统战委员、妇联主席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九）广元经济技术开发区</w:t>
      </w:r>
    </w:p>
    <w:p>
      <w:pPr>
        <w:pStyle w:val="HTML"/>
        <w:keepNext w:val="false"/>
        <w:keepLines w:val="false"/>
        <w:pageBreakBefore w:val="false"/>
        <w:widowControl/>
        <w:suppressAutoHyphens w:val="true"/>
        <w:kinsoku w:val="true"/>
        <w:overflowPunct w:val="true"/>
        <w:autoSpaceDE w:val="true"/>
        <w:bidi w:val="0"/>
        <w:snapToGrid w:val="false"/>
        <w:spacing w:lineRule="exact" w:line="55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景文武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元经济技术开发区社会事务保障局副局长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50" w:before="0" w:after="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  圣</w:t>
      </w:r>
      <w:r>
        <w:rPr>
          <w:rFonts w:eastAsia="仿宋_GB2312" w:ascii="仿宋_GB2312" w:hAnsi="仿宋_GB2312"/>
          <w:sz w:val="32"/>
          <w:szCs w:val="32"/>
        </w:rPr>
        <w:tab/>
        <w:tab/>
      </w:r>
      <w:r>
        <w:rPr>
          <w:rFonts w:ascii="仿宋_GB2312" w:hAnsi="仿宋_GB2312" w:eastAsia="仿宋_GB2312"/>
          <w:sz w:val="32"/>
          <w:szCs w:val="32"/>
        </w:rPr>
        <w:t>广元经济技术开发区经济商务局四级主任科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50"/>
        <w:ind w:firstLine="640"/>
        <w:jc w:val="both"/>
        <w:textAlignment w:val="auto"/>
        <w:rPr>
          <w:rFonts w:ascii="仿宋_GB2312" w:hAnsi="仿宋_GB2312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邱  权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ab/>
        <w:tab/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广元经济技术开发区盘龙镇党委副书记、镇长</w:t>
      </w:r>
    </w:p>
    <w:p>
      <w:pPr>
        <w:pStyle w:val="Normal"/>
        <w:overflowPunct w:val="false"/>
        <w:spacing w:lineRule="exact" w:line="100"/>
        <w:rPr>
          <w:rFonts w:ascii="仿宋_GB2312" w:hAnsi="仿宋_GB2312" w:eastAsia="仿宋_GB2312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/>
          <w:b/>
          <w:bCs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474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auto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1351915</wp:posOffset>
              </wp:positionH>
              <wp:positionV relativeFrom="paragraph">
                <wp:posOffset>3810</wp:posOffset>
              </wp:positionV>
              <wp:extent cx="135191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19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1620" w:leader="none"/>
                              <w:tab w:val="center" w:pos="4153" w:leader="none"/>
                              <w:tab w:val="right" w:pos="8306" w:leader="none"/>
                            </w:tabs>
                            <w:ind w:firstLine="406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楷体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楷体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45pt;height:19.05pt;mso-wrap-distance-left:0pt;mso-wrap-distance-right:0pt;mso-wrap-distance-top:0pt;mso-wrap-distance-bottom:0pt;margin-top:0.3pt;mso-position-vertical-relative:text;margin-left:-106.4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1620" w:leader="none"/>
                        <w:tab w:val="center" w:pos="4153" w:leader="none"/>
                        <w:tab w:val="right" w:pos="8306" w:leader="none"/>
                      </w:tabs>
                      <w:ind w:firstLine="406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楷体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Style w:val="PageNumber"/>
                        <w:rFonts w:cs="楷体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8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kern w:val="2"/>
      <w:sz w:val="30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黑体"/>
      <w:sz w:val="32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eastAsia="宋体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next w:val="1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lang w:val="en-US" w:eastAsia="zh-CN" w:bidi="ar-SA"/>
    </w:rPr>
  </w:style>
  <w:style w:type="paragraph" w:styleId="1">
    <w:name w:val="正文文本1"/>
    <w:basedOn w:val="Normal"/>
    <w:qFormat/>
    <w:pPr>
      <w:keepNext w:val="false"/>
      <w:keepLines w:val="false"/>
      <w:pageBreakBefore w:val="false"/>
      <w:widowControl w:val="false"/>
      <w:pBdr/>
      <w:shd w:fill="FFFFFF" w:val="clear"/>
      <w:suppressAutoHyphens w:val="false"/>
      <w:kinsoku w:val="true"/>
      <w:overflowPunct w:val="true"/>
      <w:autoSpaceDE w:val="true"/>
      <w:bidi w:val="0"/>
      <w:snapToGrid w:val="true"/>
      <w:spacing w:lineRule="auto" w:line="372" w:before="0" w:after="0"/>
      <w:ind w:left="0" w:right="0" w:firstLine="400"/>
      <w:jc w:val="left"/>
      <w:textAlignment w:val="auto"/>
    </w:pPr>
    <w:rPr>
      <w:rFonts w:ascii="黑体" w:hAnsi="黑体" w:eastAsia="黑体" w:cs="Times New Roman"/>
      <w:b/>
      <w:bCs/>
      <w:color w:val="000000"/>
      <w:spacing w:val="0"/>
      <w:w w:val="100"/>
      <w:kern w:val="0"/>
      <w:position w:val="0"/>
      <w:sz w:val="32"/>
      <w:sz w:val="32"/>
      <w:szCs w:val="32"/>
      <w:u w:val="none"/>
      <w:vertAlign w:val="baseline"/>
      <w:lang w:val="en-US" w:eastAsia="zh-CN" w:bidi="ar-SA"/>
    </w:rPr>
  </w:style>
  <w:style w:type="paragraph" w:styleId="Char">
    <w:name w:val="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5:30:00Z</dcterms:created>
  <dc:creator>user</dc:creator>
  <dc:description/>
  <dc:language>en-US</dc:language>
  <cp:lastModifiedBy>snyqq</cp:lastModifiedBy>
  <dcterms:modified xsi:type="dcterms:W3CDTF">2022-09-28T08:50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F52C01017D4D238B1225E6FB08747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