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广元市政务服务和公共资源交易中心 关于印发《</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年入驻事项“最多跑一次” “全程网办”“掌上办”清单》的通知</w:t>
      </w:r>
    </w:p>
    <w:p>
      <w:pPr>
        <w:pStyle w:val="Normal"/>
        <w:keepNext w:val="false"/>
        <w:keepLines w:val="false"/>
        <w:widowControl/>
        <w:spacing w:lineRule="atLeast" w:line="450" w:before="0" w:after="150"/>
        <w:ind w:left="0" w:right="0" w:hanging="0"/>
        <w:jc w:val="center"/>
        <w:rPr>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rPr>
      </w:r>
    </w:p>
    <w:p>
      <w:pPr>
        <w:pStyle w:val="Normal"/>
        <w:keepNext w:val="false"/>
        <w:keepLines w:val="false"/>
        <w:widowControl/>
        <w:spacing w:lineRule="atLeast" w:line="450" w:before="0" w:after="150"/>
        <w:ind w:left="0" w:right="0" w:hanging="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政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spacing w:lineRule="atLeast" w:line="450" w:before="0" w:after="15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spacing w:lineRule="atLeast" w:line="450" w:before="0" w:after="150"/>
        <w:ind w:left="0" w:right="0" w:hanging="0"/>
        <w:jc w:val="center"/>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广元市政务服务和公共资源交易中心</w:t>
      </w:r>
    </w:p>
    <w:p>
      <w:pPr>
        <w:pStyle w:val="Normal"/>
        <w:keepNext w:val="false"/>
        <w:keepLines w:val="false"/>
        <w:widowControl/>
        <w:spacing w:lineRule="atLeast" w:line="450" w:before="0" w:after="150"/>
        <w:ind w:left="0" w:right="0" w:hanging="0"/>
        <w:jc w:val="center"/>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关于印发《</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年入驻事项“最多跑一次”</w:t>
      </w:r>
    </w:p>
    <w:p>
      <w:pPr>
        <w:pStyle w:val="Normal"/>
        <w:keepNext w:val="false"/>
        <w:keepLines w:val="false"/>
        <w:widowControl/>
        <w:spacing w:lineRule="atLeast" w:line="450" w:before="0" w:after="150"/>
        <w:ind w:left="0" w:right="0" w:hanging="0"/>
        <w:jc w:val="center"/>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全程网办”“掌上办”清单》的通知</w:t>
      </w:r>
    </w:p>
    <w:p>
      <w:pPr>
        <w:pStyle w:val="Normal"/>
        <w:keepNext w:val="false"/>
        <w:keepLines w:val="false"/>
        <w:widowControl/>
        <w:spacing w:lineRule="atLeast" w:line="450" w:before="0" w:after="15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spacing w:lineRule="atLeast" w:line="450" w:before="0" w:after="150"/>
        <w:ind w:left="0" w:right="0" w:hanging="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心各入驻窗口、各相关科室：</w:t>
      </w:r>
    </w:p>
    <w:p>
      <w:pPr>
        <w:pStyle w:val="Normal"/>
        <w:keepNext w:val="false"/>
        <w:keepLines w:val="false"/>
        <w:widowControl/>
        <w:spacing w:lineRule="atLeast" w:line="450" w:before="0" w:after="15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今年入驻事项“最多跑一次”“全程网办”“掌上办”事项清理、审查、复核工作已完成，现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入驻事项“最多跑一次”“全程网办”“掌上办”清单》印发给你们，请结合《广元市政务服务中心行政审批服务和公共服务事项“马上办”“只跑一次”工作制度》，切实深化作风纪律建设，认真组织开展 “最多跑一次”“全程网办”“掌上办”工作，进一步提升办事效率，为群众、企业提供更优质、便捷的服务。</w:t>
      </w:r>
    </w:p>
    <w:p>
      <w:pPr>
        <w:pStyle w:val="Normal"/>
        <w:keepNext w:val="false"/>
        <w:keepLines w:val="false"/>
        <w:widowControl/>
        <w:spacing w:lineRule="atLeast" w:line="450" w:before="0" w:after="150"/>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spacing w:lineRule="atLeast" w:line="450" w:before="0" w:after="15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入驻事项“最多跑一次”“全程网办”“掌上办”清单》</w:t>
      </w:r>
    </w:p>
    <w:p>
      <w:pPr>
        <w:pStyle w:val="Normal"/>
        <w:keepNext w:val="false"/>
        <w:keepLines w:val="false"/>
        <w:widowControl/>
        <w:spacing w:lineRule="atLeast" w:line="450" w:before="0" w:after="15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spacing w:lineRule="atLeast" w:line="450" w:before="0" w:after="15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spacing w:lineRule="atLeast" w:line="450" w:before="0" w:after="150"/>
        <w:ind w:left="0" w:right="0" w:hanging="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政务服务和公共资源交易中心</w:t>
      </w:r>
    </w:p>
    <w:p>
      <w:pPr>
        <w:pStyle w:val="Normal"/>
        <w:keepNext w:val="false"/>
        <w:keepLines w:val="false"/>
        <w:widowControl/>
        <w:spacing w:lineRule="atLeast" w:line="450" w:before="0" w:after="150"/>
        <w:ind w:left="0" w:right="0" w:hanging="0"/>
        <w:jc w:val="righ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spacing w:lineRule="atLeast" w:line="450" w:before="0" w:after="150"/>
        <w:ind w:left="0" w:right="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spacing w:lineRule="atLeast" w:line="450" w:before="0" w:after="150"/>
        <w:ind w:left="0" w:right="0" w:hanging="0"/>
        <w:jc w:val="left"/>
        <w:rPr/>
      </w:pPr>
      <w:r>
        <w:rPr/>
      </w:r>
    </w:p>
    <w:tbl>
      <w:tblPr>
        <w:tblW w:w="10632" w:type="dxa"/>
        <w:jc w:val="left"/>
        <w:tblInd w:w="0" w:type="dxa"/>
        <w:tblLayout w:type="fixed"/>
        <w:tblCellMar>
          <w:top w:w="0" w:type="dxa"/>
          <w:left w:w="0" w:type="dxa"/>
          <w:bottom w:w="0" w:type="dxa"/>
          <w:right w:w="0" w:type="dxa"/>
        </w:tblCellMar>
      </w:tblPr>
      <w:tblGrid>
        <w:gridCol w:w="706"/>
        <w:gridCol w:w="841"/>
        <w:gridCol w:w="706"/>
        <w:gridCol w:w="1126"/>
        <w:gridCol w:w="3679"/>
        <w:gridCol w:w="841"/>
        <w:gridCol w:w="1126"/>
        <w:gridCol w:w="676"/>
        <w:gridCol w:w="931"/>
      </w:tblGrid>
      <w:tr>
        <w:trPr/>
        <w:tc>
          <w:tcPr>
            <w:tcW w:w="1063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方正小标宋简体" w:hAnsi="方正小标宋简体" w:eastAsia="方正小标宋简体" w:cs="方正小标宋简体"/>
                <w:b/>
                <w:b/>
                <w:kern w:val="0"/>
                <w:sz w:val="40"/>
                <w:szCs w:val="40"/>
                <w:lang w:val="en-US" w:eastAsia="zh-CN" w:bidi="ar"/>
              </w:rPr>
            </w:pPr>
            <w:r>
              <w:rPr>
                <w:rFonts w:ascii="方正小标宋简体" w:hAnsi="方正小标宋简体" w:cs="方正小标宋简体" w:eastAsia="方正小标宋简体"/>
                <w:b/>
                <w:kern w:val="0"/>
                <w:sz w:val="40"/>
                <w:szCs w:val="40"/>
                <w:lang w:val="en-US" w:eastAsia="zh-CN" w:bidi="ar"/>
              </w:rPr>
              <w:t>广元市政务服务和公共资源交易中心</w:t>
            </w:r>
            <w:r>
              <w:rPr>
                <w:rFonts w:eastAsia="方正小标宋简体" w:cs="方正小标宋简体" w:ascii="方正小标宋简体" w:hAnsi="方正小标宋简体"/>
                <w:b/>
                <w:kern w:val="0"/>
                <w:sz w:val="40"/>
                <w:szCs w:val="40"/>
                <w:lang w:val="en-US" w:eastAsia="zh-CN" w:bidi="ar"/>
              </w:rPr>
              <w:t>2020</w:t>
            </w:r>
            <w:r>
              <w:rPr>
                <w:rFonts w:ascii="方正小标宋简体" w:hAnsi="方正小标宋简体" w:cs="方正小标宋简体" w:eastAsia="方正小标宋简体"/>
                <w:b/>
                <w:kern w:val="0"/>
                <w:sz w:val="40"/>
                <w:szCs w:val="40"/>
                <w:lang w:val="en-US" w:eastAsia="zh-CN" w:bidi="ar"/>
              </w:rPr>
              <w:t>年入驻事项</w:t>
            </w:r>
          </w:p>
          <w:p>
            <w:pPr>
              <w:pStyle w:val="Normal"/>
              <w:keepNext w:val="false"/>
              <w:keepLines w:val="false"/>
              <w:widowControl/>
              <w:spacing w:before="0" w:after="150"/>
              <w:ind w:left="0" w:right="0" w:hanging="0"/>
              <w:jc w:val="center"/>
              <w:rPr>
                <w:rFonts w:ascii="方正小标宋简体" w:hAnsi="方正小标宋简体" w:eastAsia="方正小标宋简体" w:cs="方正小标宋简体"/>
                <w:b/>
                <w:b/>
                <w:kern w:val="0"/>
                <w:sz w:val="40"/>
                <w:szCs w:val="40"/>
                <w:lang w:val="en-US" w:eastAsia="zh-CN" w:bidi="ar"/>
              </w:rPr>
            </w:pPr>
            <w:r>
              <w:rPr>
                <w:rFonts w:eastAsia="方正小标宋简体" w:cs="方正小标宋简体" w:ascii="方正小标宋简体" w:hAnsi="方正小标宋简体"/>
                <w:b/>
                <w:kern w:val="0"/>
                <w:sz w:val="40"/>
                <w:szCs w:val="40"/>
                <w:lang w:val="en-US" w:eastAsia="zh-CN" w:bidi="ar"/>
              </w:rPr>
              <w:t>“</w:t>
            </w:r>
            <w:r>
              <w:rPr>
                <w:rFonts w:ascii="方正小标宋简体" w:hAnsi="方正小标宋简体" w:cs="方正小标宋简体" w:eastAsia="方正小标宋简体"/>
                <w:b/>
                <w:kern w:val="0"/>
                <w:sz w:val="40"/>
                <w:szCs w:val="40"/>
                <w:lang w:val="en-US" w:eastAsia="zh-CN" w:bidi="ar"/>
              </w:rPr>
              <w:t>最多跑一次”“全程网办”“掌上办”清单</w:t>
            </w:r>
          </w:p>
        </w:tc>
      </w:tr>
      <w:tr>
        <w:trPr/>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总序号</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入驻单位名称</w:t>
            </w:r>
          </w:p>
        </w:tc>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序号</w:t>
            </w:r>
          </w:p>
        </w:tc>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事项类型</w:t>
            </w:r>
          </w:p>
        </w:tc>
        <w:tc>
          <w:tcPr>
            <w:tcW w:w="36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入驻事项名称</w:t>
            </w:r>
          </w:p>
        </w:tc>
        <w:tc>
          <w:tcPr>
            <w:tcW w:w="357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实现最多跑一次方式</w:t>
            </w:r>
          </w:p>
        </w:tc>
      </w:tr>
      <w:tr>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6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41" w:type="dxa"/>
            <w:tcBorders>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马上办（即时办结、当日办结）</w:t>
            </w:r>
          </w:p>
        </w:tc>
        <w:tc>
          <w:tcPr>
            <w:tcW w:w="1126" w:type="dxa"/>
            <w:tcBorders>
              <w:left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承诺件可通过电子证照、办件结果网上查询、短信通知、快递送达获取结果</w:t>
            </w:r>
          </w:p>
        </w:tc>
        <w:tc>
          <w:tcPr>
            <w:tcW w:w="6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全程网办</w:t>
            </w:r>
          </w:p>
        </w:tc>
        <w:tc>
          <w:tcPr>
            <w:tcW w:w="931" w:type="dxa"/>
            <w:tcBorders>
              <w:left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2"/>
                <w:szCs w:val="22"/>
                <w:lang w:val="en-US" w:eastAsia="zh-CN" w:bidi="ar"/>
              </w:rPr>
            </w:pPr>
            <w:r>
              <w:rPr>
                <w:rFonts w:ascii="黑体" w:hAnsi="黑体" w:cs="黑体" w:eastAsia="黑体"/>
                <w:kern w:val="0"/>
                <w:sz w:val="22"/>
                <w:szCs w:val="22"/>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市社保事务中心</w:t>
            </w:r>
          </w:p>
          <w:p>
            <w:pPr>
              <w:pStyle w:val="Normal"/>
              <w:keepNext w:val="false"/>
              <w:keepLines w:val="false"/>
              <w:widowControl/>
              <w:spacing w:before="0" w:after="150"/>
              <w:ind w:left="0" w:right="0" w:hanging="0"/>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参保单位注销（企业职工养老、工伤、失业保险）</w:t>
            </w:r>
          </w:p>
        </w:tc>
        <w:tc>
          <w:tcPr>
            <w:tcW w:w="8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参保证明查询打印</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机关事业单位养老保险</w:t>
            </w:r>
            <w:r>
              <w:rPr>
                <w:rFonts w:eastAsia="宋体" w:cs="宋体" w:ascii="宋体" w:hAnsi="宋体"/>
                <w:kern w:val="0"/>
                <w:sz w:val="20"/>
                <w:szCs w:val="20"/>
                <w:lang w:val="en-US" w:eastAsia="zh-CN" w:bidi="ar"/>
              </w:rPr>
              <w:t>)</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基本信息变更（机关事业单位养老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费缴纳（企业职工养老、工伤、失业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费缴纳（机关事业单位职业年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镇职工基本养老保险关系转移接续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费欠费补缴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费断缴补缴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社会保险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军地养老保险关系转移接续申请（企业职工养老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用人单位缓缴社会保险费（企业职工养老、失业、工伤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职工基本养老保险费趸缴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人员变更养老保险参保、停保时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参保关系转移申请（个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工参保登记（机关事业单位养老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多重养老保险关系个人账户退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养老保险关系转移接续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基本养老保险与城镇企业职工基本养老保险互转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养老保险参保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工伤、失业保险参保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镇职工基本养老保险与城乡居民基本养老保险制度衔接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养老保险特殊缴费申报与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军地养老保险关系转移接续申请（机关事业单位养老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参保单位注销（机关事业单位养老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工参保登记（企业职工养老、工伤、失业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员信息变更（企业职工养老、工伤、失业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职工养老、工伤、失业保险缴费人员增减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养老保险缴费人员增减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职业年金缴费申报与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权益记录查询打印</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机关事业单位养老保险</w:t>
            </w:r>
            <w:r>
              <w:rPr>
                <w:rFonts w:eastAsia="宋体" w:cs="宋体" w:ascii="宋体" w:hAnsi="宋体"/>
                <w:kern w:val="0"/>
                <w:sz w:val="20"/>
                <w:szCs w:val="20"/>
                <w:lang w:val="en-US" w:eastAsia="zh-CN" w:bidi="ar"/>
              </w:rPr>
              <w:t>)</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基本信息变更（机关事业单位养老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权益记录查询打印（企业职工养老、工伤、失业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参保证明查询打印（企业职工养老、工伤、失业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缴费申报与变更（企业职工养老、工伤、失业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程建设项目办理工伤保险参保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灵活就业人员企业职工基本养老保险参保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项目）基本信息变更（企业职工养老、工伤、失业保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养老资格认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养老个人发放信息维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核定基本养老金 </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职工养老、工伤、失业保险个人账户一次性支付</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核定丧葬补助费、抚恤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养老保险待遇变更、调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病残津贴核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养老正常退休条件审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退休人员补充申报（</w:t>
            </w:r>
            <w:r>
              <w:rPr>
                <w:rFonts w:eastAsia="宋体" w:cs="宋体" w:ascii="宋体" w:hAnsi="宋体"/>
                <w:kern w:val="0"/>
                <w:sz w:val="20"/>
                <w:szCs w:val="20"/>
                <w:lang w:val="en-US" w:eastAsia="zh-CN" w:bidi="ar"/>
              </w:rPr>
              <w:t>2014</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月</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日前退休人员）</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退休人员变更单位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养老保险新退休人员基础信息申报（含“中人”待遇老标准信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养老保险退休人员待遇重新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养老保险退休补贴重新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养老保险艰边津贴重新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养老保险待遇停发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养老保险待遇续发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异地居住就医申请确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辅助器具异地配置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保险待遇发放账户维护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辅助器具配置协议机构的确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医疗（康复）费用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院伙食补助费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统筹地区以外住院交通、食宿费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劳动能力鉴定费用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次性工伤医疗补助金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伤残待遇申领（一次性伤残补助金，伤残津贴和生活护理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次性工亡补助金（含生活困难，预支</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确认）、丧葬补助金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供养亲属抚恤金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用人单位办理工伤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转诊转院申请确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旧伤复发申请确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异地工伤就医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变更工伤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事故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协议康复机构的确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协议医疗机构的确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辅助器具配置（更换）费用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辅助器具配置或更换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保险待遇停发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伤保险待遇续发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市医疗保障局</w:t>
            </w:r>
          </w:p>
          <w:p>
            <w:pPr>
              <w:pStyle w:val="Normal"/>
              <w:keepNext w:val="false"/>
              <w:keepLines w:val="false"/>
              <w:widowControl/>
              <w:spacing w:before="0" w:after="150"/>
              <w:ind w:left="0" w:right="0" w:hanging="0"/>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居民医疗保险参保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参保人员医保在职转退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参保人员医保终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参保人员信息变更申报（城乡居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参保人员补充医疗保险缴费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医疗保险缴费接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趸缴职工基本医疗保险费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保关系转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保关系转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保险参保人员异地就医登记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保险参保人员现金垫付的医疗费用结算</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异地就医直接结算医疗机构名单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异地就医联网医疗机构费用结算</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接入国家与省级异地就医平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申请定点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定点医药机构信息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定点零售药店基础信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零售药店申请定点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定点医疗机构基础信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定点医药机构申请暂停（终止）服务协议管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暂停服务协议管理的定点医药机构申请恢复定点服务协议管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定点医药机构医疗保险费用结算（医疗机构）</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定点医药机构医疗保险费用结算（零售药店）</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保险个人账户清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目录编码新增与信息维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诊疗项目和医疗服务设施目录编码新增与信息维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诊疗项目和医疗服务设施目录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参保职工生育保险异地生育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女职工生育津贴、生育医疗费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划生育医疗费用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育期间并发症发生的医疗费用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参保职工未就业配偶应享受生育医疗费用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保险个人权益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保险个人权益电话号码新增和更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市人社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职业培训学校设立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职业培训学校终止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职业培训学校名称、地址、层次、类别、举办者（负责人）等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职业培训学校办学许可证延续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职业培训学校分立、合并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性人力资源服务机构从事职业中介活动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性人力资源服务机构开展人力资源服务业务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性人力资源服务机构设立分支机构、变更名称、住所、法定代表人、终止经营活动书面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劳务派遣单位设立分公司书面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劳务派遣单位设立分公司异地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劳务派遣业务（含新增业务、新设公司、分立、合并）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劳务派遣经营许可证延续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劳务派遣经营单位名称、住所、法定代表人、注册资本等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实行不定时工作制和综合计算工时制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实行不定时工作制和综合计算工时工作制审批意见和制度方案异地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激活</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非关键信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信息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密码修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密码重置</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挂失</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解挂</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参保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市司法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律师事务所设立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律师事务所分所设立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组织形式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章程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名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负责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所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加合伙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减少合伙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变更设立资产</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律师事务所协议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分所派驻律师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分所设立资产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分所负责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分所住所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分所名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律师事务所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律师事务所（分所）执业证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律师事务所（分所）执业证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职律师执业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兼职律师执业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援助律师执业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律师执业机构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职律师变更为兼职律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兼职律师变更为专职律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军队律师变更为专（兼）职律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司律师变更为专（兼）职律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职律师变更为专（兼）职律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援助律师变更为专（兼）职律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兼）职律师变更为法律援助律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律师执业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律师执业证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律师执业证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香港、澳门永久性居民中的中国居民申请在内地从事律师职业核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香港、澳门永久性居民中的中国居民申请在内地从事律师职业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香港、澳门永久性居民中的中国居民申请在内地从事律师职业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台湾居民申请在大陆从事律师职业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台湾居民申请在大陆从事律师职业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台湾居民申请在大陆从事律师职业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员执业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员执业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员免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员执业证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员执业证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分支机构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名称预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分支机构名称预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及其分支机构名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及其分支机构住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法定代表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及其分支机构负责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增司司法鉴定机构及其分支机构执业类别</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减少司法鉴定机构及其分支机构执业类别</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章程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及其分支机构延续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及其分支机构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许可证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机构许可证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人执业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人变更执业机构</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人新增执业类别</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人减少执业类别</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人延续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人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人执业证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鉴定人执业证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层法律服务工作者执业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层法律服务工作者执业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层法律服务工作者执业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层法律服务工作者证换发、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层法律服务所名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层法律服务所住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层法律服务所负责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层法律服务所合伙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层法律服务所章程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层法律服务所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层法律服务所执业证换发、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机构设立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机构名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机构办公场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机构执业区域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机构负责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机构执业证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证机构执业证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1</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市民政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非企业单位印章式样、银行账号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非企业单位登记证书》补发、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善组织公开募捐资格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善组织公开募捐资格证书》补发、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社会公共墓地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殡仪服务站、骨灰堂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团体印章式样、银行账号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团体成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非企业单位成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非企业单位修改章程核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团体名称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团体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团体法人登记证书》补发、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团体业务范围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团体注册资金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团体修改章程核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团体住所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团体业务主管单位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团体法定代表人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非企业单位住所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非企业单位名称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非企业单位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非企业单位业务范围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非企业单位业务主管单位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非企业单位法定代表人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非企业单位开办资金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善组织认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具社会团体开立验资账户通知书</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组织评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具民办非企业单位开立验资账户通知书</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组织档案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2</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市住建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工程施工许可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市及道路照明工程专业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力工程施工总承包三级重新核定（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业企业资质遗失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经济性质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工程施工总承包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矿山工程施工总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冶金工程施工总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政公用工程施工总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石油化工工程施工总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政公用工程施工总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石油化工工程施工总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电工程施工总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环保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基基础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冶金工程施工总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起重设备安装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水电工程施工总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矿山工程施工总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与海岸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力工程施工总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与航道工程施工总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钢结构工程专业承包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施工劳务企业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拌混凝土专业承包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统一社会信用代码（或营业执照注册号）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注册地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注册资本金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工程施工总承包三级资质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法定代表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力工程施工总承包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工程施工总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名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施工企业资质认定（总承包特级、一级及部分专业一级除外）资质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市及道路照明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道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河湖整治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桥梁工程专业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冶金工程施工总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路面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路基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输变电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矿山工程施工总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道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工程施工总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与航道工程施工总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力工程施工总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工金属结构制作与安装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起重设备安装工程专业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环保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水电机电安装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水电工程施工总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基基础工程专业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输变电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路基工程专业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路面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路面工程专业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市及道路照明工程专业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路基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道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古建筑工程专业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桥梁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隧道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政公用工程施工总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机电安装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机电安装工程专业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通航建筑物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古建筑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石油化工工程施工总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与海岸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模板脚手架专业承包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工金属结构制作与安装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水电机电安装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隧道工程专业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路面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通航建筑物工程专业承包资质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路基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道工程专业承包资质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古建筑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电工程施工总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市及道路照明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通航建筑物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与海岸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环保工程专业承包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桥梁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与海岸工程专业承包资质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施工劳务企业资质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隧道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环保工程专业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钢结构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起重设备安装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模板脚手架专业承包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市及道路照明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输变电工程专业承包资质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河湖整治工程专业承包资质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水电机电安装工程专业承包资质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机电安装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工金属结构制作与安装工程专业承包资质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拌混凝土专业承包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河湖整治工程专业承包资质三级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模板脚手架专业承包资质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拌混凝土专业承包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起重设备安装工程专业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基基础工程专业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政公用工程施工总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矿山工程施工总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冶金工程施工总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与航道工程施工总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路面工程专业承包资质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路基工程专业承包资质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道工程专业承包资质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与海岸工程专业承包资质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古建筑工程专业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通航建筑物工程专业承包资质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输变电工程专业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机电安装工程专业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河湖整治工程专业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工金属结构制作与安装工程专业承包资质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水电机电安装工程专业承包资质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隧道工程专业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钢结构工程专业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模板脚手架专业承包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桥梁工程专业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环保工程专业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施工劳务企业资质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电工程施工总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石油化工工程施工总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水电工程施工总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工程施工总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力工程施工总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工程施工总承包三级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输变电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水电机电安装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河湖整治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工金属结构制作与安装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通航建筑物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基基础工程专业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工程施工总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与航道工程施工总承包三级重组、合并、分立（不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施工劳务企业资质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机电安装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钢结构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古建筑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模板脚手架专业承包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隧道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桥梁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拌混凝土专业承包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起重设备安装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电工程施工总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基基础工程专业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政公用工程施工总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施工劳务企业资质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水电工程施工总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冶金工程施工总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矿山工程施工总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工程施工总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电工程施工总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拌混凝土专业承包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钢结构工程专业承包三级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水电工程施工总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与航道工程施工总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工程施工总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工程施工总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石油化工工程施工总承包三级重组、合并、分立（符合简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质量检测机构资质核准企业注册资本金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燃气燃烧器具安装、维修企业资质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起重机械使用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品房预售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设计企业认定（部分乙级及以下）企业负责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勘察企业认定（部分乙级及以下）社会统一信用代码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勘察企业认定（部分乙级及以下）企业地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勘察企业认定（部分乙级及以下）注册资本金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设计企业认定（部分乙级及以下）企业法定代表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设计企业认定（部分乙级及以下）社会统一信用代码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设计企业认定（部分乙级及以下）企业地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勘察企业认定（部分乙级及以下）企业负责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勘察企业认定（部分乙级及以下）企业法定代表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设计企业认定（部分乙级及以下）注册资本金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消防设计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消防设计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质量检测机构资质核准企业法定代表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质量检测机构资质核准企业注册经济类型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质量检测机构资质核准企业负责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质量检测机构资质核准企业社会统一代码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安全施工措施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质量监督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起重机械首次出租及首次安装前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勘察文件及施工图设计文件审查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竣工验收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品房预售合同登记备案及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品房预售合同登记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房地产开发企业项目手册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房屋产权面积测绘成果审核管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存量房网签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房产信息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宅专项维修资金分户账更名</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宅专项维修资金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宅专项维修资金交存</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宅专项维修资金使用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宅专项维修资金业主分户账注销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竣工验收消防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拆除工程施工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消防验收</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房地产开发企业资质核定（二级及以下）企业法定代表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房地产开发企业资质核定（二级及以下）企业注册地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房地产开发企业资质核定（二级及以下）企业社会统一信用代码（营业执照注册号）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房地产开发企业资质核定（二级及以下）注册经济类型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施工特种作业人员操作资格考核证书获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施工特种作业人员操作资格考核证书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1</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市不动产登记中心</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登记资料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建设用地使用权首次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建设用地使用权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建设用地使用权转移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建设用地使用权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建设用地使用权及房屋所有权首次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建设用地使用权及房屋所有权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建设用地使用权及房屋所有权转移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建设用地使用权及房屋所有权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抵押权首次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抵押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抵押权转移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抵押权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告登记设立</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告登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告登记转移</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告登记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役权首次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役权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役权转移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役权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查封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注销查封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异议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注销异议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权证书、证明的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权证书、证明的补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职权更正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更正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0</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市自然资源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房改房、经适房补交土地出让金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临时用地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土地开垦区内开发未确定使用权的国有土地从事生产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矿山闭坑地质报告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乡（镇）村企业使用集体建设用地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乡（镇）村公共设施、公益事业使用集体建设用地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划拨土地使用权和地上建筑物及附着物所有权转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政府投资的地质灾害治理工程竣工验收</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利用国家秘密测绘地理信息成果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规划编制单位资质认定（乙级及以下）企业注册地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规划编制单位资质认定（乙级及以下）法定代表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临时建设工程规划批准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划拨土地使用权和地上建筑物及附着物所有权出租</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占用耕地补充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建设用地使用权出让后土地使用权分割转让批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划拨土地转出让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用地改变用途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改变土地使用条件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让土地续期</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矿山地质环境保护与土地复垦方案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图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新立</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变更登记发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采矿产资源划定矿区范围批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用地规划许可（划拨用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用地（含临时用地）规划许可证核发（出让用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用地规划许可证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建设用地使用权划拨批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建设用地使用权协议出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乡村建设规划许可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项目用地预审与选址意见书</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含临时建设）规划许可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收回国有土地使用权</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土地资产处置总体方案核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土地资产处置具体方案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土地复垦验收确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地理信息项目备案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项目规划条件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项目验线规划管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设计方案审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工程竣工规划土地核实“多验合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地理信息产品质量委托检验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空航天遥感影像资料获取与发布</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注册测绘师考试报名资格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地理信息法治政策咨询服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抵押备案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资质单位年度报告发布</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地理信息行业统计年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0</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市应急管理局</w:t>
            </w:r>
          </w:p>
          <w:p>
            <w:pPr>
              <w:pStyle w:val="Normal"/>
              <w:keepNext w:val="false"/>
              <w:keepLines w:val="false"/>
              <w:widowControl/>
              <w:spacing w:before="0" w:after="150"/>
              <w:ind w:left="0" w:right="0" w:hanging="0"/>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煤矿山企业安全生产许可证变更主要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煤矿山企业安全生产许可证变更单位名称、单位地址、经济类型、许可范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煤矿山企业安全生产许可证总部直接延期</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煤矿山企业安全生产许可证独立生产系统直接延期</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煤矿山企业安全生产许可证总部延期</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煤矿山企业安全生产许可证独立生产系统延期</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煤矿山企业安全生产许可证总部首次发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煤矿山企业安全生产许可证独立生产系统首次发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建设项目安全许可（安全条件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金属非金属矿山新建、改建、扩建建设项目</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金属冶炼建设项目安全设施设计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作业人员操作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生产企业首次申请办理安全生产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类、三类非药品类易制毒化学品生产备案证明的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剧毒、易制爆、汽油加油站、专用危化品仓储的企业；中央企业所属省级、设区的市级公司（分公司）从事危险化学品经营活动的企业经营许可证延期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生产企业安全生产许可证变更主要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剧毒、易制爆、汽油加油站、专用危化品仓储企业；中央企业所属省级、设区的市级公司（分公司）从事危险化学品经营活动的企业经营许可证直接延期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花爆竹经营（批发）许可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安全使用许可证变更主要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安全使用许可证变更单位地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安全使用许可证变更单位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带有储存设施经营除剧毒化学品、易制爆危险化学品以外的其他危险化学品企业经营许可证延期换证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带有储存设施经营除剧毒化学品、易制爆危险化学品以外的其他危险化学品企业经营许可证直接延期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安全使用许可证变更许可范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带有储存设施经营除剧毒化学品、易制爆危险化学品以外的其他危险化学品企业经营许可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尾矿库新建、改建、扩建建设项目</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经营许可证变更主要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经营许可证变更单位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经营许可证变更单位地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经营许可证变更储存设施及监控措施</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剧毒、易制爆、汽油加油站、专用危化品仓储的企业；中央企业所属省级、设区的市级公司（分公司）从事危险化学品经营活动的企业经营许可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安全使用许可证直接延期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安全使用许可证延期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生产企业安全生产许可证变更许可范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生产企业安全生产许可证变更单位地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生产企业安全生产许可证变更企业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生产企业安全生产许可证直接延期</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类非药品类易制毒化学品经营备案证明的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花爆竹经营（批发）许可证变更经营许可范围、储存仓库地址和仓储设施新建、改建、扩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花爆竹经营（批发）许可证变更（变更单位地址）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花爆竹经营（批发）许可证变更（变更主要负责人）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花爆竹经营（批发）许可证变更（变更单位名称）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花爆竹经营（批发）许可证直接延期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花爆竹经营（批发）许可证延期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安全使用许可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生产企业安全生产许可证延期</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建设项目安全许可（安全设施设计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金属非金属矿产资源地质勘探坑探工程项目</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害地震监测设施和地震观察环境建设项目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专用地震监测台网建设方案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强地震设施设置方案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工程的抗震设防要求审查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坑探工程建设项目安全设施设计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主动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安全生产知识管理能力考核合格证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煤矿山安全生产标准化达标考评</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申请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商贸企业安全生产标准化达标考评</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6</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市城管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置大型户外广告及在城市建筑物、设施上悬挂、张贴宣传品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临时性建筑物搭建、堆放物料、占道施工  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市建筑垃圾处置核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xml:space="preserve">从事生活垃圾（含粪便）经营性清扫、收集、运输、处理服务审批 </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城市生活垃圾经营性处置许可</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城市生活垃圾经营性清扫、收集、运输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关闭、闲置、拆除生活垃圾处置的设施、场所核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关闭、闲置、拆除城市环卫设施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临时便民服务摊点设置</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3</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r>
              <w:rPr>
                <w:rFonts w:ascii="宋体" w:hAnsi="宋体" w:cs="宋体"/>
                <w:kern w:val="0"/>
                <w:sz w:val="20"/>
                <w:szCs w:val="20"/>
                <w:lang w:val="en-US" w:eastAsia="zh-CN" w:bidi="ar"/>
              </w:rPr>
              <w:t>市林业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售、购买、利用国家重点保护陆生野生动物或其产品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售、购买、利用省重点保护陆生野生动物或其产品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重点保护野生动物人工繁育许可证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重点保护野生动物人工繁育许可证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保护的天然原生珍贵树木、符合条件的古树名木的采伐、移栽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省林业植物检疫证书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勘查、开采矿藏和各项建设工程占用或者征收、征用林地初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矿藏开采和工程建设等征用使用草原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临时占用、在草原上修建为草原保护和畜牧业生产服务的工程设施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进入林业系统自然保护区从事科学研究、教学实习、科学考察、拍摄影片、登山等活动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国人对国家重点保护野生动物进行野外考察或者在野外拍摄电影、录像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林木采伐许可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二级和省重点保护陆生野生动物特许猎捕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猎捕国家一级保护野生动物初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草原上开展经营性旅游活动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森林经营单位修筑直接为林业生产服务的工程设施占用林地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临时占用林地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项目使用林地及在森林和野生动物类型自然保护区建设审批（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林业和草原局委托的出口国家重点保护或进出口中国参加国际公约限制进出口野生动物及其产品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风景名胜区内从事建设、设置广告、举办大型游乐活动以及其他影响生态和景观活动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林木采伐作业设计方案的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4</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市生态环境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般建设项目环境影响报告书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般建设项目环境影响报告表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辐射建设项目环境影响报告表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辐射安全许可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辐射安全许可延续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辐射安全许可注销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辐射安全许可申请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辐射安全许可遗失补办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必须经水路运输医疗废物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贮存危险废物超过一年的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废物经营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项目竣工环境保护验收审批（固体废物）</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防治污染设施拆除或闲置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废弃电器电子产品处理企业资格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排污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江河、湖泊新建、改建或者扩大排污口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0</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r>
              <w:rPr>
                <w:rFonts w:ascii="宋体" w:hAnsi="宋体" w:cs="宋体"/>
                <w:kern w:val="0"/>
                <w:sz w:val="20"/>
                <w:szCs w:val="20"/>
                <w:lang w:val="en-US" w:eastAsia="zh-CN" w:bidi="ar"/>
              </w:rPr>
              <w:t>市人防办</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民防空警报设施拆除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拆除人防工程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报废人民防空工程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防空地下室易地建设费核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项目人防工程设计审查规划审批阶段</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项目人防工程设计审查施工许可阶段</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项目人防工程竣工验收</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核实建设项目落实人民防空要求</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防工程竣工验收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9</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r>
              <w:rPr>
                <w:rFonts w:ascii="宋体" w:hAnsi="宋体" w:cs="宋体"/>
                <w:kern w:val="0"/>
                <w:sz w:val="20"/>
                <w:szCs w:val="20"/>
                <w:lang w:val="en-US" w:eastAsia="zh-CN" w:bidi="ar"/>
              </w:rPr>
              <w:t>市水利局</w:t>
            </w:r>
          </w:p>
          <w:p>
            <w:pPr>
              <w:pStyle w:val="Normal"/>
              <w:keepNext w:val="false"/>
              <w:keepLines w:val="false"/>
              <w:widowControl/>
              <w:spacing w:before="0" w:after="150"/>
              <w:ind w:left="0" w:right="0" w:hanging="0"/>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河道管理范围内有关活动（不含河道采砂）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占用水利工程及其附属设施、有效灌面、管理范围、工程水源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水许可批准文件</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水许可证新办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水许可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取水许可延续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工程洪水影响评价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洪论证与河势稳定评价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市建设填堵水域、废除围堤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重大设计变更文件审批（含概算调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初步设计文件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工程管理范围内建设项目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同行政区域边界水工程批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大坝管理和保护范围内修建码头、渔塘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产建设项目水土保持方案审批（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产建设项目水土保持方案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利用水利工程开展经营活动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河道采砂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村集体经济组织修建水库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工程可行性研究报告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闸安全鉴定审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库大坝坝顶兼做公路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利</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工程建设项目招投标活动投诉受理及处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利</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利工程建设项目政府验收（含阶段验收、竣工验收）</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利</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般设计变更核备或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4</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r>
              <w:rPr>
                <w:rFonts w:ascii="宋体" w:hAnsi="宋体" w:cs="宋体"/>
                <w:kern w:val="0"/>
                <w:sz w:val="20"/>
                <w:szCs w:val="20"/>
                <w:lang w:val="en-US" w:eastAsia="zh-CN" w:bidi="ar"/>
              </w:rPr>
              <w:t>市发改委</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投资项目核准（企业技术改造项目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固定资产投资项目节能审查（企业技术投资项目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级核准的水电站项目竣工验收</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子证照、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粮食收购资格认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归类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投资项目备案（企业技术改造项目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子证照、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部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政府出资的基本建设项目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0</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市经信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成品油零售经营资格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指配无线电台（站）频率和呼号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指配无线电台（站）频率和呼号许可</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线电台（站）核（换）证照</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置使用无线电台（站）许可（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置使用无线电台（站）许可（新办、延续、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固定资产投资项目节能审查</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企业技术改造项目</w:t>
            </w:r>
            <w:r>
              <w:rPr>
                <w:rFonts w:eastAsia="宋体" w:cs="宋体" w:ascii="宋体" w:hAnsi="宋体"/>
                <w:kern w:val="0"/>
                <w:sz w:val="20"/>
                <w:szCs w:val="20"/>
                <w:lang w:val="en-US" w:eastAsia="zh-CN" w:bidi="ar"/>
              </w:rPr>
              <w:t>)</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电力设施周围或电力设施保护区内进行可能危及电力设施安全作业的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旅游项目核准（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风电站项目核准（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社会事业项目核准（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网工程项目核准（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电站项目核准（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输气管网（不含油气田集输管网）项目核准（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热电站（含自备电站、天然气分布式能源项目）项目核准（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液化石油气接收、存储设施（不含油气田、炼油厂的配套项目）项目核准（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输油管网（不含油田集输管网）项目核准（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活垃圾环保发电、医疗废物、危险废弃物及污水污泥处理等其他城建项目核准（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项目备案（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事业单位、社会团体等投资建设的固定资产投资（内资）项目备案（技术改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对食盐定点企业食盐储备的管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对工业盐等非食用盐的管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征收</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线电频率占用费的征收</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程专业技术职称评定初审和收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成品油零售经营许可证年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供电营业许可证年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6</w:t>
            </w:r>
          </w:p>
        </w:tc>
        <w:tc>
          <w:tcPr>
            <w:tcW w:w="841" w:type="dxa"/>
            <w:vMerge w:val="restart"/>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r>
              <w:rPr>
                <w:rFonts w:ascii="宋体" w:hAnsi="宋体" w:cs="宋体"/>
                <w:kern w:val="0"/>
                <w:sz w:val="20"/>
                <w:szCs w:val="20"/>
                <w:lang w:val="en-US" w:eastAsia="zh-CN" w:bidi="ar"/>
              </w:rPr>
              <w:t>市文广旅局</w:t>
            </w:r>
          </w:p>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外合资、合作，外商独资经营互联网上网服务营业场所经营单位筹建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外合资、合作，外商独资经营互联网上网服务营业场所经营单位设立终审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上网服务营业场所经营单位筹建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上网服务营业场所经营单位设立终审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上网服务营业场所经营单位补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上网服务营业场所经营单位注销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上网服务营业场所经营单位变更营业场所地址、改建、扩建筹建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上网服务营业场所经营单位变更营业场所地址、改建、扩建终审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上网服务营业场所经营单位变更计算机数量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上网服务营业场所经营单位网络地址变更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上网服务营业场所经营单位变更《网络文化经营许可证》载明事项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澳投资者在内地投资设立合资、合作、独资经营的演出场所经营单位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台湾地区投资者在内地投资设立合资合作经营的演出场所经营单位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演出场所经营单位变更审批（含港澳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演出场所经营单位注销审批（含港澳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演出场所经营单位补证审批（含港澳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国有文物收藏单位和其他单位借用国有文物收藏单位馆藏文物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级文物保护单位修缮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变更县级文物保护单位用途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物保护单位的保护范围内进行其他建设工程或者爆破、钻探、挖掘等作业的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级文物保护单位原址保护措施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物保护工程勘察设计乙级资质认定或增加乙级资质业务范围的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物保护工程勘察设计丙级资质认定或增加丙级资质业务范围的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物保护工程施工二级资质认定或增加二级资质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物保护工程施工三级资质认定或增加三级资质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物保护工程监理乙级资质认定或增加乙级资质业务范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物保护工程监理丙级资质认定或增加丙级资质业务范围的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国内旅游和入境旅游业务旅行社设立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旅行社变更名称、经营场所、出资人和法定代表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旅行社资格证遗失补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旅行社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播电视视频点播业务许可证（乙种）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播电台、电视台设立初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播电台、电视台设立终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有线广播电视传输覆盖网工程建设及验收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乡镇设立广播电视站和机关、部队、团体、企业事业单位设立有线广播电视站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卫星电视广播地面接收设施安装服务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类民办非企业单位设立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类民办非企业单位变更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类民办非企业单位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类民办非企业单位年检初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国有不可移动文物转让、抵押或者改变用途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类社会团体筹备申请前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类社会团体成立登记前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类社会团体变更登记前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类社会团体注销登记前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类社会团体年检初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艺术水平考级活动承办单位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艺术水平考级活动考前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艺术品经营单位和其他经营单位增设艺术品经营业务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艺术品经营单位变更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艺术品经营单位补证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艺术品经营单位注销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文物收藏单位之间借用馆藏文物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博物馆举办陈列展览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国导游人员资格考试信息咨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旅游投诉咨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w:t>
            </w:r>
            <w:r>
              <w:rPr>
                <w:rFonts w:eastAsia="宋体" w:cs="宋体" w:ascii="宋体" w:hAnsi="宋体"/>
                <w:kern w:val="0"/>
                <w:sz w:val="20"/>
                <w:szCs w:val="20"/>
                <w:lang w:val="en-US" w:eastAsia="zh-CN" w:bidi="ar"/>
              </w:rPr>
              <w:t>4A</w:t>
            </w:r>
            <w:r>
              <w:rPr>
                <w:rFonts w:ascii="宋体" w:hAnsi="宋体" w:cs="宋体"/>
                <w:kern w:val="0"/>
                <w:sz w:val="20"/>
                <w:szCs w:val="20"/>
                <w:lang w:val="en-US" w:eastAsia="zh-CN" w:bidi="ar"/>
              </w:rPr>
              <w:t>级旅游景区推荐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w:t>
            </w:r>
            <w:r>
              <w:rPr>
                <w:rFonts w:eastAsia="宋体" w:cs="宋体" w:ascii="宋体" w:hAnsi="宋体"/>
                <w:kern w:val="0"/>
                <w:sz w:val="20"/>
                <w:szCs w:val="20"/>
                <w:lang w:val="en-US" w:eastAsia="zh-CN" w:bidi="ar"/>
              </w:rPr>
              <w:t>3A</w:t>
            </w:r>
            <w:r>
              <w:rPr>
                <w:rFonts w:ascii="宋体" w:hAnsi="宋体" w:cs="宋体"/>
                <w:kern w:val="0"/>
                <w:sz w:val="20"/>
                <w:szCs w:val="20"/>
                <w:lang w:val="en-US" w:eastAsia="zh-CN" w:bidi="ar"/>
              </w:rPr>
              <w:t>级及以下旅游景区评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生态旅游示范区初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星级、五星级旅游饭店评定及推荐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星级及以下旅游饭店评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博物馆、图书馆和其他文物收藏单位建立管理制度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博物馆、图书馆和其他文物收藏单位设置藏品档案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0</w:t>
            </w:r>
          </w:p>
        </w:tc>
        <w:tc>
          <w:tcPr>
            <w:tcW w:w="84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r>
              <w:rPr>
                <w:rFonts w:ascii="宋体" w:hAnsi="宋体" w:cs="宋体"/>
                <w:kern w:val="0"/>
                <w:sz w:val="20"/>
                <w:szCs w:val="20"/>
                <w:lang w:val="en-US" w:eastAsia="zh-CN" w:bidi="ar"/>
              </w:rPr>
              <w:t>市新闻出版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装装潢印刷品印刷企业设立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1</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装装潢印刷品印刷企业有效期延续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2</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装装潢印刷品印刷企业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3</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装装潢印刷品印刷企业注销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4</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印印刷品印刷企业设立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5</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印印刷品印刷企业有效期延续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6</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印印刷品印刷企业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7</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印印刷品印刷企业注销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8</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电影放映单位设立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9</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电影放映单位有效期延续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0</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电影放映单位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1</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电影放映单位注销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2</w:t>
            </w:r>
          </w:p>
        </w:tc>
        <w:tc>
          <w:tcPr>
            <w:tcW w:w="8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次性内部资料性出版物准印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3</w:t>
            </w:r>
          </w:p>
        </w:tc>
        <w:tc>
          <w:tcPr>
            <w:tcW w:w="8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r>
              <w:rPr>
                <w:rFonts w:ascii="宋体" w:hAnsi="宋体" w:cs="宋体"/>
                <w:kern w:val="0"/>
                <w:sz w:val="20"/>
                <w:szCs w:val="20"/>
                <w:lang w:val="en-US" w:eastAsia="zh-CN" w:bidi="ar"/>
              </w:rPr>
              <w:t>市消防支队</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众聚集场所投入使用、营业前消防安全检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4</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市公安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保安服务企业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保安服务企业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香港特别行政区、澳门特别行政区和台湾地区投资者设立合资、合作或者独资经营的保安服务公司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市、风景名胜区和重要工程设施附近实施爆破作业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用枪支</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弹药</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配购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举办焰火晚会以及其他大型焰火燃放活动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内携运枪支（弹药）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内枪支（弹药）运输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用枪支持枪证（除射击运动枪支外的其他民用枪支）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爆破作业单位许可（非营业性）</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金融机构营业场所、金库安全防范设施建设方案审批及工程验收</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安服务公司的法定代表人变更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安培训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性物品道路运输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举行集会游行示威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计参加人数在</w:t>
            </w:r>
            <w:r>
              <w:rPr>
                <w:rFonts w:eastAsia="宋体" w:cs="宋体" w:ascii="宋体" w:hAnsi="宋体"/>
                <w:kern w:val="0"/>
                <w:sz w:val="20"/>
                <w:szCs w:val="20"/>
                <w:lang w:val="en-US" w:eastAsia="zh-CN" w:bidi="ar"/>
              </w:rPr>
              <w:t>5000</w:t>
            </w:r>
            <w:r>
              <w:rPr>
                <w:rFonts w:ascii="宋体" w:hAnsi="宋体" w:cs="宋体"/>
                <w:kern w:val="0"/>
                <w:sz w:val="20"/>
                <w:szCs w:val="20"/>
                <w:lang w:val="en-US" w:eastAsia="zh-CN" w:bidi="ar"/>
              </w:rPr>
              <w:t>人以上的大型群众性活动安全许可或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爆破作业人员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一类易制毒化学品运输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内容服务单位（</w:t>
            </w:r>
            <w:r>
              <w:rPr>
                <w:rFonts w:eastAsia="宋体" w:cs="宋体" w:ascii="宋体" w:hAnsi="宋体"/>
                <w:kern w:val="0"/>
                <w:sz w:val="20"/>
                <w:szCs w:val="20"/>
                <w:lang w:val="en-US" w:eastAsia="zh-CN" w:bidi="ar"/>
              </w:rPr>
              <w:t>ICP</w:t>
            </w:r>
            <w:r>
              <w:rPr>
                <w:rFonts w:ascii="宋体" w:hAnsi="宋体" w:cs="宋体"/>
                <w:kern w:val="0"/>
                <w:sz w:val="20"/>
                <w:szCs w:val="20"/>
                <w:lang w:val="en-US" w:eastAsia="zh-CN" w:bidi="ar"/>
              </w:rPr>
              <w:t>）登记</w:t>
            </w:r>
          </w:p>
        </w:tc>
        <w:tc>
          <w:tcPr>
            <w:tcW w:w="8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接入服务单位（</w:t>
            </w:r>
            <w:r>
              <w:rPr>
                <w:rFonts w:eastAsia="宋体" w:cs="宋体" w:ascii="宋体" w:hAnsi="宋体"/>
                <w:kern w:val="0"/>
                <w:sz w:val="20"/>
                <w:szCs w:val="20"/>
                <w:lang w:val="en-US" w:eastAsia="zh-CN" w:bidi="ar"/>
              </w:rPr>
              <w:t>ISP</w:t>
            </w:r>
            <w:r>
              <w:rPr>
                <w:rFonts w:ascii="宋体" w:hAnsi="宋体" w:cs="宋体"/>
                <w:kern w:val="0"/>
                <w:sz w:val="20"/>
                <w:szCs w:val="20"/>
                <w:lang w:val="en-US" w:eastAsia="zh-CN" w:bidi="ar"/>
              </w:rPr>
              <w:t>）登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r>
              <w:rPr>
                <w:rFonts w:ascii="宋体" w:hAnsi="宋体" w:cs="宋体"/>
                <w:kern w:val="0"/>
                <w:sz w:val="20"/>
                <w:szCs w:val="20"/>
                <w:lang w:val="en-US" w:eastAsia="zh-CN" w:bidi="ar"/>
              </w:rPr>
              <w:t>市财政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终极恩机构丛事代理记账业务审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5</w:t>
            </w:r>
          </w:p>
        </w:tc>
        <w:tc>
          <w:tcPr>
            <w:tcW w:w="84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r>
              <w:rPr>
                <w:rFonts w:ascii="宋体" w:hAnsi="宋体" w:cs="宋体"/>
                <w:kern w:val="0"/>
                <w:sz w:val="20"/>
                <w:szCs w:val="20"/>
                <w:lang w:val="en-US" w:eastAsia="zh-CN" w:bidi="ar"/>
              </w:rPr>
              <w:t>市商务局</w:t>
            </w:r>
          </w:p>
        </w:tc>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对外贸易经营者备案登记</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主项</w:t>
            </w:r>
            <w:r>
              <w:rPr>
                <w:rFonts w:eastAsia="宋体" w:cs="宋体" w:ascii="宋体" w:hAnsi="宋体"/>
                <w:kern w:val="0"/>
                <w:sz w:val="20"/>
                <w:szCs w:val="20"/>
                <w:lang w:val="en-US" w:eastAsia="zh-CN" w:bidi="ar"/>
              </w:rPr>
              <w:t>)</w:t>
            </w:r>
          </w:p>
        </w:tc>
        <w:tc>
          <w:tcPr>
            <w:tcW w:w="8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6</w:t>
            </w:r>
          </w:p>
        </w:tc>
        <w:tc>
          <w:tcPr>
            <w:tcW w:w="84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对外贸易经营者变更备案登记（子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7</w:t>
            </w:r>
          </w:p>
        </w:tc>
        <w:tc>
          <w:tcPr>
            <w:tcW w:w="84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对外劳务合作经营资格核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8</w:t>
            </w:r>
          </w:p>
        </w:tc>
        <w:tc>
          <w:tcPr>
            <w:tcW w:w="84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洗染业经营者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9</w:t>
            </w:r>
          </w:p>
        </w:tc>
        <w:tc>
          <w:tcPr>
            <w:tcW w:w="84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举办会展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0</w:t>
            </w:r>
          </w:p>
        </w:tc>
        <w:tc>
          <w:tcPr>
            <w:tcW w:w="84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用途商业预付卡发卡企业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1</w:t>
            </w:r>
          </w:p>
        </w:tc>
        <w:tc>
          <w:tcPr>
            <w:tcW w:w="84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零售商促销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2</w:t>
            </w:r>
          </w:p>
        </w:tc>
        <w:tc>
          <w:tcPr>
            <w:tcW w:w="841" w:type="dxa"/>
            <w:vMerge w:val="restart"/>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r>
              <w:rPr>
                <w:rFonts w:ascii="宋体" w:hAnsi="宋体" w:cs="宋体"/>
                <w:kern w:val="0"/>
                <w:sz w:val="20"/>
                <w:szCs w:val="20"/>
                <w:lang w:val="en-US" w:eastAsia="zh-CN" w:bidi="ar"/>
              </w:rPr>
              <w:t>市卫健委</w:t>
            </w:r>
          </w:p>
          <w:p>
            <w:pPr>
              <w:pStyle w:val="Normal"/>
              <w:keepNext w:val="false"/>
              <w:keepLines w:val="false"/>
              <w:widowControl/>
              <w:spacing w:before="0" w:after="150"/>
              <w:ind w:left="0" w:right="0" w:hanging="0"/>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限制临床应用的医疗技术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医医疗机构义诊活动备案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医医疗机构医师定期考核结果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医医疗机构开展外出健康体检备案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源诊疗技术和医用辐射机构变更单位名称、负责人、单位地址名称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诊疗设备、放射诊疗项目、放射诊疗许可证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诊疗许可证遗失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源诊疗技术和医用辐射机构更换放射诊疗设备审批（限不需要改建原工作场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加项目（设备）、搬迁、更换放射诊疗设备（改建原工作场所）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源诊疗技术和医用辐射机构许可校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源诊疗技术和医用辐射机构许可新办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母婴保健技术服务执业许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母婴保健技术服务执业许可注销</w:t>
            </w:r>
          </w:p>
        </w:tc>
        <w:tc>
          <w:tcPr>
            <w:tcW w:w="8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母婴保健技术服务执业首次申报（婚前医学检查）</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母婴保健技术服务执业许可校验（婚前医学检查，助产技术服务，结扎手术和终止妊娠手术）</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母婴保健技术服务执业许可遗失补办</w:t>
            </w:r>
          </w:p>
        </w:tc>
        <w:tc>
          <w:tcPr>
            <w:tcW w:w="8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麻醉药品和第一类精神药品购用许可变更药学部门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麻醉药品和第一类精神药品购用许可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麻醉药品和第一类精神药品购用许可新办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麻醉药品和第一类精神药品购用许可变更医疗管理部门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麻醉药品和第一类精神药品购用许可变更采购人员及身份证号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麻醉药品和第一类精神药品购用许可变更医疗机构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麻醉药品和第一类精神药品购用许可变更医疗机构法定代表人（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麻醉药品和第一类精神药品购用许可变更医疗机构地址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广告审查证明遗失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广告新办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饮用水供水单位卫生许可证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饮用水供水单位卫生许可变更单位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饮用水供水单位卫生许可变更法定代表人或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饮用水供水单位卫生许可变更地址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饮用水供水单位卫生许可新办审批</w:t>
            </w:r>
          </w:p>
        </w:tc>
        <w:tc>
          <w:tcPr>
            <w:tcW w:w="8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变更所有制形式</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减少床位（牙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冠以“中心”名称核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变更名称</w:t>
            </w:r>
          </w:p>
        </w:tc>
        <w:tc>
          <w:tcPr>
            <w:tcW w:w="8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执业审批（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变更服务对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注销诊疗科目</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医医疗机构执业审批（校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医医疗机构执业审批（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医医疗机构设置审批（含港澳台，外商独资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医医疗机构执业审批（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变更地址（实际地址未发生变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新增诊疗科目</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新增床位（牙椅）</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执业审批（校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变更注册资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执业审批（新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变更法定代表人、主要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增加“互联网诊疗”服务方式</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健康体检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增加“互联网医院”作为第二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托实体医疗机构申请独立设置互联网医院（执业登记阶段）</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执业许可证遗失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生产企业卫生许可证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生产企业卫生许可变更单位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卫生安全评价报告备案</w:t>
            </w:r>
          </w:p>
        </w:tc>
        <w:tc>
          <w:tcPr>
            <w:tcW w:w="8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生产企业卫生许可变更法定代表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生产企业卫生许可变更生产地址名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生产企业卫生许可新办审批</w:t>
            </w:r>
          </w:p>
        </w:tc>
        <w:tc>
          <w:tcPr>
            <w:tcW w:w="8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生产企业卫生许可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生产企业卫生许可证遗失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放射性职业病危害建设项目预评价报告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出健康体检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场所卫生许可变更法人或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防接种规范化建设评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工作人员证办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疾病预防控制机构等级评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产品卫生许可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产品卫生许可证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产品卫生许可变更企业名称和地址名称改变的变更企业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产品卫生许可证新办或变更实际生产场所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产品卫生许可变更跨原批准机关辖区增加生产企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产品卫生许可变更跨原批准机关辖区增加生产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产品卫生许可变更进口产品变更实际生产企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产品卫生许可变更进口产品变更生产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产品卫生许可变更进口产品变更在华责任单位</w:t>
            </w:r>
          </w:p>
        </w:tc>
        <w:tc>
          <w:tcPr>
            <w:tcW w:w="8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产品卫生许可变更企业名称和地址名称改变的变更地址名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卫生许可变更产品名称因为商标注册发生改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放射性职业病危害建设项目竣工验收</w:t>
            </w:r>
          </w:p>
        </w:tc>
        <w:tc>
          <w:tcPr>
            <w:tcW w:w="8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饮用水产品卫生许可证遗失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饮用水供水单位卫生许可证遗失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饮用水供水单位卫生许可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籍医师来华短期执业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院评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对尸检机构认定的确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放射性职业病危害建设项目预评价报告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场所卫生许可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场所卫生许可变更单位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场所卫生许可变更地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场所卫生许可新办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3</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场所卫生许可遗失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4</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场所卫生许可证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5</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师定期考核结果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6</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义诊活动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7</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防接种异常反应鉴定</w:t>
            </w:r>
          </w:p>
        </w:tc>
        <w:tc>
          <w:tcPr>
            <w:tcW w:w="8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8</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防接种异常反应诊断</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9</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病鉴定</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0</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依托实体医疗机构申请独立设置互联网医院办事指南（设置审批阶段）</w:t>
            </w:r>
          </w:p>
        </w:tc>
        <w:tc>
          <w:tcPr>
            <w:tcW w:w="8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1</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外合资合作、港澳台医疗机构设置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2</w:t>
            </w:r>
          </w:p>
        </w:tc>
        <w:tc>
          <w:tcPr>
            <w:tcW w:w="841"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医疗机构设置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3</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市公积金</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住房公积金缴存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住房公积金账户设立</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住房公积金缴存登记信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住房公积金账户信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住房公积金缴存登记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缴存基数调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缴存比例调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汇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补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个人账户封存</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个人账户启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同城转移住房公积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异地转移住房公积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降低住房公积金比例缴存</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缓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职工住房公积金缴存证明</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单位住房公积金缴存证明</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由职业者住房公积金缴存</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离休、退休住房公积金提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工完全丧失劳动能力并与所在单位终止劳动关系提取住房公积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工到国外、港澳台地区定居提取住房公积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工在职期间因判刑、辞职、解聘等原因与单位解除劳动关系提取住房公积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购买商品房提取住房公积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购买二手房提取住房公积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造、翻建、大修自住住房提取住房公积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偿还住房公积金贷款提取住房公积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偿还商业银行住房贷款提取住房公积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租赁自住住房提取住房公积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住房贷款申请审核、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2</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r>
              <w:rPr>
                <w:rFonts w:ascii="宋体" w:hAnsi="宋体" w:cs="宋体"/>
                <w:kern w:val="0"/>
                <w:sz w:val="20"/>
                <w:szCs w:val="20"/>
                <w:lang w:val="en-US" w:eastAsia="zh-CN" w:bidi="ar"/>
              </w:rPr>
              <w:t>市市场监管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保健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经营许可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保健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经营许可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向社会出具具有证明作用的数据和结果检查机构、实验室资质认定法人性质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向社会出具具有证明作用的数据和结果检查机构、实验室资质认定检验检测项目取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蛋白同化制剂、肽类激素批发企业批件》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蛋白同化制剂、肽类激素批发企业批件》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使用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重要工业产品生产许可证核发（</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类省局发证产品）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重要工业产品生产许可证核发（</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类省局发证产品）名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重要工业产品生产许可证核发（</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类省局发证产品）发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重要工业产品生产许可证核发（</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类省局发证产品）许可范围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重要工业产品生产许可证核发（</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类省局发证产品）补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公司企业法人开业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司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司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司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司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因合并（分立）公司申请其持有股权所在公司的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因合并（分立）公司申请其分公司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公司企业法人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公司企业法人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公司企业法人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分公司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分公司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告发布单位经营场所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告发布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告发布单位名称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告发布单位法定代表人（负责人）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告发布登记有效期限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告发布单位发布媒介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执行事务合伙人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主要经营场所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经营范围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合伙人住所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类型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合伙人承担责任方式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合伙人出资方式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合伙人认缴或者实际缴付的出资数额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合伙人缴付期限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合伙人评估方式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合伙协议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执行事务合伙人委派的代表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性药品使用许可证》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未涉及登记事项的章程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企业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企业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企业分支机构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合伙企业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合伙企业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企业分支机构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合伙企业分支机构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合伙企业备案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合伙企业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企业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合伙企业分支机构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转为外商投资企业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企业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企业变更为内资企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营业单位、非法人分支机构开业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设</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撤销分支机构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清算人成员名单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分支机构负责人的姓名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营业单位、企业非法人分支机构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营业单位、企业非法人分支机构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撤销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增加</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减少营业执照副本</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股权出质注销</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撤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的公司撤销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合伙企业分支机构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因公司合并（分立）申请设立、变更或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经营场所（搬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库房地址（减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经营范围（增加经营范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核发（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注销（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变更住所名称（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变更法定代表人（负责人）（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变更生产者名称（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变更生产地址（同址变更）（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安装改造修理单位许可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安装改造修理单位许可补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移动式压力容器（气瓶）充装单位许可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移动式压力容器（气瓶）充装单位许可证补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量标准器具核准新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量标准封存或撤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量标准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量标准器具核准证书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量标准器具核准证书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移动式压力容器（气瓶）充装单位许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公司企业法人按《公司法》改制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移动式压力容器（气瓶）充装单位许可换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移动式压力容器（气瓶）充装单位许可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移动式压力容器（气瓶）充装单位许可取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安装改造修理单位许可换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安装改造修理单位许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安装改造修理单位许可增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延续（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保健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经营许可变更主体业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保健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经营许可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保健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经营许可变更法定代表人（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保健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经营许可变更经营项目</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保健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经营许可变更经营者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保健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经营许可变更经营场所（同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保健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经营许可变更住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保健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经营许可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补办（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独资企业分支机构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独资企业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独资企业分支机构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独资企业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分支机构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分公司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分支机构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分支机构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分支机构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分支机构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开业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独资企业变更（备案）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独资企业分支机构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变更生产地址（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伙企业分支机构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企业分支机构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承担国家法定计量检定机构任务授权</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住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企业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企业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法定代表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经营范围（减少经营范围</w:t>
            </w:r>
            <w:r>
              <w:rPr>
                <w:rFonts w:eastAsia="宋体" w:cs="宋体" w:ascii="宋体" w:hAnsi="宋体"/>
                <w:kern w:val="0"/>
                <w:sz w:val="20"/>
                <w:szCs w:val="20"/>
                <w:lang w:val="en-US" w:eastAsia="zh-CN" w:bidi="ar"/>
              </w:rPr>
              <w:t>)</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库房地址（同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经营场所（同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股权出质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营业执照遗失补领</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换发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含保健食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经营许可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向社会出具具有证明作用的数据和结果检查机构、实验室资质认定法定代表人、最高管理者、技术负责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向社会出具具有证明作用的数据和结果检查机构、实验室资质认定检测报告授权签字人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股权出质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告发布设立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向社会出具具有证明作用的数据和结果检查机构、实验室资质认定检验检测标准或者检验检测方法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性药品使用许可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变更质量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库房地址（增加</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搬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变更经营方式</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延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申请迁移调档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变更仓库地址（减少地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变更仓库地址（增加地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变更经营范围（增加范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变更经营范围（减少范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变更企业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变更法定代表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变更注册地址（搬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变更企业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变更注册地址（同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经营许可证》（零售）变更仓库地址（同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麻醉药品和精神药品购买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麻醉药品和第一类精神药品运输证明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麻醉药品和精神药品邮寄证明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性药品使用许可证》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性药品使用许可证》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精神药品零售业务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变更注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首次注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再次注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注销注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安装改造修理单位许可取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作业人员资格认定补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作业人员资格认定复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作业人员资格认定取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变更主要设施设备（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变更工艺设备布局和工艺流程（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变更生产类别（保健食品、特殊医学用途配方食品、婴幼儿配方食品和白酒类除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量标准器具核准复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严重违法失信企业名单管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格式条款监督</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异常经营名录异议</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殊标志使用人书面使用合同存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事业单位计量器具检定授权</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用计量器具标准考核（复查</w:t>
            </w:r>
            <w:r>
              <w:rPr>
                <w:rFonts w:eastAsia="宋体" w:cs="宋体" w:ascii="宋体" w:hAnsi="宋体"/>
                <w:kern w:val="0"/>
                <w:sz w:val="20"/>
                <w:szCs w:val="20"/>
                <w:lang w:val="en-US" w:eastAsia="zh-CN" w:bidi="ar"/>
              </w:rPr>
              <w:t>)</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用计量器具标准考核（新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经营者自建网站交易备案补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变更库房地址（同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变更库房地址（减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变更企业名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一类医疗器械生产备案补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一类医疗器械生产备案标注</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经营者自建网站交易备案发放</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经营者自建网站交易备案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经营者自建网站交易备案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变更住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变更法定代表人或企业负责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标注</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变更库房地址（增加</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搬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变更经营场所（同址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补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变更经营范围（增加）</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变更经营场所（搬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变更经营范围（减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器械网络销售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用毒性药品零售企业批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器械出口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一类医疗器械产品备案补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一类医疗器械产品备案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一类医疗器械产品备案取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一类医疗器械生产备案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一类医疗器械生产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一类医疗器械产品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器械网络销售备案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经营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跨行政区域设置库房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安全科普宣传活动</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安装改造维修施工前告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地理标志产品专用标志申请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事项</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异地开展电梯维护保养单位相应资质证明告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动产抵押登记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动产抵押登记注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2</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r>
              <w:rPr>
                <w:rFonts w:ascii="宋体" w:hAnsi="宋体" w:cs="宋体"/>
                <w:kern w:val="0"/>
                <w:sz w:val="20"/>
                <w:szCs w:val="20"/>
                <w:lang w:val="en-US" w:eastAsia="zh-CN" w:bidi="ar"/>
              </w:rPr>
              <w:t>市教育局</w:t>
            </w:r>
          </w:p>
          <w:p>
            <w:pPr>
              <w:pStyle w:val="Normal"/>
              <w:keepNext w:val="false"/>
              <w:keepLines w:val="false"/>
              <w:widowControl/>
              <w:spacing w:before="0" w:after="150"/>
              <w:ind w:left="0" w:right="0" w:hanging="0"/>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高中毕业考试水平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技术及任职资格评审收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补发教师资格认定申请表</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师资格证书信息更正</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师范大学生毕业报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师范大学生档案接收及移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师资格证注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师资格相关政策现场咨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师资格相关政策书面咨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师资格证换发、补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学校设置审批中校长任职资格证明</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筹备设立民办高中（含中等职业学校）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筹备后设立民办高中（含中等职业学校）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直接正式设立民办高中（含中等职业学校）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换发民办学校及其他民办教育机构办学许可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高中（含中等职业学校）举办者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高中（含中等职业学校）名称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高中（含中等职业学校）办学层次、类别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高中（含中等职业学校）分立、合并变更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办高中（含中等职业学校）终止办学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师资格认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3</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r>
              <w:rPr>
                <w:rFonts w:ascii="宋体" w:hAnsi="宋体" w:cs="宋体"/>
                <w:kern w:val="0"/>
                <w:sz w:val="20"/>
                <w:szCs w:val="20"/>
                <w:lang w:val="en-US" w:eastAsia="zh-CN" w:bidi="ar"/>
              </w:rPr>
              <w:t>税务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照一码户登记信息确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两证整合个体工商户登记信息确认</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照一码户信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两证整合个体工商户信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纳税人（扣缴义务人）身份信息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税务证件增补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存款账户账号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财务会计制度及核算软件备案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银税三方（委托）划缴协议</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跨区域涉税事项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跨区域涉税事项报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跨区域涉税事项信息反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值税一般纳税人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选择按小规模纳税人纳税的情况说明</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般纳税人转登记小规模纳税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货物运输业小规模纳税人异地代开增值税专用发票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值税适用加计抵减政策声明</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产品增值税进项税额扣除标准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软件和集成电路产业企业所得税优惠事项资料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欠税人处置不动产或者大额资产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并分立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停业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业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所得税递延纳税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所得税分期缴纳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所得税汇总纳税信息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筑业项目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注销建筑业项目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项目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注销不动产项目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发票票种核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值税专用发票（增值税税控系统）最高开票限额审批（</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万元以下）</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发票领用</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发票验（交）旧</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发票缴销</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值税税控系统专用设备初始发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值税税控系统专用设备变更发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值税税控系统专用设备注销发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代开增值税专用发票</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代开增值税普通发票</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代开发票作废</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存根联数据采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红字增值税专用发票开具及作废</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发票遗失、损毁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值税一般纳税人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值税小规模纳税人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增值税预缴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原油天然气增值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类应税消费品消费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酒类应税消费品消费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成品油消费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小汽车消费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池消费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涂料消费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类消费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居民企业（查账征收）企业所得税月（季）度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居民企业（核定征收）企业所得税月（季）度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居民企业（查账征收）企业所得税年度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居民企业（核定征收）企业所得税年度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清算企业所得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居民综合所得个人所得税年度自行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所得个人所得税月（季）度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所得个人所得税年度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居民其他分类所得个人所得税自行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居民个人所得税自行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限售股转让所得个人所得税清算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房产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镇土地使用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土地增值税预征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房地产项目尾盘销售土地增值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情况土地增值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耕地占用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资源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印花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车船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叶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环境保护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附加税（费）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定期定额户自行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定期定额户简易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通用申报（税及附征税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委托代征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印花税票代售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代收代缴车船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居民个人取得综合所得个人所得税预扣预缴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居民个人取得分类所得个人所得税代扣代缴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居民个人所得税代扣代缴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限售股转让所得扣缴个人所得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扣缴储蓄存款利息所得个人所得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代扣代缴证券交易印花税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代扣代缴、代收代缴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财务会计报告报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报错误更正</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报享受税收减免</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税收减免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跨境应税行为免征增值税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纳税人放弃免（减）税权声明</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税收完税证明</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个人所得税纳税记录</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转开印花税票销售凭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社会保险费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居民社会保险费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事业建设费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废弃电器电子产品处理基金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就业保障金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石油特别收益金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油价调控风险准备金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税收入通用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口退（免）税企业备案信息报告（除备案变更、撤回外）</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出口退（免）税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口企业放弃退（免）税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口退（免）税凭证无相关电子信息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补办出口退（免）税证明</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作废出口退（免）税证明</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境内机构和个人发包工程作业或劳务项目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服务贸易等项目对外支付税务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同期资料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居民企业间接转让财产事项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居民企业股权转让适用特殊性税务处理的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扣缴企业所得税报告</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居民企业企业所得税预缴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居民企业企业所得税年度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关联业务往来年度报告申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居民纳税人享受税收协定待遇办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税务注销（马上办流程）</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众涉税公开信息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税专业服务机构（人员）基本信息报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税专业服务协议要素信息报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税专业服务年度报告报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税专业服务专项报告报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3</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r>
              <w:rPr>
                <w:rFonts w:ascii="宋体" w:hAnsi="宋体" w:cs="宋体"/>
                <w:kern w:val="0"/>
                <w:sz w:val="20"/>
                <w:szCs w:val="20"/>
                <w:lang w:val="en-US" w:eastAsia="zh-CN" w:bidi="ar"/>
              </w:rPr>
              <w:t>市就业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保险金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丧葬补助金和抚恤金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培训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介绍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代缴基本医疗保险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价格临时补贴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保险关系转移接续</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稳岗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技能提升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失业保险待遇期间生育补助金申请和发放</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就业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就业创业证》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创业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创业担保贷款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创业专家咨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创业项目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大学生创新创业园区（孵化基地）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大学生创业吸纳就业奖励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校大学生创业担保贷款贴息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就业困难人员认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就业困难人员社会保险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益性岗位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求职创业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吸纳贫困劳动力就业奖补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零就业家庭认定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就业见习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求职创业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高校毕业生社保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培训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活费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就业技能培训报名</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创业培训报名</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就业创业培训机构开班申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技能鉴定补贴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8</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r>
              <w:rPr>
                <w:rFonts w:ascii="宋体" w:hAnsi="宋体" w:cs="宋体"/>
                <w:kern w:val="0"/>
                <w:sz w:val="20"/>
                <w:szCs w:val="20"/>
                <w:lang w:val="en-US" w:eastAsia="zh-CN" w:bidi="ar"/>
              </w:rPr>
              <w:t>市出入境</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普通护照首次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普通护照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普通护照补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普通护照失效重新申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普通护照加注</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港澳通行证首次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港澳通行证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港澳通行证补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港澳通行证团队旅游签注（</w:t>
            </w:r>
            <w:r>
              <w:rPr>
                <w:rFonts w:eastAsia="宋体" w:cs="宋体" w:ascii="宋体" w:hAnsi="宋体"/>
                <w:kern w:val="0"/>
                <w:sz w:val="20"/>
                <w:szCs w:val="20"/>
                <w:lang w:val="en-US" w:eastAsia="zh-CN" w:bidi="ar"/>
              </w:rPr>
              <w:t>L</w:t>
            </w:r>
            <w:r>
              <w:rPr>
                <w:rFonts w:ascii="宋体" w:hAnsi="宋体" w:cs="宋体"/>
                <w:kern w:val="0"/>
                <w:sz w:val="20"/>
                <w:szCs w:val="20"/>
                <w:lang w:val="en-US" w:eastAsia="zh-CN" w:bidi="ar"/>
              </w:rPr>
              <w:t>）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港澳通行证探亲签注（</w:t>
            </w:r>
            <w:r>
              <w:rPr>
                <w:rFonts w:eastAsia="宋体" w:cs="宋体" w:ascii="宋体" w:hAnsi="宋体"/>
                <w:kern w:val="0"/>
                <w:sz w:val="20"/>
                <w:szCs w:val="20"/>
                <w:lang w:val="en-US" w:eastAsia="zh-CN" w:bidi="ar"/>
              </w:rPr>
              <w:t>T</w:t>
            </w:r>
            <w:r>
              <w:rPr>
                <w:rFonts w:ascii="宋体" w:hAnsi="宋体" w:cs="宋体"/>
                <w:kern w:val="0"/>
                <w:sz w:val="20"/>
                <w:szCs w:val="20"/>
                <w:lang w:val="en-US" w:eastAsia="zh-CN" w:bidi="ar"/>
              </w:rPr>
              <w:t>）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港澳通行证商务签注（</w:t>
            </w:r>
            <w:r>
              <w:rPr>
                <w:rFonts w:eastAsia="宋体" w:cs="宋体" w:ascii="宋体" w:hAnsi="宋体"/>
                <w:kern w:val="0"/>
                <w:sz w:val="20"/>
                <w:szCs w:val="20"/>
                <w:lang w:val="en-US" w:eastAsia="zh-CN" w:bidi="ar"/>
              </w:rPr>
              <w:t>S</w:t>
            </w:r>
            <w:r>
              <w:rPr>
                <w:rFonts w:ascii="宋体" w:hAnsi="宋体" w:cs="宋体"/>
                <w:kern w:val="0"/>
                <w:sz w:val="20"/>
                <w:szCs w:val="20"/>
                <w:lang w:val="en-US" w:eastAsia="zh-CN" w:bidi="ar"/>
              </w:rPr>
              <w:t>）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港澳通行证逗留签注（</w:t>
            </w:r>
            <w:r>
              <w:rPr>
                <w:rFonts w:eastAsia="宋体" w:cs="宋体" w:ascii="宋体" w:hAnsi="宋体"/>
                <w:kern w:val="0"/>
                <w:sz w:val="20"/>
                <w:szCs w:val="20"/>
                <w:lang w:val="en-US" w:eastAsia="zh-CN" w:bidi="ar"/>
              </w:rPr>
              <w:t>D</w:t>
            </w:r>
            <w:r>
              <w:rPr>
                <w:rFonts w:ascii="宋体" w:hAnsi="宋体" w:cs="宋体"/>
                <w:kern w:val="0"/>
                <w:sz w:val="20"/>
                <w:szCs w:val="20"/>
                <w:lang w:val="en-US" w:eastAsia="zh-CN" w:bidi="ar"/>
              </w:rPr>
              <w:t>）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港澳通行证其他签注（</w:t>
            </w:r>
            <w:r>
              <w:rPr>
                <w:rFonts w:eastAsia="宋体" w:cs="宋体" w:ascii="宋体" w:hAnsi="宋体"/>
                <w:kern w:val="0"/>
                <w:sz w:val="20"/>
                <w:szCs w:val="20"/>
                <w:lang w:val="en-US" w:eastAsia="zh-CN" w:bidi="ar"/>
              </w:rPr>
              <w:t>Q</w:t>
            </w:r>
            <w:r>
              <w:rPr>
                <w:rFonts w:ascii="宋体" w:hAnsi="宋体" w:cs="宋体"/>
                <w:kern w:val="0"/>
                <w:sz w:val="20"/>
                <w:szCs w:val="20"/>
                <w:lang w:val="en-US" w:eastAsia="zh-CN" w:bidi="ar"/>
              </w:rPr>
              <w:t>）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台湾通行证首次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台湾通行证换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台湾通行证补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台湾通行证团队旅游签注（</w:t>
            </w:r>
            <w:r>
              <w:rPr>
                <w:rFonts w:eastAsia="宋体" w:cs="宋体" w:ascii="宋体" w:hAnsi="宋体"/>
                <w:kern w:val="0"/>
                <w:sz w:val="20"/>
                <w:szCs w:val="20"/>
                <w:lang w:val="en-US" w:eastAsia="zh-CN" w:bidi="ar"/>
              </w:rPr>
              <w:t>L</w:t>
            </w:r>
            <w:r>
              <w:rPr>
                <w:rFonts w:ascii="宋体" w:hAnsi="宋体" w:cs="宋体"/>
                <w:kern w:val="0"/>
                <w:sz w:val="20"/>
                <w:szCs w:val="20"/>
                <w:lang w:val="en-US" w:eastAsia="zh-CN" w:bidi="ar"/>
              </w:rPr>
              <w:t>）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台湾通行证探亲签注（</w:t>
            </w:r>
            <w:r>
              <w:rPr>
                <w:rFonts w:eastAsia="宋体" w:cs="宋体" w:ascii="宋体" w:hAnsi="宋体"/>
                <w:kern w:val="0"/>
                <w:sz w:val="20"/>
                <w:szCs w:val="20"/>
                <w:lang w:val="en-US" w:eastAsia="zh-CN" w:bidi="ar"/>
              </w:rPr>
              <w:t>T</w:t>
            </w:r>
            <w:r>
              <w:rPr>
                <w:rFonts w:ascii="宋体" w:hAnsi="宋体" w:cs="宋体"/>
                <w:kern w:val="0"/>
                <w:sz w:val="20"/>
                <w:szCs w:val="20"/>
                <w:lang w:val="en-US" w:eastAsia="zh-CN" w:bidi="ar"/>
              </w:rPr>
              <w:t>）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台湾通行证定居签注（</w:t>
            </w:r>
            <w:r>
              <w:rPr>
                <w:rFonts w:eastAsia="宋体" w:cs="宋体" w:ascii="宋体" w:hAnsi="宋体"/>
                <w:kern w:val="0"/>
                <w:sz w:val="20"/>
                <w:szCs w:val="20"/>
                <w:lang w:val="en-US" w:eastAsia="zh-CN" w:bidi="ar"/>
              </w:rPr>
              <w:t>D</w:t>
            </w:r>
            <w:r>
              <w:rPr>
                <w:rFonts w:ascii="宋体" w:hAnsi="宋体" w:cs="宋体"/>
                <w:kern w:val="0"/>
                <w:sz w:val="20"/>
                <w:szCs w:val="20"/>
                <w:lang w:val="en-US" w:eastAsia="zh-CN" w:bidi="ar"/>
              </w:rPr>
              <w:t>）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台湾通行证应邀签注（</w:t>
            </w:r>
            <w:r>
              <w:rPr>
                <w:rFonts w:eastAsia="宋体" w:cs="宋体" w:ascii="宋体" w:hAnsi="宋体"/>
                <w:kern w:val="0"/>
                <w:sz w:val="20"/>
                <w:szCs w:val="20"/>
                <w:lang w:val="en-US" w:eastAsia="zh-CN" w:bidi="ar"/>
              </w:rPr>
              <w:t>Y</w:t>
            </w:r>
            <w:r>
              <w:rPr>
                <w:rFonts w:ascii="宋体" w:hAnsi="宋体" w:cs="宋体"/>
                <w:kern w:val="0"/>
                <w:sz w:val="20"/>
                <w:szCs w:val="20"/>
                <w:lang w:val="en-US" w:eastAsia="zh-CN" w:bidi="ar"/>
              </w:rPr>
              <w:t>）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台湾通行证商务签注（</w:t>
            </w:r>
            <w:r>
              <w:rPr>
                <w:rFonts w:eastAsia="宋体" w:cs="宋体" w:ascii="宋体" w:hAnsi="宋体"/>
                <w:kern w:val="0"/>
                <w:sz w:val="20"/>
                <w:szCs w:val="20"/>
                <w:lang w:val="en-US" w:eastAsia="zh-CN" w:bidi="ar"/>
              </w:rPr>
              <w:t>F</w:t>
            </w:r>
            <w:r>
              <w:rPr>
                <w:rFonts w:ascii="宋体" w:hAnsi="宋体" w:cs="宋体"/>
                <w:kern w:val="0"/>
                <w:sz w:val="20"/>
                <w:szCs w:val="20"/>
                <w:lang w:val="en-US" w:eastAsia="zh-CN" w:bidi="ar"/>
              </w:rPr>
              <w:t>）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往来台湾通行证其他签注（</w:t>
            </w:r>
            <w:r>
              <w:rPr>
                <w:rFonts w:eastAsia="宋体" w:cs="宋体" w:ascii="宋体" w:hAnsi="宋体"/>
                <w:kern w:val="0"/>
                <w:sz w:val="20"/>
                <w:szCs w:val="20"/>
                <w:lang w:val="en-US" w:eastAsia="zh-CN" w:bidi="ar"/>
              </w:rPr>
              <w:t>Q</w:t>
            </w:r>
            <w:r>
              <w:rPr>
                <w:rFonts w:ascii="宋体" w:hAnsi="宋体" w:cs="宋体"/>
                <w:kern w:val="0"/>
                <w:sz w:val="20"/>
                <w:szCs w:val="20"/>
                <w:lang w:val="en-US" w:eastAsia="zh-CN" w:bidi="ar"/>
              </w:rPr>
              <w:t>）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年期台胞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次台胞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2</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海事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通航水域水上水下活动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港口设施使用非深水岸线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运工程建设项目施工图设计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运工程建设项目初步设计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运工程建设项目竣工验收</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渔业船舶设计图纸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建、改建、扩建储存、装卸危险货物的港口建设项目的安全条件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舶国籍证书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经营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内水路运输经营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通航建筑物运行方案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大型设施、移动式平台、超限物体水上拖带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用航标设置、撤除、位置移动和其他状况改变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舶建造检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舶进行散装液体污染危害性货物水上过驳作业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员特殊培训资格认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员适任证书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舶营运检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渔业船舶检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舶设计图纸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与航道有关的工程建设项目对航道通航条件影响评价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上交通事故调查处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舶最低安全配员证书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舶抵押权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舶所有权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舶变更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光船租赁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舶注销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路运输业务变化事项的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船舶代理、水路旅客运输代理、水路货物运输代理业务的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变更或改造码头等固定经营设施的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运工程招标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员培训机构开班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内河通航水域进行可能影响通航安全的作业前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重大事故隐患的排查和处理情况的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普通货船新增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安全评价报告以及落实情况的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重大危险源安全、应急措施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船舶港口服务和港口设施设备机械租赁维修业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1</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r>
              <w:rPr>
                <w:rFonts w:ascii="宋体" w:hAnsi="宋体" w:cs="宋体"/>
                <w:kern w:val="0"/>
                <w:sz w:val="20"/>
                <w:szCs w:val="20"/>
                <w:lang w:val="en-US" w:eastAsia="zh-CN" w:bidi="ar"/>
              </w:rPr>
              <w:t>市运管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性道路旅客运输驾驶员从业资格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性道路货物运输驾驶员从业资格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巡游出租汽车驾驶员从业资格证件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络预约出租汽车驾驶员证发放</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权利</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客货运输车辆技术等级评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权利</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客货运输车辆年度审验</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权利</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客运车辆类型等级评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运输从业资格证件换发（非平台内）</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旅客运输企业设立子公司经营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旅客运输经营者扩大经营范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旅客运输经营许可（新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客运线路许可（新增）</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客运班线延续经营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车客运（旅游）经营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客运线路经营主体、起讫地变更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经营性危险货物运输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危险货物运输企业设立子公司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危险货物运输变更许可事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危险货物运输经营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性放射性物品道路运输经营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经营性放射性物品道路运输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危险货物运输驾驶员从业资格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危险货物运输装卸管理人员和押运人员从业资格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射性物品道路运输从业人员资格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5</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r>
              <w:rPr>
                <w:rFonts w:ascii="宋体" w:hAnsi="宋体" w:cs="宋体"/>
                <w:kern w:val="0"/>
                <w:sz w:val="20"/>
                <w:szCs w:val="20"/>
                <w:lang w:val="en-US" w:eastAsia="zh-CN" w:bidi="ar"/>
              </w:rPr>
              <w:t>市路政处</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路超限运输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普通公路建筑控制区内埋设管道、电缆等设施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跨越、穿越普通公路及在普通公路用地范围内架设、埋设管线、电缆等设施或者利用普通公路桥梁、普通公路隧道、涵洞铺设电缆等设施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公路增设或改造平面交叉道口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占用、挖掘普通公路、普通公路用地或者使公路改线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置非公路标志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更新采伐护路林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2</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r>
              <w:rPr>
                <w:rFonts w:ascii="宋体" w:hAnsi="宋体" w:cs="宋体"/>
                <w:kern w:val="0"/>
                <w:sz w:val="20"/>
                <w:szCs w:val="20"/>
                <w:lang w:val="en-US" w:eastAsia="zh-CN" w:bidi="ar"/>
              </w:rPr>
              <w:t>市气象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升放无人驾驶自由气球或者系留气球活动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升放无人驾驶自由气球、系留气球单位资质认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防雷装置竣工验收</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防雷装置设计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6</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r>
              <w:rPr>
                <w:rFonts w:ascii="宋体" w:hAnsi="宋体" w:cs="宋体"/>
                <w:kern w:val="0"/>
                <w:sz w:val="20"/>
                <w:szCs w:val="20"/>
                <w:lang w:val="en-US" w:eastAsia="zh-CN" w:bidi="ar"/>
              </w:rPr>
              <w:t>市农业农村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主要农作物常规种子或非主要农作物种子生产经营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种子生产经营许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内异地引进水产苗种检疫</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动物及动物产品检疫合格证核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拖拉机驾驶培训学校、驾驶培训班资格认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拖拉机驾驶培训许可证信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产地检疫证书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调运检疫证书签发</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渔业船舶登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下工程作业渔业资源环境影响补救措施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下工程作业渔业资源环境影响评价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药经营许可证变更（其他农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药经营许可证延续（其他农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6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药经营许可证补发（其他农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药经营许可证核发（其他农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建或迁建农村机电提灌站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利用重要经济价值水生野生动物水生植物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水产苗种生产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兽药经营许可证核发（普通兽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兽药经营许可证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种畜禽原种场及猪一级扩繁场种畜禽生产经营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种畜禽一级扩繁（生猪除外）生产经营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种畜禽生产经营许可证信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猪定点屠宰厂（场）设置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0</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r>
              <w:rPr>
                <w:rFonts w:ascii="宋体" w:hAnsi="宋体" w:cs="宋体"/>
                <w:kern w:val="0"/>
                <w:sz w:val="20"/>
                <w:szCs w:val="20"/>
                <w:lang w:val="en-US" w:eastAsia="zh-CN" w:bidi="ar"/>
              </w:rPr>
              <w:t>市民宗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宗教团体、宗教院校、宗教活动场所接受境外组织和个人捐赠审批（超</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万）</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展宗教教育培训审批（培训时间超</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个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跨县（市、区）宗教活动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举行大型宗教活动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宗教团体注销前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宗教团体变更前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宗教团体成立前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7</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r>
              <w:rPr>
                <w:rFonts w:ascii="宋体" w:hAnsi="宋体" w:cs="宋体"/>
                <w:kern w:val="0"/>
                <w:sz w:val="20"/>
                <w:szCs w:val="20"/>
                <w:lang w:val="en-US" w:eastAsia="zh-CN" w:bidi="ar"/>
              </w:rPr>
              <w:t>广元国家安全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及国家安全事项的建设项目审批（房屋涉外销售、出租和转让审查）</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pPr>
            <w:hyperlink r:id="rId2">
              <w:r>
                <w:rPr>
                  <w:rStyle w:val="InternetLink"/>
                  <w:rFonts w:ascii="宋体" w:hAnsi="宋体" w:cs="宋体"/>
                  <w:color w:val="428BCA"/>
                  <w:sz w:val="20"/>
                  <w:szCs w:val="20"/>
                  <w:u w:val="none"/>
                </w:rPr>
                <w:t>涉及国家安全事项的建设项目审批（选址审查）</w:t>
              </w:r>
            </w:hyperlink>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8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pPr>
            <w:hyperlink r:id="rId3">
              <w:r>
                <w:rPr>
                  <w:rStyle w:val="InternetLink"/>
                  <w:rFonts w:ascii="宋体" w:hAnsi="宋体" w:cs="宋体"/>
                  <w:color w:val="428BCA"/>
                  <w:sz w:val="20"/>
                  <w:szCs w:val="20"/>
                  <w:u w:val="none"/>
                </w:rPr>
                <w:t>涉及国家安全事项的建设项目审批（方案设计审查）</w:t>
              </w:r>
            </w:hyperlink>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pPr>
            <w:hyperlink r:id="rId4">
              <w:r>
                <w:rPr>
                  <w:rStyle w:val="InternetLink"/>
                  <w:rFonts w:ascii="宋体" w:hAnsi="宋体" w:cs="宋体"/>
                  <w:color w:val="428BCA"/>
                  <w:sz w:val="20"/>
                  <w:szCs w:val="20"/>
                  <w:u w:val="none"/>
                </w:rPr>
                <w:t>涉及国家安全事项的建设项目审批（竣工检查验收）</w:t>
              </w:r>
            </w:hyperlink>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1</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r>
              <w:rPr>
                <w:rFonts w:ascii="宋体" w:hAnsi="宋体" w:cs="宋体"/>
                <w:kern w:val="0"/>
                <w:sz w:val="20"/>
                <w:szCs w:val="20"/>
                <w:lang w:val="en-US" w:eastAsia="zh-CN" w:bidi="ar"/>
              </w:rPr>
              <w:t>市体育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pPr>
            <w:hyperlink r:id="rId5">
              <w:r>
                <w:rPr>
                  <w:rStyle w:val="InternetLink"/>
                  <w:rFonts w:ascii="宋体" w:hAnsi="宋体" w:cs="宋体"/>
                  <w:color w:val="428BCA"/>
                  <w:sz w:val="20"/>
                  <w:szCs w:val="20"/>
                  <w:u w:val="none"/>
                </w:rPr>
                <w:t>临时占用公共体育场（馆）设施审批</w:t>
              </w:r>
            </w:hyperlink>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举办攀登山峰活动审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pPr>
            <w:hyperlink r:id="rId6">
              <w:r>
                <w:rPr>
                  <w:rStyle w:val="InternetLink"/>
                  <w:rFonts w:ascii="宋体" w:hAnsi="宋体" w:cs="宋体"/>
                  <w:color w:val="428BCA"/>
                  <w:sz w:val="20"/>
                  <w:szCs w:val="20"/>
                  <w:u w:val="none"/>
                </w:rPr>
                <w:t>二级运动员等级称号授予</w:t>
              </w:r>
            </w:hyperlink>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pPr>
            <w:hyperlink r:id="rId7">
              <w:r>
                <w:rPr>
                  <w:rStyle w:val="InternetLink"/>
                  <w:rFonts w:ascii="宋体" w:hAnsi="宋体" w:cs="宋体"/>
                  <w:color w:val="428BCA"/>
                  <w:sz w:val="20"/>
                  <w:szCs w:val="20"/>
                  <w:u w:val="none"/>
                </w:rPr>
                <w:t>二级社会体育指导员等级称号授予</w:t>
              </w:r>
            </w:hyperlink>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5</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r>
              <w:rPr>
                <w:rFonts w:ascii="宋体" w:hAnsi="宋体" w:cs="宋体"/>
                <w:kern w:val="0"/>
                <w:sz w:val="20"/>
                <w:szCs w:val="20"/>
                <w:lang w:val="en-US" w:eastAsia="zh-CN" w:bidi="ar"/>
              </w:rPr>
              <w:t>市烟草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草批发企业许可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送达</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叶准运证</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叶站点批复</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8</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r>
              <w:rPr>
                <w:rFonts w:ascii="宋体" w:hAnsi="宋体" w:cs="宋体"/>
                <w:kern w:val="0"/>
                <w:sz w:val="20"/>
                <w:szCs w:val="20"/>
                <w:lang w:val="en-US" w:eastAsia="zh-CN" w:bidi="ar"/>
              </w:rPr>
              <w:t>市科技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国人来华工作许可</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99</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市档案局</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行政权力</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销毁国有企业资产与产权变动档案备案</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0</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r>
              <w:rPr>
                <w:rFonts w:ascii="宋体" w:hAnsi="宋体" w:cs="宋体"/>
                <w:kern w:val="0"/>
                <w:sz w:val="20"/>
                <w:szCs w:val="20"/>
                <w:lang w:val="en-US" w:eastAsia="zh-CN" w:bidi="ar"/>
              </w:rPr>
              <w:t>市残联</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确认</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按比例安置残疾人就业审核</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1</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r>
              <w:rPr>
                <w:rFonts w:ascii="宋体" w:hAnsi="宋体" w:cs="宋体"/>
                <w:kern w:val="0"/>
                <w:sz w:val="20"/>
                <w:szCs w:val="20"/>
                <w:lang w:val="en-US" w:eastAsia="zh-CN" w:bidi="ar"/>
              </w:rPr>
              <w:t>市供排水公司</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用水缴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用水开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用户过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用水报装</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话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5</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r>
              <w:rPr>
                <w:rFonts w:ascii="宋体" w:hAnsi="宋体" w:cs="宋体"/>
                <w:kern w:val="0"/>
                <w:sz w:val="20"/>
                <w:szCs w:val="20"/>
                <w:lang w:val="en-US" w:eastAsia="zh-CN" w:bidi="ar"/>
              </w:rPr>
              <w:t>市供电公司</w:t>
            </w:r>
          </w:p>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r>
              <w:rPr>
                <w:rFonts w:ascii="宋体" w:hAnsi="宋体" w:cs="宋体"/>
                <w:kern w:val="0"/>
                <w:sz w:val="20"/>
                <w:szCs w:val="20"/>
                <w:lang w:val="en-US" w:eastAsia="zh-CN" w:bidi="ar"/>
              </w:rPr>
              <w:t>市供电公司</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费缴纳</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高压供电新装</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低压供电居民新装</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低压供电非居民新装</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0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高压供电增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低压供电居民增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低压供电非居民增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供电暂停</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供电减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供电暂停恢复</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供电减容恢复</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供电用户更名</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供电用户过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供电需量值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1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供电容量需量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供电纳税人信息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1</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表校表</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话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卡补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费发票打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4</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r>
              <w:rPr>
                <w:rFonts w:ascii="宋体" w:hAnsi="宋体" w:cs="宋体"/>
                <w:kern w:val="0"/>
                <w:sz w:val="20"/>
                <w:szCs w:val="20"/>
                <w:lang w:val="en-US" w:eastAsia="zh-CN" w:bidi="ar"/>
              </w:rPr>
              <w:t>市天然气公司</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用气报建</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5</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天然气户头更名过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天然气户头开户、开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用气缴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8</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市广电网络</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视宽带缴费开通</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微信公众号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29</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视宽带过户更名、开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微信公众号查询</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视宽带暂停、恢复暂停</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1</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r>
              <w:rPr>
                <w:rFonts w:ascii="宋体" w:hAnsi="宋体" w:cs="宋体"/>
                <w:kern w:val="0"/>
                <w:sz w:val="20"/>
                <w:szCs w:val="20"/>
                <w:lang w:val="en-US" w:eastAsia="zh-CN" w:bidi="ar"/>
              </w:rPr>
              <w:t>市电信公司</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视宽带、话费缴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2</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视宽带开户、电话用户开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3</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视宽带、电话用户过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4</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视宽带、电话用户资费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5</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r>
              <w:rPr>
                <w:rFonts w:ascii="宋体" w:hAnsi="宋体" w:cs="宋体"/>
                <w:kern w:val="0"/>
                <w:sz w:val="20"/>
                <w:szCs w:val="20"/>
                <w:lang w:val="en-US" w:eastAsia="zh-CN" w:bidi="ar"/>
              </w:rPr>
              <w:t>中国移动</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缴电话费</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6</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话费资费变更</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7</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手机开户</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8</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话费查询</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程网办</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上办</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39</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邮政</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快</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40</w:t>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服务</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挂号信，平信</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上办</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网上查询、短信通知</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bl>
    <w:p>
      <w:pPr>
        <w:pStyle w:val="Normal"/>
        <w:keepNext w:val="false"/>
        <w:keepLines w:val="false"/>
        <w:widowControl/>
        <w:spacing w:lineRule="atLeast" w:line="450" w:before="0" w:after="15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25.209.96/implementList/javascript:void(0);" TargetMode="External"/><Relationship Id="rId3" Type="http://schemas.openxmlformats.org/officeDocument/2006/relationships/hyperlink" Target="http://59.225.209.96/implementList/javascript:void(0);" TargetMode="External"/><Relationship Id="rId4" Type="http://schemas.openxmlformats.org/officeDocument/2006/relationships/hyperlink" Target="http://59.225.209.96/implementList/javascript:void(0);" TargetMode="External"/><Relationship Id="rId5" Type="http://schemas.openxmlformats.org/officeDocument/2006/relationships/hyperlink" Target="http://59.225.209.96/wftask/javascript:void(0);" TargetMode="External"/><Relationship Id="rId6" Type="http://schemas.openxmlformats.org/officeDocument/2006/relationships/hyperlink" Target="http://59.225.209.96/wftask/javascript:void(0);" TargetMode="External"/><Relationship Id="rId7" Type="http://schemas.openxmlformats.org/officeDocument/2006/relationships/hyperlink" Target="http://59.225.209.96/wftask/javascript: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nyqq</cp:lastModifiedBy>
  <dcterms:modified xsi:type="dcterms:W3CDTF">2020-11-20T10: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