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40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市级财政衔接推进乡村振兴补助资金分配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：万元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8"/>
        <w:gridCol w:w="738"/>
        <w:gridCol w:w="799"/>
        <w:gridCol w:w="1360"/>
        <w:gridCol w:w="1160"/>
        <w:gridCol w:w="1060"/>
        <w:gridCol w:w="979"/>
        <w:gridCol w:w="978"/>
        <w:gridCol w:w="1014"/>
        <w:gridCol w:w="963"/>
        <w:gridCol w:w="914"/>
        <w:gridCol w:w="1028"/>
        <w:gridCol w:w="819"/>
        <w:gridCol w:w="929"/>
      </w:tblGrid>
      <w:tr>
        <w:trPr>
          <w:trHeight w:val="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前下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次下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激励类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重点任务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因素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分类考评激励奖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羊产业发展考核奖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固拓展脱贫攻坚成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后管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笋用竹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本油料产业补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价综合改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扩权县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1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1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.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5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经开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州区划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%</w:t>
            </w:r>
          </w:p>
        </w:tc>
      </w:tr>
      <w:tr>
        <w:trPr>
          <w:trHeight w:val="2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经开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昭化区划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%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天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溪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苍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.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剑阁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川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"/>
              </w:rPr>
              <w:t>34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市级财政高标准农田建设补助资金绩效目标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4745"/>
        <w:gridCol w:w="4034"/>
        <w:gridCol w:w="2356"/>
      </w:tblGrid>
      <w:tr>
        <w:trPr>
          <w:trHeight w:val="41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县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金额（万元）</w:t>
            </w:r>
          </w:p>
        </w:tc>
        <w:tc>
          <w:tcPr>
            <w:tcW w:w="1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绩效目标</w:t>
            </w:r>
          </w:p>
        </w:tc>
      </w:tr>
      <w:tr>
        <w:trPr>
          <w:trHeight w:val="4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产出指标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效益指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满意度</w:t>
            </w:r>
          </w:p>
        </w:tc>
      </w:tr>
      <w:tr>
        <w:trPr>
          <w:trHeight w:val="79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利州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改造提升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9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昭化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新建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；改造提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7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朝天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改造提升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7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苍溪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新建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；改造提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7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旺苍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新建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；改造提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8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剑阁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新建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；改造提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7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川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改造提升高标准农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亩，项目验收合格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田间道路通达路度平原区达到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丘陵区</w:t>
            </w:r>
            <w:r>
              <w:rPr>
                <w:rFonts w:ascii="宋体" w:hAnsi="宋体" w:cs="宋体"/>
                <w:color w:val="00000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粮食生产能力明显提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市级财政高标准农田管护补助资金绩效目标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37"/>
        <w:gridCol w:w="4090"/>
        <w:gridCol w:w="3938"/>
        <w:gridCol w:w="3014"/>
      </w:tblGrid>
      <w:tr>
        <w:trPr>
          <w:trHeight w:val="5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县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金额（万元）</w:t>
            </w:r>
          </w:p>
        </w:tc>
        <w:tc>
          <w:tcPr>
            <w:tcW w:w="1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绩效目标</w:t>
            </w:r>
          </w:p>
        </w:tc>
      </w:tr>
      <w:tr>
        <w:trPr>
          <w:trHeight w:val="4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产出指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效益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满意度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利州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昭化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朝天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苍溪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旺苍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剑阁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青川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落实管护主体责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建成项目持续发挥效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sz w:val="36"/>
          <w:szCs w:val="36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4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市级财政笋用竹产业发展补助资金绩效目标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4"/>
        <w:gridCol w:w="3569"/>
        <w:gridCol w:w="4368"/>
        <w:gridCol w:w="2816"/>
        <w:gridCol w:w="878"/>
      </w:tblGrid>
      <w:tr>
        <w:trPr>
          <w:trHeight w:val="56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县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0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绩效指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产出指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效益指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满意度指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利州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6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8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昭化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朝天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6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苍溪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旺苍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剑阁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青川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发展笋用竹面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，丰产综合管护达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笋用竹产业发展质量明显提升，达产后笋农年增收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市级财政木本油料产业发展补助资金目标绩效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11"/>
        <w:gridCol w:w="5513"/>
        <w:gridCol w:w="3913"/>
        <w:gridCol w:w="2254"/>
        <w:gridCol w:w="627"/>
      </w:tblGrid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县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绩效指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出指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效益指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利州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;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油橄榄稳产丰产示范基地建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昭化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朝天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改造提升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苍溪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改造提升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旺苍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，改造提升油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剑阁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油茶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油茶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00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青川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新建山桐子基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新栽山桐子成活率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；改造提升山桐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；油橄榄稳产丰产示范基地建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亩，综合管护达标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促进木本油料产业发展，提高市场油料供应量，带动农民增收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市级财政农业水价综合改革补助资金绩效目标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57"/>
        <w:gridCol w:w="4507"/>
        <w:gridCol w:w="4415"/>
        <w:gridCol w:w="2467"/>
        <w:gridCol w:w="832"/>
      </w:tblGrid>
      <w:tr>
        <w:trPr>
          <w:trHeight w:val="680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县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万元）</w:t>
            </w:r>
          </w:p>
        </w:tc>
        <w:tc>
          <w:tcPr>
            <w:tcW w:w="1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绩效目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出指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效益指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满意度指标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利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昭化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，完成改革面积验收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朝天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苍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，完成改革面积验收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旺苍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，完成改革面积验收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剑阁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川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农业供水计量设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完成改革任务面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精准补贴和节水奖励机制，全面落实管护主体责任；完成灌溉水有效利用系数测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群众满意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2"/>
        <w:numPr>
          <w:ilvl w:val="0"/>
          <w:numId w:val="0"/>
        </w:numPr>
        <w:ind w:left="4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2"/>
        <w:spacing w:before="0" w:after="120"/>
        <w:ind w:left="0" w:hanging="0"/>
        <w:rPr>
          <w:color w:val="000000"/>
          <w:lang w:val="en"/>
        </w:rPr>
      </w:pPr>
      <w:r>
        <w:rPr>
          <w:color w:val="000000"/>
          <w:lang w:val="e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55:00Z</dcterms:created>
  <dc:creator> </dc:creator>
  <dc:description/>
  <dc:language>en-US</dc:language>
  <cp:lastModifiedBy> </cp:lastModifiedBy>
  <cp:lastPrinted>2023-08-04T03:26:00Z</cp:lastPrinted>
  <dcterms:modified xsi:type="dcterms:W3CDTF">2023-08-09T16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5A48239D4A21A8E128050F0A58C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