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470"/>
        <w:jc w:val="right"/>
        <w:rPr>
          <w:rFonts w:ascii="方正小标宋_GBK;Arial Unicode MS" w:hAnsi="方正小标宋_GBK;Arial Unicode MS" w:eastAsia="方正小标宋_GBK;Arial Unicode MS" w:cs="方正小标宋_GBK;Arial Unicode MS"/>
          <w:color w:val="FF0000"/>
          <w:w w:val="90"/>
          <w:kern w:val="0"/>
          <w:sz w:val="96"/>
          <w:szCs w:val="96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w w:val="90"/>
          <w:kern w:val="0"/>
          <w:sz w:val="96"/>
          <w:szCs w:val="96"/>
          <w:lang w:bidi="ar"/>
        </w:rPr>
      </w:r>
    </w:p>
    <w:p>
      <w:pPr>
        <w:pStyle w:val="Normal"/>
        <w:widowControl/>
        <w:snapToGrid w:val="false"/>
        <w:spacing w:lineRule="exact" w:line="470"/>
        <w:jc w:val="right"/>
        <w:rPr>
          <w:rFonts w:ascii="方正小标宋_GBK;Arial Unicode MS" w:hAnsi="方正小标宋_GBK;Arial Unicode MS" w:eastAsia="方正小标宋_GBK;Arial Unicode MS" w:cs="方正小标宋_GBK;Arial Unicode MS"/>
          <w:color w:val="FF0000"/>
          <w:w w:val="90"/>
          <w:kern w:val="0"/>
          <w:sz w:val="96"/>
          <w:szCs w:val="96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w w:val="90"/>
          <w:kern w:val="0"/>
          <w:sz w:val="96"/>
          <w:szCs w:val="96"/>
          <w:lang w:bidi="ar"/>
        </w:rPr>
      </w:r>
    </w:p>
    <w:p>
      <w:pPr>
        <w:pStyle w:val="Normal"/>
        <w:widowControl/>
        <w:snapToGrid w:val="false"/>
        <w:spacing w:lineRule="exact" w:line="470"/>
        <w:jc w:val="right"/>
        <w:rPr>
          <w:rFonts w:ascii="方正小标宋_GBK;Arial Unicode MS" w:hAnsi="方正小标宋_GBK;Arial Unicode MS" w:eastAsia="方正小标宋_GBK;Arial Unicode MS" w:cs="方正小标宋_GBK;Arial Unicode MS"/>
          <w:color w:val="FF0000"/>
          <w:w w:val="90"/>
          <w:kern w:val="0"/>
          <w:sz w:val="96"/>
          <w:szCs w:val="96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w w:val="90"/>
          <w:kern w:val="0"/>
          <w:sz w:val="96"/>
          <w:szCs w:val="96"/>
          <w:lang w:bidi="ar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广府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napToGrid w:val="false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"/>
        </w:rPr>
        <w:t>广元市人民政府办公室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关于变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1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家企业生猪定点屠宰证书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登记事项的通知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区）人民政府，市级有关部门，广元经济技术开发区、市天然气综合利用工业园区、广元国际铁路港管委会：</w:t>
      </w:r>
    </w:p>
    <w:p>
      <w:pPr>
        <w:pStyle w:val="Style13"/>
        <w:widowControl/>
        <w:shd w:fill="FFFFFF" w:val="clear"/>
        <w:spacing w:lineRule="exact" w:line="576" w:before="0" w:after="0"/>
        <w:ind w:firstLine="640"/>
        <w:jc w:val="both"/>
        <w:rPr>
          <w:rFonts w:ascii="Arial" w:hAnsi="Arial" w:eastAsia="Arial" w:cs="Arial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生猪屠宰管理条例》，经企业申请、县（区）初审、市生猪屠宰管理领导小组办公室组织审核，并报市政府研究，同意变更广元市福润肉类食品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企业《生猪定点屠宰证书》登记事项。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：生猪定点屠宰证书登记事项变更信息表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6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广元市人民政府办公室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587" w:footer="1247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76"/>
        <w:ind w:right="1283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76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生猪定点屠宰证书登记事项变更信息表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50"/>
        <w:gridCol w:w="1662"/>
        <w:gridCol w:w="1300"/>
        <w:gridCol w:w="3063"/>
        <w:gridCol w:w="3087"/>
        <w:gridCol w:w="2008"/>
      </w:tblGrid>
      <w:tr>
        <w:trPr>
          <w:tblHeader w:val="true"/>
          <w:trHeight w:val="4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shd w:fill="FFFFFF" w:val="clear"/>
              </w:rPr>
              <w:t>企业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shd w:fill="FFFFFF" w:val="clear"/>
              </w:rPr>
              <w:t>定点屠宰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shd w:fill="FFFFFF" w:val="clear"/>
              </w:rPr>
              <w:t>变更事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shd w:fill="FFFFFF" w:val="clear"/>
              </w:rPr>
              <w:t>变更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shd w:fill="FFFFFF" w:val="clear"/>
              </w:rPr>
              <w:t>变更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shd w:fill="FFFFFF" w:val="clear"/>
              </w:rPr>
              <w:t>变更事由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广元市福润肉类食品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A29020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法人代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俞章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黎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法人代表变更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剑阁县鹤龄镇生猪定点屠宰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6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法人代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杨洪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杨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法人代表变更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剑阁县立事吉食品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6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法人代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涂娅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涂娅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法人代表姓名变更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剑阁县华阳生猪定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屠宰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6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剑阁县华阳定点屠宰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剑阁县华阳生猪定点屠宰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营业执照名称变更</w:t>
            </w:r>
          </w:p>
        </w:tc>
      </w:tr>
      <w:tr>
        <w:trPr>
          <w:trHeight w:val="48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剑阁县金仙镇爽茜生猪定点屠宰场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6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法人代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梁方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梁晓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法人代表变更</w:t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剑阁县金仙镇生猪定点屠宰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剑阁县金仙镇爽茜生猪定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屠宰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营业执照名称变更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青川县龙门畜产品加工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法人代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赵守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赵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法人代表变更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青川县国元畜产品加工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法人代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陈国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顾秀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法人代表变更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东溪镇鸿源定点屠宰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东溪定点屠宰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东溪镇鸿源定点屠宰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营业执照名称变更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元坝镇兴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屠宰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元坝定点屠宰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元坝镇兴兴屠宰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营业执照名称变更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唤马镇生猪定点屠宰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7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唤马定点屠宰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唤马镇生猪定点屠宰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营业执照名称变更</w:t>
            </w:r>
          </w:p>
        </w:tc>
      </w:tr>
      <w:tr>
        <w:trPr>
          <w:trHeight w:val="2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岳东镇兵雪生猪定点屠宰场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岳东镇生猪定点屠宰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岳东镇兵雪生猪定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屠宰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营业执照名称变更</w:t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法人代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唐家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唐加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法人代表姓名变更</w:t>
            </w:r>
          </w:p>
        </w:tc>
      </w:tr>
      <w:tr>
        <w:trPr>
          <w:trHeight w:val="6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石马镇杨景华生猪定点屠宰场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7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石马生猪定点屠宰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石马镇杨景华生猪定点屠宰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营业执照名称变更</w:t>
            </w:r>
          </w:p>
        </w:tc>
      </w:tr>
      <w:tr>
        <w:trPr>
          <w:trHeight w:val="5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法人代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向丽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杨景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法人代表变更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高坡镇曹林道生猪屠宰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7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高坡镇生猪定点屠宰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高坡镇曹林道生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屠宰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营业执照名称变更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龙山镇生猪定点屠宰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>B2902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企业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龙山定点屠宰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苍溪县龙山镇生猪定点屠宰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营业执照名称变更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803" w:footer="1531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80" w:before="0" w:after="20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信息公开选项：</w:t>
      </w:r>
      <w:r>
        <w:rPr>
          <w:rFonts w:ascii="方正小标宋简体" w:hAnsi="方正小标宋简体" w:cs="黑体" w:eastAsia="方正小标宋简体"/>
          <w:kern w:val="0"/>
          <w:sz w:val="28"/>
          <w:szCs w:val="28"/>
          <w:lang w:bidi="ar"/>
        </w:rPr>
        <w:t>主动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bidi="ar"/>
        </w:rPr>
        <w:t>公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3" w:right="1803" w:gutter="0" w:header="851" w:top="1440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1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宋体"/>
      <w:color w:val="auto"/>
      <w:kern w:val="2"/>
      <w:sz w:val="18"/>
      <w:szCs w:val="24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50:00Z</dcterms:created>
  <dc:creator>User274</dc:creator>
  <dc:description/>
  <dc:language>en-US</dc:language>
  <cp:lastModifiedBy>snyqq</cp:lastModifiedBy>
  <cp:lastPrinted>2023-12-18T10:03:00Z</cp:lastPrinted>
  <dcterms:modified xsi:type="dcterms:W3CDTF">2023-12-22T00:4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7B10996346FB87CA9F730DB81E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