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元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年修订医疗服务价格项目表 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3"/>
        <w:gridCol w:w="1444"/>
        <w:gridCol w:w="2596"/>
        <w:gridCol w:w="1848"/>
        <w:gridCol w:w="735"/>
        <w:gridCol w:w="666"/>
        <w:gridCol w:w="2664"/>
        <w:gridCol w:w="585"/>
        <w:gridCol w:w="510"/>
        <w:gridCol w:w="510"/>
        <w:gridCol w:w="480"/>
        <w:gridCol w:w="525"/>
        <w:gridCol w:w="1860"/>
      </w:tblGrid>
      <w:tr>
        <w:trPr>
          <w:tblHeader w:val="true"/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目  内  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内容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治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生儿护理、新生儿特别护理、小儿门诊头皮静脉输液不加收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儿科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生儿护理、新生儿特别护理、小儿门诊头皮静脉输液不加收）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000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治疗（儿科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护理、新生儿特别护理、小儿门诊头皮静脉输液不加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5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透明质酸酶测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5022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透明质酸酶测定（化学发光法加收）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8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骨钙素测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8008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骨钙素测定（化学发光法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肾素活性测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6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肾素活性测定（化学发光法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紧张素Ⅱ测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8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紧张素Ⅱ测定（化学发光法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着丝点抗体测定；指免疫学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项测定计费一次；免疫印迹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3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）（化学发光法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巢手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100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巢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卵管手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200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卵管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手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0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子宫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使用单孔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00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椎管内麻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椎管内置管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腰麻、硬膜外阻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麻硬膜外联合套件、硬膜外套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收费，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双穿刺点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椎管内分娩镇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椎管内麻醉基础上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收总费用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使用一次性麻醉呼吸回路、镇痛泵单独计费。椎管内分娩镇痛不与术后镇痛同时计费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椎管内分娩镇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椎管内麻醉基础上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收总费用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使用一次性麻醉呼吸回路、镇痛泵单独计费。椎管内分娩镇痛不与术后镇痛同时计费。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胎顺产接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产程观察，阴道或肛门检查，胎心监测及脐带处理、会阴裂伤修补及侧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瘢痕子宫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瘢痕子宫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02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胎顺产接生（瘢痕子宫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艾条灸、艾柱灸、艾箱灸、天灸、热敏灸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灸治疗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，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不与其他灸法重复使用，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热敏灸治疗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，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不与其他灸法重复使用，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-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法（热敏灸治疗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灸治疗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，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不与其他灸法重复使用，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方正书宋_GBK;Arial Unicode MS" w:hAnsi="方正书宋_GBK;Arial Unicode MS" w:eastAsia="方正书宋_GBK;Arial Unicode MS" w:cs="方正书宋_GBK;Arial Unicode MS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snapToGrid w:val="false"/>
      <w:spacing w:before="100" w:after="100"/>
      <w:ind w:left="400" w:hanging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7:00Z</dcterms:created>
  <dc:creator>uos</dc:creator>
  <dc:description/>
  <dc:language>en-US</dc:language>
  <cp:lastModifiedBy>snyqq</cp:lastModifiedBy>
  <dcterms:modified xsi:type="dcterms:W3CDTF">2024-01-12T07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0984901F103108098165A2B2E1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