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  <w:shd w:fill="FFFFFF" w:val="clear"/>
        </w:rPr>
      </w:pPr>
      <w:r>
        <w:rPr>
          <w:rFonts w:ascii="宋体" w:hAnsi="宋体"/>
          <w:b/>
          <w:sz w:val="44"/>
          <w:szCs w:val="44"/>
          <w:shd w:fill="FFFFFF" w:val="clear"/>
        </w:rPr>
      </w:r>
      <w:bookmarkStart w:id="0" w:name="_Hlk63590566"/>
      <w:bookmarkStart w:id="1" w:name="_Hlk63590566"/>
      <w:bookmarkEnd w:id="1"/>
    </w:p>
    <w:p>
      <w:pPr>
        <w:pStyle w:val="Normal"/>
        <w:spacing w:lineRule="exact" w:line="620"/>
        <w:jc w:val="center"/>
        <w:rPr>
          <w:rFonts w:ascii="宋体" w:hAnsi="宋体"/>
          <w:b/>
          <w:b/>
          <w:sz w:val="44"/>
          <w:szCs w:val="44"/>
          <w:shd w:fill="FFFFFF" w:val="clear"/>
        </w:rPr>
      </w:pPr>
      <w:r>
        <w:rPr>
          <w:rFonts w:ascii="宋体" w:hAnsi="宋体"/>
          <w:b/>
          <w:sz w:val="44"/>
          <w:szCs w:val="44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44"/>
          <w:shd w:fill="FFFFFF" w:val="clear"/>
        </w:rPr>
      </w:pPr>
      <w:r>
        <w:rPr>
          <w:rFonts w:ascii="宋体" w:hAnsi="宋体"/>
          <w:b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/>
          <w:b/>
          <w:b/>
          <w:sz w:val="44"/>
          <w:szCs w:val="44"/>
          <w:shd w:fill="FFFFFF" w:val="clear"/>
        </w:rPr>
      </w:pPr>
      <w:r>
        <w:rPr>
          <w:rFonts w:ascii="宋体" w:hAnsi="宋体"/>
          <w:b/>
          <w:sz w:val="44"/>
          <w:szCs w:val="44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before="0" w:after="0"/>
        <w:ind w:left="1060" w:hanging="6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仿宋_GB2312" w:hAnsi="仿宋_GB2312" w:eastAsia="仿宋_GB2312"/>
          <w:shd w:fill="FFFFFF" w:val="clear"/>
        </w:rPr>
      </w:pPr>
      <w:r>
        <w:rPr>
          <w:rFonts w:eastAsia="仿宋_GB2312" w:ascii="仿宋_GB2312" w:hAnsi="仿宋_GB231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bookmarkStart w:id="2" w:name="字号"/>
      <w:r>
        <w:rPr>
          <w:rFonts w:ascii="仿宋_GB2312" w:hAnsi="仿宋_GB2312" w:eastAsia="仿宋_GB2312"/>
          <w:sz w:val="32"/>
          <w:szCs w:val="32"/>
          <w:shd w:fill="FFFFFF" w:val="clear"/>
        </w:rPr>
        <w:t>广府办发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  <w:bookmarkStart w:id="3" w:name="签发人"/>
      <w:bookmarkEnd w:id="2"/>
      <w:bookmarkEnd w:id="3"/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snapToGrid w:val="false"/>
        <w:spacing w:lineRule="exact" w:line="400"/>
        <w:ind w:left="420" w:firstLine="640"/>
        <w:textAlignment w:val="baseline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人民政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广元市人民政府市长、副市长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秘书长工作分工》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民政府，市级各部门，广元经济技术开发区、市天然气综合利用工业园区、广元国际铁路港管委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市政府研究决定，对部分市政府领导同志分工进行调整。现将调整后的《广元市人民政府市长、副市长、秘书长工作分工》印发给你们。</w:t>
      </w:r>
    </w:p>
    <w:p>
      <w:pPr>
        <w:pStyle w:val="Default"/>
        <w:spacing w:lineRule="exact" w:line="3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340"/>
        <w:ind w:firstLine="646"/>
        <w:rPr/>
      </w:pPr>
      <w:r>
        <w:rPr/>
      </w:r>
    </w:p>
    <w:p>
      <w:pPr>
        <w:pStyle w:val="Default"/>
        <w:spacing w:lineRule="exact" w:line="340"/>
        <w:ind w:firstLine="646"/>
        <w:rPr/>
      </w:pPr>
      <w:r>
        <w:rPr/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元市人民政府办公室</w:t>
      </w:r>
    </w:p>
    <w:p>
      <w:pPr>
        <w:pStyle w:val="Normal"/>
        <w:spacing w:lineRule="exact" w:line="500"/>
        <w:ind w:right="133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人民政府市长、副市长、秘书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 作 分 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董  里  市委副书记，市长、市政府党组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市政府全面工作，负责审计工作，分管市审计局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杨  浩  市委常委，常务副市长、市政府党组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市政府常务工作。负责发展改革（粮食和物资储备）、财政税务、人力资源社会保障、应急管理、安全生产、机关事务、政务督查、目标绩效管理、信息公开、政务改革、信访、公积金，以及川东北经济区协同发展、成渝地区双城经济圈建设等工作。统筹项目投资工作。负责分管领域的安全生产工作。协助市长分管审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政府办公室、市发展改革委（市粮食和物资储备局）、市财政局、市人力资源和社会保障局、市应急管理局、市信访局、市政府督查室、市公积金中心、市机关事务服务中心、市政府驻成都办事处、市政府驻北京联络处等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市人大常委会、市政协、广元军分区、市监察委、市委改革办、市委群工局、市委目标绩效办、市公务员局、市档案馆、市侨务办公室、市台办、市地方志编纂中心、市国家保密局、市密码管理局、市税务局、市民主党派、驻广部队、市消防救援支队、市老促会等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罗怀熙  市委常委，副市长、市政府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科技、生态环境、防汛抗旱、水利、农业农村、乡村振兴、林业、供销、以工代赈、大熊猫国家公园管理、中央单位定点帮扶、东西部协作、九广合作等工作。负责分管领域的安全生产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科学技术局、市生态环境局（市核安全管理局）、市水利局、市农业农村局、市乡村振兴局、市林业局、市供销社、市白龙湖管理局、市以工代赈事务中心、大熊猫国家公园广元管理分局等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市社科联、市科协、市气象局、市烟草专卖局、广元水文中心、九广合作办公室等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方万云  副市长、市政府党组成员，市公安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社会稳定、司法、退役军人事务、城管执法等工作。负责分管领域的安全生产工作。领导市公安局工作。协助分管信访工作。联系民族宗教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司法局、市退役军人事务局、市城管执法局等单位。协助分管市信访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市法院、市检察院、市民族宗教局、广元国安局、武警广元支队、广元监狱等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伍荣华  副市长、市政府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综合交通运输、商务、服务业、文化、旅游、广电、市场监管、综合政务服务、营商环境、民营经济、口岸物流等工作。负责分管领域的安全生产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交通运输局、市商务局、市文化广电旅游局（市文物局）、市市场监管局（市知识产权局、市食安委办公室）、广元国际铁路港管委会、曾家山景区管委会、市政务服务和公共资源交易中心、市营商环境建设推进中心（市民营经济服务中心）、市口岸物流发展中心等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市贸促会、市新闻出版局（市版权局）、广元日报社、市广播电视台、省机场集团广元盘龙机场分公司、广元海关、市邮政管理局、邮政广元分公司、成铁广元车务段等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蒙  宇  副市长、市政府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自然资源、住房城乡建设、国有资产、国防动员、金融等工作。负责分管领域的安全生产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自然资源局、市住房城乡建设局、市国资委、市国动办、市金融工作局、市国土空间规划编制研究中心等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民银行广元市分行（国家外汇管理局广元市分局）、国家金融监管总局广元监管分局，在广银行、保险、证券机构，全市地方金融组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吴  勇  副市长、市政府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工业、军民融合、信息产业、统计、经济合作、外事、通信、开发区等工作。负责分管领域的安全生产工作。协助负责应急管理、安全生产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经济和信息化局、市统计局、市经济合作和外事局、广元经济技术开发区管委会、市天然气综合利用工业园区管委会、市安委会办公室等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市委外事工作委员会办公室、市总工会、市工商联、国家统计局广元调查队、国家矿山安全监察局四川局执法三处、四川广播电视台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发射传输台、四川广播电视台</w:t>
      </w:r>
      <w:r>
        <w:rPr>
          <w:rFonts w:eastAsia="仿宋_GB2312" w:ascii="仿宋_GB2312" w:hAnsi="仿宋_GB2312"/>
          <w:sz w:val="32"/>
          <w:szCs w:val="32"/>
        </w:rPr>
        <w:t>527</w:t>
      </w:r>
      <w:r>
        <w:rPr>
          <w:rFonts w:ascii="仿宋_GB2312" w:hAnsi="仿宋_GB2312" w:eastAsia="仿宋_GB2312"/>
          <w:sz w:val="32"/>
          <w:szCs w:val="32"/>
        </w:rPr>
        <w:t>发射传输台等单位，国网广元供电公司、电信广元分公司、移动广元分公司、联通广元分公司、铁塔广元分公司、中通服广元分公司、四川广电网络广元分公司、中核四川环保工程公司、零八一电子集团、川煤集团华荣公司广旺中心、嘉陵江亭子口水利水电开发有限公司、大唐四川川北电力开发有限公司、四川省燃气集团有限公司、广元市天然气有限责任公司、华电四川宝珠寺水力发电厂、四川能投广元燃气发电有限公司等中央、省驻广国有企业。协助联系市消防救援支队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刘素英  副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教育、民政、卫生健康（中医药管理）、体育、医疗保障、妇女儿童、残疾人、精神文明等工作。负责分管领域的安全生产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教育局、市民政局、市卫生健康委（市中医药管理局）、市体育局、市医疗保障局等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团市委、市妇联、市文联、市作协、市残联、市红十字会、市精神文明办、市关工委、四川信息职业技术学院、四川核工业技师学院、四川水利水电技师学院等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世忠  副市长、市政府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苍溪县委全面工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任湘涛  秘书长、市政府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政府信息化、保密工作，联系市政府新闻办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处理市政府日常事务。协助分管市政府办公室、市政府督查室、市机关事务服务中心、市政府驻成都办事处、市政府驻北京联络处。联系市政府新闻办公室。协助联系市台办、市地方志编纂中心、市国家保密局等单位。</w:t>
      </w:r>
    </w:p>
    <w:p>
      <w:pPr>
        <w:pStyle w:val="Default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spacing w:lineRule="exact" w:line="400"/>
        <w:ind w:left="1261" w:hanging="980"/>
        <w:rPr>
          <w:rFonts w:ascii="仿宋_GB2312" w:hAnsi="仿宋_GB2312" w:eastAsia="仿宋_GB2312" w:cs="宋体"/>
          <w:spacing w:val="-12"/>
          <w:w w:val="9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pacing w:val="-8"/>
          <w:w w:val="96"/>
          <w:sz w:val="28"/>
          <w:szCs w:val="28"/>
        </w:rPr>
        <w:t>市</w:t>
      </w:r>
      <w:r>
        <w:rPr>
          <w:rFonts w:ascii="仿宋_GB2312" w:hAnsi="仿宋_GB2312" w:cs="宋体" w:eastAsia="仿宋_GB2312"/>
          <w:spacing w:val="-12"/>
          <w:w w:val="96"/>
          <w:sz w:val="28"/>
          <w:szCs w:val="28"/>
        </w:rPr>
        <w:t>委办公室，市人大常委会办公</w:t>
      </w:r>
      <w:r>
        <w:rPr>
          <w:rFonts w:ascii="仿宋_GB2312" w:hAnsi="仿宋_GB2312" w:cs="宋体" w:eastAsia="仿宋_GB2312"/>
          <w:spacing w:val="-10"/>
          <w:w w:val="96"/>
          <w:sz w:val="28"/>
          <w:szCs w:val="28"/>
        </w:rPr>
        <w:t>室，市政协办公室，市纪委监委</w:t>
      </w:r>
      <w:r>
        <w:rPr>
          <w:rFonts w:ascii="仿宋_GB2312" w:hAnsi="仿宋_GB2312" w:cs="宋体" w:eastAsia="仿宋_GB2312"/>
          <w:spacing w:val="-12"/>
          <w:w w:val="96"/>
          <w:sz w:val="28"/>
          <w:szCs w:val="28"/>
        </w:rPr>
        <w:t>机关，</w:t>
      </w:r>
    </w:p>
    <w:p>
      <w:pPr>
        <w:pStyle w:val="Normal"/>
        <w:spacing w:lineRule="exact" w:line="400"/>
        <w:ind w:left="1130" w:firstLine="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w w:val="96"/>
          <w:sz w:val="28"/>
          <w:szCs w:val="28"/>
        </w:rPr>
        <w:t>市法院，市检察院，广元军分区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440"/>
        <w:ind w:firstLine="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广元市人民政府办公室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宋体" w:cs="Calibri"/>
      <w:kern w:val="2"/>
      <w:sz w:val="21"/>
    </w:rPr>
  </w:style>
  <w:style w:type="character" w:styleId="Char1">
    <w:name w:val="纯文本 Char"/>
    <w:basedOn w:val="Style11"/>
    <w:qFormat/>
    <w:rPr>
      <w:rFonts w:ascii="宋体" w:hAnsi="宋体" w:eastAsia="宋体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suppressAutoHyphens w:val="true"/>
    </w:pPr>
    <w:rPr>
      <w:rFonts w:ascii="宋体" w:hAnsi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图表目录"/>
    <w:basedOn w:val="Normal"/>
    <w:next w:val="Normal"/>
    <w:qFormat/>
    <w:pPr>
      <w:spacing w:lineRule="exact" w:line="576" w:before="100" w:after="100"/>
      <w:ind w:left="400" w:hanging="200"/>
    </w:pPr>
    <w:rPr>
      <w:rFonts w:eastAsia="仿宋_GB2312"/>
      <w:sz w:val="32"/>
      <w:szCs w:val="32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4:00Z</dcterms:created>
  <dc:creator>User274</dc:creator>
  <dc:description/>
  <dc:language>en-US</dc:language>
  <cp:lastModifiedBy>snyqq</cp:lastModifiedBy>
  <cp:lastPrinted>2023-12-26T14:53:00Z</cp:lastPrinted>
  <dcterms:modified xsi:type="dcterms:W3CDTF">2024-01-12T02:29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15E1FB0D43AF9F4CD11E9E7AFF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