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地名公告一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46"/>
        <w:gridCol w:w="1551"/>
        <w:gridCol w:w="1103"/>
        <w:gridCol w:w="1499"/>
        <w:gridCol w:w="4637"/>
        <w:gridCol w:w="1375"/>
        <w:gridCol w:w="1332"/>
      </w:tblGrid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地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名类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字母拼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市（州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（县、市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名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机关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凤栖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Fengxi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平桥路北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至东山半岛小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石雁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hiyan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孙沟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北至雪莲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文兴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Wenxi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文盛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至西湾水厂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文鼎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Wendi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起文兴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南至北二环以西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张家湾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Zhangjiawan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文盛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至文鼎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致远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Zhiyuan Xi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起电子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经广元中学南门转南至利州东路二段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友谊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ouyi Xi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德缘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经漫水桥、杨高炉巷至山脚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杨高炉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anggaolu Xi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兴安路二段（博爱医院处）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北至德缘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银杏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Yinxi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瓷莲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北环绕金杯半山小区的⊃形道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翠环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uihuan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起银杏路北段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环绕水库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朝阳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haoya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起贞观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至东屏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西湾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iwan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文盛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经立交转北至西湾水厂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解家坪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iejiaping Xia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云台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至文达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斑竹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Banzhu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起万缘路（垃圾处理场）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至碧桂园大桥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阜康大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fukang Dad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雪峰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北经北二环连接线至黑石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西屯百福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itunbaifu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樵歌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北至阜康大道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红瓦房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Hongwanfa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起北二环东延线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经黑石坡、北二环东延线至泡石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弘文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Hongwen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南起春苗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北至武陵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康乐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Kangle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起滨河北路二段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至澳援体育中心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柳林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Liulin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利州东路三段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北经兴安路三段至铁路下穿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天曌大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Tianzhao Dad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南起利州西路（广益）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北方向，经西二环、广陕高速，至天曌山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曾家营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Zengjiayi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曾家营社区居委会路口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至活力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陵西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Lingxi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商展北路路口（天成物流）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至明德路（原陵西社区与工贸家世界交叉路口）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机场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Jicha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起陵宝二线（川陕甘农产品交易中心）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跨陵宝一线南至机场航站楼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本草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Bencao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陵宝快速通道（观音阁）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北至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医药园区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荣桂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Ronggui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本草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至三七路桥头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三合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anhe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聚才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西沿河接陵宝快速通道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聚才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Jucai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陵宝快速通道经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农商银行袁家坝分行门口北至荣桂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三七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anqi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陵宝快速通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至荣桂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双龙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Shuanglo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聚才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至三合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红星大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Hongxing Dad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起</w:t>
            </w:r>
            <w:r>
              <w:rPr>
                <w:rFonts w:eastAsia="宋体" w:cs="方正仿宋简体;Arial Unicode MS" w:ascii="宋体" w:hAnsi="宋体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国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连接处向南转弯至与昭化区交界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利安大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Lian Dad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起白龙江大桥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三江大桥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赤化大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Chihua Dad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澳援大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至赤化村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广甘大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Guanggan Dad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起宝兴大厦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至梨源村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红星西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Hongxing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 xml:space="preserve"> X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i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l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红星大道以东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起</w:t>
            </w:r>
            <w:r>
              <w:rPr>
                <w:rFonts w:eastAsia="宋体" w:cs="方正仿宋简体;Arial Unicode MS" w:ascii="宋体" w:hAnsi="宋体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国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谷井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红星中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Hongxing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 xml:space="preserve"> Z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hong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l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红星西路以东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起</w:t>
            </w:r>
            <w:r>
              <w:rPr>
                <w:rFonts w:eastAsia="宋体" w:cs="方正仿宋简体;Arial Unicode MS" w:ascii="宋体" w:hAnsi="宋体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国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谷井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红星东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Hongxing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 xml:space="preserve">  D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ong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" w:eastAsia="zh-CN"/>
              </w:rPr>
              <w:t>l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红星中路以东，北起</w:t>
            </w:r>
            <w:r>
              <w:rPr>
                <w:rFonts w:eastAsia="宋体" w:cs="方正仿宋简体;Arial Unicode MS" w:ascii="宋体" w:hAnsi="宋体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国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谷井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谷井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Guji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桂花梁路以南，西起红星大道东至红星东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桂花梁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Guihualia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国道以南，红星大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至红星东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安清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nqi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清江河北岸，西起河神庙渡口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至清江河与白龙江交汇处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安江环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njianghuan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白龙江西岸，北起白龙江大桥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清江河与白龙江交汇处，向西环绕至白龙江大桥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安城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nche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安江环路内，两端均与安江环路连接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安居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nju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方正仿宋简体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安江环路内，两端均与安江环路连接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安昌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ncha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核工业技术学院老校区东侧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南至老陵宝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安宁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Anning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接三江口社区六组组道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利安大道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白水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Baishui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白龙江东岸，北起劳特巴赫酒厂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向东南，经坪雾村、石盘村，东接上石村滨江路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志合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Zhihe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爱国路以西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北起清江大道西段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赤化大道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曾家濠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Zengjiahao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志合路以西，北起清江大道西段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南至赤化大道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明月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Mingyue L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万缘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至雷家河桥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  <w:tr>
        <w:trPr>
          <w:trHeight w:val="68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新民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道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Xinmin J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利州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东起电子路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方正仿宋简体;Arial Unicode MS"/>
                <w:color w:val="000000"/>
                <w:szCs w:val="21"/>
                <w:lang w:val="en-US" w:eastAsia="zh-CN"/>
              </w:rPr>
              <w:t>西至平桥街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广元市人民政府</w:t>
            </w:r>
          </w:p>
        </w:tc>
      </w:tr>
    </w:tbl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43:00Z</dcterms:created>
  <dc:creator>user</dc:creator>
  <dc:description/>
  <dc:language>en-US</dc:language>
  <cp:lastModifiedBy>snyqq</cp:lastModifiedBy>
  <dcterms:modified xsi:type="dcterms:W3CDTF">2024-03-05T01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BD21B1A74AC8B689D65611C5B0D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