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jc w:val="both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  <w:spacing w:val="-8"/>
        </w:rPr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586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"/>
          <w:sz w:val="44"/>
          <w:szCs w:val="44"/>
        </w:rPr>
        <w:t>第一轮中央生态环境保护督察第二十六项整改任务完成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027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整改任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第一轮中央生态环境保护督察第二十六项整 改任务：由于住房城乡建设厅及有关地方政府职责履行不到位，四川省“十二五”有关规划确定的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81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个城镇污水处理及配套设施项目仅完成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个，计划新增的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12496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公里污水管网，实际只完成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54%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个县城未建成污水处理设施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整改责任单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住房城乡建设厅牵头，省发展改革委、财政厅、生态环境厅、水利厅，各市（州）党委、政府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整改目标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完成《四川省城镇污水处理设施建设三年推进方案》目标任务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年全省城市、县城污水处理率分别达到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95%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85%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。建立健全污水处理行业监管机制，强化运行管理，确保污水处理设施正常运行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整改措施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住房城乡建设厅建立《四川省城镇污水处理设施建设三年推进方案》项目建设进展月报和工作季报制度，督促各市（州）加快项目建设进度，依法实施监督考核，对项目建设推进不力的实施问责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拓宽融资渠道，鼓励引导社会资本参与污水处理设施建设运营，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年省财政已安排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亿元专项债券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年至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年计划每年安排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亿元专项债券，用于支持污水处理设施建设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各市（州）政府于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月底前出台本地落实《四川省城镇污水处理设施建设三年推进方案》的具体实施方案，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月底前全面完成建设任务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专项债券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年至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年计划每年安排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亿元专项债券，用于支持污水处理设施建设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整改主要工作及成效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住房城乡建设厅已建立《四川省城镇污水处理设施建设三年推进方案》项目建设进展月报和工作季报制度，督促各市（州）加快项目建设进度，依法实施监督考核，对项目建设推进不力的实施问责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2.2017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年至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年，连续三年每年安排专项债券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亿元，累计安排省级城乡建设发展专项资金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26.8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亿元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用于支持城镇生活污水和城乡生活垃圾处理设施建设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3.81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个城镇污水处理及配套设施项目已全部完成，计划新增的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12496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公里污水管网已完成，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个未建成污水处理设施的县城已全部建成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各市（州）政府均出台了本地落实《四川省城镇污水处理设施建设三年推进方案》的实施方案，已完成设施建设任务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 xml:space="preserve">年全省城市、县城生活污水处理率分别达到 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95.29%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86.65%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，已完成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95%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85%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的目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P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67" w:after="0"/>
      <w:ind w:left="2549" w:right="111" w:hanging="2201"/>
      <w:outlineLvl w:val="1"/>
    </w:pPr>
    <w:rPr>
      <w:rFonts w:ascii="PMingLiU;PMingLiU-ExtB" w:hAnsi="PMingLiU;PMingLiU-ExtB" w:eastAsia="PMingLiU;PMingLiU-ExtB" w:cs="PMingLiU;PMingLiU-ExtB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15:00Z</dcterms:created>
  <dc:creator>系统管理:市住房城乡建设局管理员</dc:creator>
  <dc:description/>
  <dc:language>en-US</dc:language>
  <cp:lastModifiedBy>snyqq</cp:lastModifiedBy>
  <dcterms:modified xsi:type="dcterms:W3CDTF">2024-03-18T08:40:3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E2A06DDB648DBA58F3673283AEEC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